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position w:val="16"/>
          <w:sz w:val="40"/>
          <w:szCs w:val="40"/>
        </w:rPr>
      </w:pPr>
      <w:r>
        <w:rPr>
          <w:rFonts w:cs="Verdana" w:ascii="Verdana" w:hAnsi="Verdana"/>
          <w:position w:val="16"/>
          <w:sz w:val="40"/>
          <w:szCs w:val="40"/>
        </w:rPr>
        <w:t>Propozycja przedmiotowych  wymagań edukacyjnych</w:t>
      </w:r>
    </w:p>
    <w:p>
      <w:pPr>
        <w:pStyle w:val="Normal"/>
        <w:jc w:val="center"/>
        <w:rPr/>
      </w:pPr>
      <w:r>
        <w:rPr>
          <w:rFonts w:cs="Verdana" w:ascii="Verdana" w:hAnsi="Verdana"/>
          <w:position w:val="16"/>
          <w:sz w:val="40"/>
          <w:szCs w:val="40"/>
        </w:rPr>
        <w:t>z języka angielskiego</w:t>
      </w:r>
      <w:r>
        <w:rPr>
          <w:rFonts w:cs="Verdana" w:ascii="Verdana" w:hAnsi="Verdana"/>
          <w:sz w:val="40"/>
          <w:szCs w:val="40"/>
        </w:rPr>
        <w:br/>
      </w:r>
      <w:r>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 Zasady ogólne </w:t>
      </w:r>
    </w:p>
    <w:p>
      <w:pPr>
        <w:pStyle w:val="Normal"/>
        <w:rPr>
          <w:rFonts w:ascii="Verdana" w:hAnsi="Verdana" w:cs="Verdana"/>
          <w:sz w:val="20"/>
          <w:szCs w:val="20"/>
        </w:rPr>
      </w:pPr>
      <w:r>
        <w:rPr>
          <w:rFonts w:cs="Verdana" w:ascii="Verdana" w:hAnsi="Verdana"/>
          <w:sz w:val="20"/>
          <w:szCs w:val="20"/>
        </w:rPr>
        <w:t>II. Sposoby sprawdzania wymagań edukacyjnych</w:t>
      </w:r>
    </w:p>
    <w:p>
      <w:pPr>
        <w:pStyle w:val="Normal"/>
        <w:rPr>
          <w:rFonts w:ascii="Verdana" w:hAnsi="Verdana" w:cs="Verdana"/>
          <w:sz w:val="20"/>
          <w:szCs w:val="20"/>
        </w:rPr>
      </w:pPr>
      <w:r>
        <w:rPr>
          <w:rFonts w:cs="Verdana" w:ascii="Verdana" w:hAnsi="Verdana"/>
          <w:sz w:val="20"/>
          <w:szCs w:val="20"/>
        </w:rPr>
        <w:t>III. Wymagania edukacyjne niezbędne do uzyskania poszczególnych śródrocznych i rocznych ocen klasyfikacyjnyc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eastAsia="Verdana" w:cs="Verdana"/>
          <w:b w:val="false"/>
          <w:b w:val="false"/>
          <w:bCs/>
          <w:sz w:val="20"/>
          <w:szCs w:val="20"/>
        </w:rPr>
      </w:pPr>
      <w:r>
        <w:rPr>
          <w:rFonts w:eastAsia="Verdana" w:cs="Verdana" w:ascii="Verdana" w:hAnsi="Verdana"/>
          <w:b w:val="false"/>
          <w:bCs/>
          <w:sz w:val="20"/>
          <w:szCs w:val="20"/>
        </w:rPr>
        <w:t xml:space="preserve"> </w:t>
      </w:r>
    </w:p>
    <w:p>
      <w:pPr>
        <w:pStyle w:val="Bezodstpw"/>
        <w:rPr/>
      </w:pPr>
      <w:r>
        <w:rPr>
          <w:rFonts w:cs="Verdana" w:ascii="Verdana" w:hAnsi="Verdana"/>
          <w:b/>
          <w:sz w:val="20"/>
          <w:szCs w:val="20"/>
        </w:rPr>
        <w:t>I.</w:t>
        <w:tab/>
        <w:t>Zasady ogólne</w:t>
      </w:r>
    </w:p>
    <w:p>
      <w:pPr>
        <w:pStyle w:val="Bezodstpw"/>
        <w:rPr>
          <w:rFonts w:ascii="Verdana" w:hAnsi="Verdana" w:cs="Verdana"/>
          <w:b/>
          <w:b/>
          <w:sz w:val="20"/>
          <w:szCs w:val="20"/>
        </w:rPr>
      </w:pPr>
      <w:r>
        <w:rPr>
          <w:rFonts w:cs="Verdana" w:ascii="Verdana" w:hAnsi="Verdana"/>
          <w:b/>
          <w:sz w:val="20"/>
          <w:szCs w:val="20"/>
        </w:rPr>
      </w:r>
    </w:p>
    <w:p>
      <w:pPr>
        <w:pStyle w:val="Bezodstpw"/>
        <w:ind w:left="709" w:hanging="709"/>
        <w:rPr>
          <w:rFonts w:ascii="Verdana" w:hAnsi="Verdana" w:cs="Verdana"/>
          <w:sz w:val="20"/>
          <w:szCs w:val="20"/>
        </w:rPr>
      </w:pPr>
      <w:r>
        <w:rPr>
          <w:rFonts w:cs="Verdana" w:ascii="Verdana" w:hAnsi="Verdana"/>
          <w:sz w:val="20"/>
          <w:szCs w:val="20"/>
        </w:rPr>
        <w:t>1.</w:t>
        <w:tab/>
        <w:t>Przedmiotowe Zasady Oceniania (PZO) są zgodne z Wewnątrzszkolnym Ocenianiem (WO), które stanowi załącznik do Statutu Szkoły.</w:t>
      </w:r>
    </w:p>
    <w:p>
      <w:pPr>
        <w:pStyle w:val="Bezodstpw"/>
        <w:ind w:left="709" w:hanging="709"/>
        <w:rPr>
          <w:rFonts w:ascii="Verdana" w:hAnsi="Verdana" w:cs="Verdana"/>
          <w:sz w:val="20"/>
          <w:szCs w:val="20"/>
        </w:rPr>
      </w:pPr>
      <w:r>
        <w:rPr>
          <w:rFonts w:cs="Verdana" w:ascii="Verdana" w:hAnsi="Verdana"/>
          <w:sz w:val="20"/>
          <w:szCs w:val="20"/>
        </w:rPr>
        <w:t>2.</w:t>
        <w:tab/>
        <w:t xml:space="preserve">W ramach oceniania przedmiotowego nauczyciel rozpoznaje poziom i postępy w opanowaniu przez ucznia wiadomości i umiejętności </w:t>
      </w:r>
    </w:p>
    <w:p>
      <w:pPr>
        <w:pStyle w:val="Bezodstpw"/>
        <w:ind w:left="709" w:hanging="1"/>
        <w:rPr>
          <w:rFonts w:ascii="Verdana" w:hAnsi="Verdana" w:cs="Verdana"/>
          <w:sz w:val="20"/>
          <w:szCs w:val="20"/>
        </w:rPr>
      </w:pPr>
      <w:r>
        <w:rPr>
          <w:rFonts w:cs="Verdana" w:ascii="Verdana" w:hAnsi="Verdana"/>
          <w:sz w:val="20"/>
          <w:szCs w:val="20"/>
        </w:rPr>
        <w:t>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20"/>
          <w:szCs w:val="20"/>
        </w:rPr>
      </w:pPr>
      <w:r>
        <w:rPr>
          <w:rFonts w:cs="Verdana" w:ascii="Verdana" w:hAnsi="Verdana"/>
          <w:sz w:val="20"/>
          <w:szCs w:val="20"/>
        </w:rPr>
        <w:t>3.</w:t>
        <w:tab/>
        <w:t>Ocenianiu podlegają osiągnięcia edukacyjne ucznia, tj. stan wiedzy i umiejętności uczniów oraz postępy czynione przez ucznia.</w:t>
      </w:r>
    </w:p>
    <w:p>
      <w:pPr>
        <w:pStyle w:val="Bezodstpw"/>
        <w:ind w:left="709" w:hanging="709"/>
        <w:rPr>
          <w:rFonts w:ascii="Verdana" w:hAnsi="Verdana" w:cs="Verdana"/>
          <w:sz w:val="20"/>
          <w:szCs w:val="20"/>
        </w:rPr>
      </w:pPr>
      <w:r>
        <w:rPr>
          <w:rFonts w:cs="Verdana" w:ascii="Verdana" w:hAnsi="Verdana"/>
          <w:sz w:val="20"/>
          <w:szCs w:val="20"/>
        </w:rPr>
        <w:t>4.</w:t>
        <w:tab/>
        <w:t xml:space="preserve">O zakresie wymagań edukacyjnych, kryteriach i sposobach oceniania oraz trybie poprawiania oceny oraz uzyskania oceny wyższej </w:t>
      </w:r>
    </w:p>
    <w:p>
      <w:pPr>
        <w:pStyle w:val="Bezodstpw"/>
        <w:ind w:left="709" w:hanging="1"/>
        <w:rPr>
          <w:rFonts w:ascii="Verdana" w:hAnsi="Verdana" w:cs="Verdana"/>
          <w:sz w:val="20"/>
          <w:szCs w:val="20"/>
        </w:rPr>
      </w:pPr>
      <w:r>
        <w:rPr>
          <w:rFonts w:cs="Verdana" w:ascii="Verdana" w:hAnsi="Verdana"/>
          <w:sz w:val="20"/>
          <w:szCs w:val="20"/>
        </w:rPr>
        <w:t>niż proponowana nauczyciel informuje uczniów na pierwszej lekcji języka angielskiego.</w:t>
      </w:r>
    </w:p>
    <w:p>
      <w:pPr>
        <w:pStyle w:val="Bezodstpw"/>
        <w:ind w:left="709" w:hanging="709"/>
        <w:rPr>
          <w:rFonts w:ascii="Verdana" w:hAnsi="Verdana" w:cs="Verdana"/>
          <w:sz w:val="20"/>
          <w:szCs w:val="20"/>
        </w:rPr>
      </w:pPr>
      <w:r>
        <w:rPr>
          <w:rFonts w:cs="Verdana" w:ascii="Verdana" w:hAnsi="Verdana"/>
          <w:sz w:val="20"/>
          <w:szCs w:val="20"/>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rFonts w:ascii="Verdana" w:hAnsi="Verdana" w:cs="Verdana"/>
          <w:sz w:val="20"/>
          <w:szCs w:val="20"/>
        </w:rPr>
      </w:pPr>
      <w:r>
        <w:rPr>
          <w:rFonts w:cs="Verdana" w:ascii="Verdana" w:hAnsi="Verdana"/>
          <w:sz w:val="20"/>
          <w:szCs w:val="20"/>
        </w:rPr>
        <w:t>6.</w:t>
        <w:tab/>
        <w:t xml:space="preserve">Niezależnie od przyjętego w szkole systemu oceniania (np. punktowy, ocena opisowa, średnia ważona) ocenę roczną wyraża się </w:t>
      </w:r>
    </w:p>
    <w:p>
      <w:pPr>
        <w:pStyle w:val="Bezodstpw"/>
        <w:ind w:left="709" w:hanging="1"/>
        <w:rPr>
          <w:rFonts w:ascii="Verdana" w:hAnsi="Verdana" w:cs="Verdana"/>
          <w:sz w:val="20"/>
          <w:szCs w:val="20"/>
        </w:rPr>
      </w:pPr>
      <w:r>
        <w:rPr>
          <w:rFonts w:cs="Verdana" w:ascii="Verdana" w:hAnsi="Verdana"/>
          <w:sz w:val="20"/>
          <w:szCs w:val="20"/>
        </w:rPr>
        <w:t>w sześciostopniowej skali: od 1 do 6.</w:t>
      </w:r>
    </w:p>
    <w:p>
      <w:pPr>
        <w:pStyle w:val="Bezodstpw"/>
        <w:ind w:left="709" w:hanging="709"/>
        <w:rPr>
          <w:rFonts w:ascii="Verdana" w:hAnsi="Verdana" w:cs="Verdana"/>
          <w:sz w:val="20"/>
          <w:szCs w:val="20"/>
        </w:rPr>
      </w:pPr>
      <w:r>
        <w:rPr>
          <w:rFonts w:cs="Verdana" w:ascii="Verdana" w:hAnsi="Verdana"/>
          <w:sz w:val="20"/>
          <w:szCs w:val="20"/>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20"/>
          <w:szCs w:val="20"/>
        </w:rPr>
      </w:pPr>
      <w:r>
        <w:rPr>
          <w:rFonts w:cs="Verdana" w:ascii="Verdana" w:hAnsi="Verdana"/>
          <w:sz w:val="20"/>
          <w:szCs w:val="20"/>
        </w:rPr>
        <w:t>Ocenianie bieżące ma za zadanie umożliwić:</w:t>
      </w:r>
    </w:p>
    <w:p>
      <w:pPr>
        <w:pStyle w:val="Bezodstpw"/>
        <w:ind w:left="709" w:hanging="0"/>
        <w:rPr>
          <w:rFonts w:ascii="Verdana" w:hAnsi="Verdana" w:cs="Verdana"/>
          <w:sz w:val="20"/>
          <w:szCs w:val="20"/>
        </w:rPr>
      </w:pPr>
      <w:r>
        <w:rPr>
          <w:rFonts w:cs="Verdana" w:ascii="Verdana" w:hAnsi="Verdana"/>
          <w:sz w:val="20"/>
          <w:szCs w:val="20"/>
        </w:rPr>
        <w:t>a) informowanie ucznia, rodzica i nauczyciela o poziomie osiągnięć edukacyjnych oraz postępach ucznia,</w:t>
      </w:r>
    </w:p>
    <w:p>
      <w:pPr>
        <w:pStyle w:val="Bezodstpw"/>
        <w:ind w:left="709" w:hanging="0"/>
        <w:rPr>
          <w:rFonts w:ascii="Verdana" w:hAnsi="Verdana" w:cs="Verdana"/>
          <w:sz w:val="20"/>
          <w:szCs w:val="20"/>
        </w:rPr>
      </w:pPr>
      <w:r>
        <w:rPr>
          <w:rFonts w:cs="Verdana" w:ascii="Verdana" w:hAnsi="Verdana"/>
          <w:sz w:val="20"/>
          <w:szCs w:val="20"/>
        </w:rPr>
        <w:t>b) udzielanie uczniowi pomocy w nauce poprzez przekazanie mu informacji o tym, co zrobił dobrze i jak powinien się dalej uczyć;</w:t>
      </w:r>
    </w:p>
    <w:p>
      <w:pPr>
        <w:pStyle w:val="Bezodstpw"/>
        <w:ind w:left="709" w:hanging="0"/>
        <w:rPr>
          <w:rFonts w:ascii="Verdana" w:hAnsi="Verdana" w:cs="Verdana"/>
          <w:sz w:val="20"/>
          <w:szCs w:val="20"/>
        </w:rPr>
      </w:pPr>
      <w:r>
        <w:rPr>
          <w:rFonts w:cs="Verdana" w:ascii="Verdana" w:hAnsi="Verdana"/>
          <w:sz w:val="20"/>
          <w:szCs w:val="20"/>
        </w:rPr>
        <w:t>c) wskazywanie uczniowi mocnych (uzdolnień) i słabych stron, a przede wszystkim sposobów pracy nad nimi,</w:t>
      </w:r>
    </w:p>
    <w:p>
      <w:pPr>
        <w:pStyle w:val="Bezodstpw"/>
        <w:ind w:left="709" w:hanging="0"/>
        <w:rPr>
          <w:rFonts w:ascii="Verdana" w:hAnsi="Verdana" w:cs="Verdana"/>
          <w:sz w:val="20"/>
          <w:szCs w:val="20"/>
        </w:rPr>
      </w:pPr>
      <w:r>
        <w:rPr>
          <w:rFonts w:cs="Verdana" w:ascii="Verdana" w:hAnsi="Verdana"/>
          <w:sz w:val="20"/>
          <w:szCs w:val="20"/>
        </w:rPr>
        <w:t>d) planowanie rozwoju ucznia, rozwijania jego uzdolnień, pokonywania ewentualnych trudności,</w:t>
      </w:r>
    </w:p>
    <w:p>
      <w:pPr>
        <w:pStyle w:val="Bezodstpw"/>
        <w:ind w:left="709" w:hanging="0"/>
        <w:rPr>
          <w:rFonts w:ascii="Verdana" w:hAnsi="Verdana" w:cs="Verdana"/>
          <w:sz w:val="20"/>
          <w:szCs w:val="20"/>
        </w:rPr>
      </w:pPr>
      <w:r>
        <w:rPr>
          <w:rFonts w:cs="Verdana" w:ascii="Verdana" w:hAnsi="Verdana"/>
          <w:sz w:val="20"/>
          <w:szCs w:val="20"/>
        </w:rPr>
        <w:t>e) motywowanie ucznia do dalszych postępów w nauce.</w:t>
      </w:r>
    </w:p>
    <w:p>
      <w:pPr>
        <w:pStyle w:val="Bezodstpw"/>
        <w:ind w:left="709" w:hanging="709"/>
        <w:rPr>
          <w:rFonts w:ascii="Verdana" w:hAnsi="Verdana" w:cs="Verdana"/>
          <w:sz w:val="20"/>
          <w:szCs w:val="20"/>
        </w:rPr>
      </w:pPr>
      <w:r>
        <w:rPr>
          <w:rFonts w:cs="Verdana" w:ascii="Verdana" w:hAnsi="Verdana"/>
          <w:sz w:val="20"/>
          <w:szCs w:val="20"/>
        </w:rPr>
        <w:t xml:space="preserve">8. </w:t>
        <w:tab/>
        <w:t xml:space="preserve">Ustalenie śródrocznej i rocznej oceny klasyfikacyjnej odbywa się w trybie ustalonym w WO. </w:t>
      </w:r>
    </w:p>
    <w:p>
      <w:pPr>
        <w:pStyle w:val="Bezodstpw"/>
        <w:ind w:left="709" w:hanging="709"/>
        <w:rPr>
          <w:rFonts w:ascii="Verdana" w:hAnsi="Verdana" w:cs="Verdana"/>
          <w:sz w:val="20"/>
          <w:szCs w:val="20"/>
        </w:rPr>
      </w:pPr>
      <w:r>
        <w:rPr>
          <w:rFonts w:cs="Verdana" w:ascii="Verdana" w:hAnsi="Verdana"/>
          <w:sz w:val="20"/>
          <w:szCs w:val="20"/>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rFonts w:ascii="Verdana" w:hAnsi="Verdana" w:cs="Verdana"/>
          <w:sz w:val="20"/>
          <w:szCs w:val="20"/>
        </w:rPr>
      </w:pPr>
      <w:r>
        <w:rPr>
          <w:rFonts w:cs="Verdana" w:ascii="Verdana" w:hAnsi="Verdana"/>
          <w:sz w:val="20"/>
          <w:szCs w:val="20"/>
        </w:rPr>
        <w:t xml:space="preserve">a) szczegółowe przedstawienie przez nauczyciela przedmiotu braków, pisemne wskazanie treści, które są niezbędne do opanowania </w:t>
      </w:r>
    </w:p>
    <w:p>
      <w:pPr>
        <w:pStyle w:val="Bezodstpw"/>
        <w:ind w:left="709" w:hanging="0"/>
        <w:rPr>
          <w:rFonts w:ascii="Verdana" w:hAnsi="Verdana" w:cs="Verdana"/>
          <w:sz w:val="20"/>
          <w:szCs w:val="20"/>
        </w:rPr>
      </w:pPr>
      <w:r>
        <w:rPr>
          <w:rFonts w:cs="Verdana" w:ascii="Verdana" w:hAnsi="Verdana"/>
          <w:sz w:val="20"/>
          <w:szCs w:val="20"/>
        </w:rPr>
        <w:t>przez ucznia,</w:t>
      </w:r>
    </w:p>
    <w:p>
      <w:pPr>
        <w:pStyle w:val="Bezodstpw"/>
        <w:ind w:left="709" w:hanging="0"/>
        <w:rPr>
          <w:rFonts w:ascii="Verdana" w:hAnsi="Verdana" w:cs="Verdana"/>
          <w:sz w:val="20"/>
          <w:szCs w:val="20"/>
        </w:rPr>
      </w:pPr>
      <w:r>
        <w:rPr>
          <w:rFonts w:cs="Verdana" w:ascii="Verdana" w:hAnsi="Verdana"/>
          <w:sz w:val="20"/>
          <w:szCs w:val="20"/>
        </w:rPr>
        <w:t>b) oferta dodatkowych kart pracy, zadań i ćwiczeń pozwalających na przezwyciężenie trudności,</w:t>
      </w:r>
    </w:p>
    <w:p>
      <w:pPr>
        <w:pStyle w:val="Bezodstpw"/>
        <w:ind w:left="709" w:hanging="0"/>
        <w:rPr>
          <w:rFonts w:ascii="Verdana" w:hAnsi="Verdana" w:cs="Verdana"/>
          <w:sz w:val="20"/>
          <w:szCs w:val="20"/>
        </w:rPr>
      </w:pPr>
      <w:r>
        <w:rPr>
          <w:rFonts w:cs="Verdana" w:ascii="Verdana" w:hAnsi="Verdana"/>
          <w:sz w:val="20"/>
          <w:szCs w:val="20"/>
        </w:rPr>
        <w:t>c) konsultacje indywidualne z nauczycielem przedmiotu.</w:t>
      </w:r>
    </w:p>
    <w:p>
      <w:pPr>
        <w:pStyle w:val="Bezodstpw"/>
        <w:ind w:left="709" w:hanging="709"/>
        <w:rPr>
          <w:rFonts w:ascii="Verdana" w:hAnsi="Verdana" w:cs="Verdana"/>
          <w:sz w:val="20"/>
          <w:szCs w:val="20"/>
        </w:rPr>
      </w:pPr>
      <w:r>
        <w:rPr>
          <w:rFonts w:cs="Verdana" w:ascii="Verdana" w:hAnsi="Verdana"/>
          <w:sz w:val="20"/>
          <w:szCs w:val="20"/>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20"/>
          <w:szCs w:val="20"/>
        </w:rPr>
      </w:pPr>
      <w:r>
        <w:rPr>
          <w:rFonts w:cs="Verdana" w:ascii="Verdana" w:hAnsi="Verdana"/>
          <w:sz w:val="20"/>
          <w:szCs w:val="20"/>
        </w:rPr>
        <w:t xml:space="preserve">11. </w:t>
        <w:tab/>
        <w:t xml:space="preserve">Oceny podlegają uzasadnieniu przez nauczyciela (w sposób określony w Statucie szkoły). </w:t>
      </w:r>
    </w:p>
    <w:p>
      <w:pPr>
        <w:pStyle w:val="Bezodstpw"/>
        <w:ind w:left="709" w:hanging="709"/>
        <w:rPr>
          <w:rFonts w:ascii="Verdana" w:hAnsi="Verdana" w:cs="Verdana"/>
          <w:sz w:val="20"/>
          <w:szCs w:val="20"/>
        </w:rPr>
      </w:pPr>
      <w:r>
        <w:rPr>
          <w:rFonts w:cs="Verdana" w:ascii="Verdana" w:hAnsi="Verdana"/>
          <w:sz w:val="20"/>
          <w:szCs w:val="20"/>
        </w:rPr>
        <w:t xml:space="preserve">12. </w:t>
        <w:tab/>
        <w:t>Szkoła może zdecydować (w Statucie), że oceny bieżące będą ocenami opisowymi.</w:t>
      </w:r>
    </w:p>
    <w:p>
      <w:pPr>
        <w:pStyle w:val="Bezodstpw"/>
        <w:ind w:left="709" w:hanging="709"/>
        <w:rPr>
          <w:rFonts w:ascii="Verdana" w:hAnsi="Verdana" w:cs="Verdana"/>
          <w:sz w:val="20"/>
          <w:szCs w:val="20"/>
        </w:rPr>
      </w:pPr>
      <w:r>
        <w:rPr>
          <w:rFonts w:cs="Verdana" w:ascii="Verdana" w:hAnsi="Verdana"/>
          <w:sz w:val="20"/>
          <w:szCs w:val="20"/>
        </w:rPr>
        <w:t xml:space="preserve">13. </w:t>
        <w:tab/>
        <w:t xml:space="preserve">Oceny opisowe powinny wskazywać potrzeby rozwojowe i edukacyjne ucznia związane z przezwyciężaniem trudności w nauce </w:t>
      </w:r>
    </w:p>
    <w:p>
      <w:pPr>
        <w:pStyle w:val="Bezodstpw"/>
        <w:ind w:left="709" w:hanging="1"/>
        <w:rPr>
          <w:rFonts w:ascii="Verdana" w:hAnsi="Verdana" w:cs="Verdana"/>
          <w:sz w:val="20"/>
          <w:szCs w:val="20"/>
        </w:rPr>
      </w:pPr>
      <w:r>
        <w:rPr>
          <w:rFonts w:cs="Verdana" w:ascii="Verdana" w:hAnsi="Verdana"/>
          <w:sz w:val="20"/>
          <w:szCs w:val="20"/>
        </w:rPr>
        <w:t>oraz rozwijaniem uzdolnień.</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eastAsia="Verdana" w:cs="Verdana"/>
          <w:sz w:val="20"/>
          <w:szCs w:val="20"/>
        </w:rPr>
      </w:pPr>
      <w:r>
        <w:rPr>
          <w:rFonts w:eastAsia="Verdana" w:cs="Verdana" w:ascii="Verdana" w:hAnsi="Verdana"/>
          <w:sz w:val="20"/>
          <w:szCs w:val="20"/>
        </w:rPr>
        <w:t xml:space="preserve"> </w:t>
      </w:r>
    </w:p>
    <w:p>
      <w:pPr>
        <w:pStyle w:val="Bezodstpw"/>
        <w:rPr>
          <w:rFonts w:ascii="Verdana" w:hAnsi="Verdana" w:cs="Verdana"/>
          <w:sz w:val="20"/>
          <w:szCs w:val="20"/>
        </w:rPr>
      </w:pPr>
      <w:r>
        <w:rPr>
          <w:rFonts w:cs="Verdana" w:ascii="Verdana" w:hAnsi="Verdana"/>
          <w:sz w:val="20"/>
          <w:szCs w:val="20"/>
        </w:rPr>
        <w:t xml:space="preserve">Oceny mogą być podawane w formie przyjętej w ocenianiu kształtującym. Komentarz taki składa się z: </w:t>
      </w:r>
    </w:p>
    <w:p>
      <w:pPr>
        <w:pStyle w:val="Bezodstpw"/>
        <w:rPr/>
      </w:pPr>
      <w:r>
        <w:rPr>
          <w:rFonts w:cs="Verdana" w:ascii="Verdana" w:hAnsi="Verdana"/>
          <w:sz w:val="20"/>
          <w:szCs w:val="20"/>
        </w:rPr>
        <w:t>a) wyszczególniamy i doceniamy dobre elementy pracy ucznia,</w:t>
      </w:r>
    </w:p>
    <w:p>
      <w:pPr>
        <w:pStyle w:val="Bezodstpw"/>
        <w:rPr>
          <w:rFonts w:ascii="Verdana" w:hAnsi="Verdana" w:cs="Verdana"/>
          <w:sz w:val="20"/>
          <w:szCs w:val="20"/>
        </w:rPr>
      </w:pPr>
      <w:r>
        <w:rPr>
          <w:rFonts w:cs="Verdana" w:ascii="Verdana" w:hAnsi="Verdana"/>
          <w:sz w:val="20"/>
          <w:szCs w:val="20"/>
        </w:rPr>
        <w:t>b) odnotowujemy to, co wymaga poprawienia lub dodatkowej pracy (ze strony ucznia),</w:t>
      </w:r>
    </w:p>
    <w:p>
      <w:pPr>
        <w:pStyle w:val="Bezodstpw"/>
        <w:rPr>
          <w:rFonts w:ascii="Verdana" w:hAnsi="Verdana" w:cs="Verdana"/>
          <w:sz w:val="20"/>
          <w:szCs w:val="20"/>
        </w:rPr>
      </w:pPr>
      <w:r>
        <w:rPr>
          <w:rFonts w:cs="Verdana" w:ascii="Verdana" w:hAnsi="Verdana"/>
          <w:sz w:val="20"/>
          <w:szCs w:val="20"/>
        </w:rPr>
        <w:t>c) wskazujemy w jaki sposób uczeń powinien pracę poprawić (ile, które Zeszyt ćwiczeń, na kiedy – możliwie dokładna informacja),</w:t>
      </w:r>
    </w:p>
    <w:p>
      <w:pPr>
        <w:pStyle w:val="Bezodstpw"/>
        <w:rPr>
          <w:rFonts w:ascii="Verdana" w:hAnsi="Verdana" w:cs="Verdana"/>
          <w:sz w:val="20"/>
          <w:szCs w:val="20"/>
        </w:rPr>
      </w:pPr>
      <w:r>
        <w:rPr>
          <w:rFonts w:cs="Verdana" w:ascii="Verdana" w:hAnsi="Verdana"/>
          <w:sz w:val="20"/>
          <w:szCs w:val="20"/>
        </w:rPr>
        <w:t>d) wskazujemy w jakim kierunku uczeń powinien pracować dalej.</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Ocena opisowa ma pomagać uczniowi uczyć się, jest zatem zindywidualizowana i odnosi się do kryteriów oceniania podanych wcześniej uczniom, czyli do kryteriów dobrze wykonanej pracy. Stosując ocenianie opisowe w ocenianiu bieżącym,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20"/>
          <w:szCs w:val="20"/>
        </w:rPr>
      </w:pPr>
      <w:r>
        <w:rPr>
          <w:rFonts w:cs="Verdana" w:ascii="Verdana" w:hAnsi="Verdana"/>
          <w:sz w:val="20"/>
          <w:szCs w:val="20"/>
        </w:rPr>
        <w:t>Odradzam natomiast pisanie komentarzy, informacji obok ocen wyrażonych cyfrą. Są nieefektywne.</w:t>
      </w:r>
    </w:p>
    <w:p>
      <w:pPr>
        <w:pStyle w:val="Bezodstpw"/>
        <w:rPr>
          <w:rFonts w:ascii="Verdana" w:hAnsi="Verdana" w:cs="Verdana"/>
          <w:b/>
          <w:b/>
          <w:sz w:val="20"/>
          <w:szCs w:val="20"/>
        </w:rPr>
      </w:pPr>
      <w:r>
        <w:rPr>
          <w:rFonts w:cs="Verdana" w:ascii="Verdana" w:hAnsi="Verdana"/>
          <w:b/>
          <w:sz w:val="20"/>
          <w:szCs w:val="20"/>
        </w:rPr>
      </w:r>
    </w:p>
    <w:p>
      <w:pPr>
        <w:pStyle w:val="Bezodstpw"/>
        <w:rPr>
          <w:rFonts w:ascii="Verdana" w:hAnsi="Verdana" w:cs="Verdana"/>
          <w:b/>
          <w:b/>
          <w:sz w:val="20"/>
          <w:szCs w:val="20"/>
        </w:rPr>
      </w:pPr>
      <w:r>
        <w:rPr>
          <w:rFonts w:cs="Verdana" w:ascii="Verdana" w:hAnsi="Verdana"/>
          <w:b/>
          <w:sz w:val="20"/>
          <w:szCs w:val="20"/>
        </w:rPr>
      </w:r>
    </w:p>
    <w:p>
      <w:pPr>
        <w:pStyle w:val="Bezodstpw"/>
        <w:rPr>
          <w:rFonts w:ascii="Verdana" w:hAnsi="Verdana" w:cs="Verdana"/>
          <w:b/>
          <w:b/>
          <w:sz w:val="20"/>
          <w:szCs w:val="20"/>
        </w:rPr>
      </w:pPr>
      <w:r>
        <w:rPr>
          <w:rFonts w:cs="Verdana" w:ascii="Verdana" w:hAnsi="Verdana"/>
          <w:b/>
          <w:sz w:val="20"/>
          <w:szCs w:val="20"/>
        </w:rPr>
      </w:r>
    </w:p>
    <w:p>
      <w:pPr>
        <w:pStyle w:val="Bezodstpw"/>
        <w:rPr>
          <w:rFonts w:ascii="Verdana" w:hAnsi="Verdana" w:cs="Verdana"/>
          <w:b/>
          <w:b/>
          <w:sz w:val="20"/>
          <w:szCs w:val="20"/>
        </w:rPr>
      </w:pPr>
      <w:r>
        <w:rPr>
          <w:rFonts w:cs="Verdana" w:ascii="Verdana" w:hAnsi="Verdana"/>
          <w:b/>
          <w:sz w:val="20"/>
          <w:szCs w:val="20"/>
        </w:rPr>
        <w:t>II.</w:t>
        <w:tab/>
        <w:t>Sposoby sprawdzania wymagań edukacyjnych</w:t>
      </w:r>
    </w:p>
    <w:p>
      <w:pPr>
        <w:pStyle w:val="Bezodstpw"/>
        <w:rPr>
          <w:rFonts w:ascii="Verdana" w:hAnsi="Verdana" w:cs="Verdana"/>
          <w:b/>
          <w:b/>
          <w:sz w:val="20"/>
          <w:szCs w:val="20"/>
        </w:rPr>
      </w:pPr>
      <w:r>
        <w:rPr>
          <w:rFonts w:cs="Verdana" w:ascii="Verdana" w:hAnsi="Verdana"/>
          <w:b/>
          <w:sz w:val="20"/>
          <w:szCs w:val="20"/>
        </w:rPr>
      </w:r>
    </w:p>
    <w:p>
      <w:pPr>
        <w:pStyle w:val="Bezodstpw"/>
        <w:ind w:left="709" w:hanging="709"/>
        <w:rPr>
          <w:rFonts w:ascii="Verdana" w:hAnsi="Verdana" w:cs="Verdana"/>
          <w:sz w:val="20"/>
          <w:szCs w:val="20"/>
        </w:rPr>
      </w:pPr>
      <w:r>
        <w:rPr>
          <w:rFonts w:cs="Verdana" w:ascii="Verdana" w:hAnsi="Verdana"/>
          <w:sz w:val="20"/>
          <w:szCs w:val="20"/>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rFonts w:ascii="Verdana" w:hAnsi="Verdana" w:cs="Verdana"/>
          <w:sz w:val="20"/>
          <w:szCs w:val="20"/>
        </w:rPr>
      </w:pPr>
      <w:r>
        <w:rPr>
          <w:rFonts w:cs="Verdana" w:ascii="Verdana" w:hAnsi="Verdana"/>
          <w:sz w:val="20"/>
          <w:szCs w:val="20"/>
        </w:rPr>
        <w:t>2.</w:t>
        <w:tab/>
        <w:t xml:space="preserve">Do sprawdzania wiedzy, umiejętności i postępów edukacyjnych ucznia stosuje się takie narzędzia jak: obserwacja ucznia w trakcie zajęć edukacyjnych – udział ucznia w zajęciach, udział w ćwiczeniach, testy, sprawdziany, prace pisemne, kartkówki, wypowiedzi ustne, prace domowe. </w:t>
      </w:r>
    </w:p>
    <w:p>
      <w:pPr>
        <w:pStyle w:val="Bezodstpw"/>
        <w:ind w:left="709" w:hanging="709"/>
        <w:rPr>
          <w:rFonts w:ascii="Verdana" w:hAnsi="Verdana" w:cs="Verdana"/>
          <w:sz w:val="20"/>
          <w:szCs w:val="20"/>
        </w:rPr>
      </w:pPr>
      <w:r>
        <w:rPr>
          <w:rFonts w:cs="Verdana" w:ascii="Verdana" w:hAnsi="Verdana"/>
          <w:sz w:val="20"/>
          <w:szCs w:val="20"/>
        </w:rPr>
        <w:t>3.</w:t>
        <w:tab/>
        <w:t>Uzyskane oceny są jawne, podlegają uzasadnieniu, a ocenione prace pisemne wglądowi.</w:t>
      </w:r>
    </w:p>
    <w:p>
      <w:pPr>
        <w:pStyle w:val="Bezodstpw"/>
        <w:ind w:left="709" w:hanging="709"/>
        <w:rPr>
          <w:rFonts w:ascii="Verdana" w:hAnsi="Verdana" w:cs="Verdana"/>
          <w:sz w:val="20"/>
          <w:szCs w:val="20"/>
        </w:rPr>
      </w:pPr>
      <w:r>
        <w:rPr>
          <w:rFonts w:cs="Verdana" w:ascii="Verdana" w:hAnsi="Verdana"/>
          <w:sz w:val="20"/>
          <w:szCs w:val="20"/>
        </w:rPr>
        <w:t>4.</w:t>
        <w:tab/>
        <w:t>Każdą oceną można poprawić w trybie określonym w WO.</w:t>
      </w:r>
    </w:p>
    <w:p>
      <w:pPr>
        <w:pStyle w:val="Bezodstpw"/>
        <w:ind w:left="709" w:hanging="709"/>
        <w:rPr>
          <w:rFonts w:ascii="Verdana" w:hAnsi="Verdana" w:cs="Verdana"/>
          <w:sz w:val="20"/>
          <w:szCs w:val="20"/>
        </w:rPr>
      </w:pPr>
      <w:r>
        <w:rPr>
          <w:rFonts w:cs="Verdana" w:ascii="Verdana" w:hAnsi="Verdana"/>
          <w:sz w:val="20"/>
          <w:szCs w:val="20"/>
        </w:rPr>
        <w:t>5.</w:t>
        <w:tab/>
        <w:t>Sprawdziany i ich zakres są zapowiadane z co najmniej dwutygodniowym wyprzedzeniem, kartkówki z bieżącego materiału nie podlegają tej zasadzie.</w:t>
      </w:r>
    </w:p>
    <w:p>
      <w:pPr>
        <w:pStyle w:val="Bezodstpw"/>
        <w:ind w:left="709" w:hanging="709"/>
        <w:rPr>
          <w:rFonts w:ascii="Verdana" w:hAnsi="Verdana" w:cs="Verdana"/>
          <w:sz w:val="20"/>
          <w:szCs w:val="20"/>
        </w:rPr>
      </w:pPr>
      <w:r>
        <w:rPr>
          <w:rFonts w:cs="Verdana" w:ascii="Verdana" w:hAnsi="Verdana"/>
          <w:sz w:val="20"/>
          <w:szCs w:val="20"/>
        </w:rPr>
        <w:t>6.</w:t>
        <w:tab/>
        <w:t>Sprawdziany, kartkówki i prace pisemne zapowiadane przez nauczyciela są obowiązkowe.</w:t>
      </w:r>
    </w:p>
    <w:p>
      <w:pPr>
        <w:pStyle w:val="Bezodstpw"/>
        <w:ind w:left="709" w:hanging="709"/>
        <w:rPr>
          <w:rFonts w:ascii="Verdana" w:hAnsi="Verdana" w:cs="Verdana"/>
          <w:sz w:val="20"/>
          <w:szCs w:val="20"/>
        </w:rPr>
      </w:pPr>
      <w:r>
        <w:rPr>
          <w:rFonts w:cs="Verdana" w:ascii="Verdana" w:hAnsi="Verdana"/>
          <w:sz w:val="20"/>
          <w:szCs w:val="20"/>
        </w:rPr>
        <w:t>7.</w:t>
        <w:tab/>
        <w:t>O terminach i zakresie prac domowych nauczyciel informuje na bieżąco.</w:t>
      </w:r>
    </w:p>
    <w:p>
      <w:pPr>
        <w:pStyle w:val="Bezodstpw"/>
        <w:ind w:left="709" w:hanging="709"/>
        <w:rPr>
          <w:rFonts w:ascii="Verdana" w:hAnsi="Verdana" w:cs="Verdana"/>
          <w:sz w:val="20"/>
          <w:szCs w:val="20"/>
        </w:rPr>
      </w:pPr>
      <w:r>
        <w:rPr>
          <w:rFonts w:cs="Verdana" w:ascii="Verdana" w:hAnsi="Verdana"/>
          <w:sz w:val="20"/>
          <w:szCs w:val="20"/>
        </w:rPr>
        <w:t>8.</w:t>
        <w:tab/>
        <w:t>Uczeń ma prawo zgłosić nieprzygotowanie do zajęć dwa razy w semestrze i brak zadania pisemnego jeden raz w semestrze.</w:t>
      </w:r>
    </w:p>
    <w:p>
      <w:pPr>
        <w:pStyle w:val="Bezodstpw"/>
        <w:ind w:left="709" w:hanging="709"/>
        <w:rPr>
          <w:rFonts w:ascii="Verdana" w:hAnsi="Verdana" w:cs="Verdana"/>
          <w:sz w:val="20"/>
          <w:szCs w:val="20"/>
        </w:rPr>
      </w:pPr>
      <w:r>
        <w:rPr>
          <w:rFonts w:cs="Verdana" w:ascii="Verdana" w:hAnsi="Verdana"/>
          <w:sz w:val="20"/>
          <w:szCs w:val="20"/>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20"/>
          <w:szCs w:val="20"/>
        </w:rPr>
      </w:pPr>
      <w:r>
        <w:rPr>
          <w:rFonts w:cs="Verdana" w:ascii="Verdana" w:hAnsi="Verdana"/>
          <w:sz w:val="20"/>
          <w:szCs w:val="20"/>
        </w:rPr>
        <w:t>10.</w:t>
        <w:tab/>
        <w:t>Ocena roczna zostaje ustalona zgodnie z WO.</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rPr>
      </w:pPr>
      <w:r>
        <w:rPr>
          <w:rFonts w:cs="Verdana" w:ascii="Verdana" w:hAnsi="Verdana"/>
          <w:b/>
          <w:sz w:val="20"/>
          <w:szCs w:val="20"/>
        </w:rPr>
        <w:t>III. Wymagania edukacyjne niezbędne do uzyskania poszczególnych ocen</w:t>
      </w:r>
    </w:p>
    <w:p>
      <w:pPr>
        <w:pStyle w:val="Domynie"/>
        <w:rPr>
          <w:rFonts w:ascii="Verdana" w:hAnsi="Verdana" w:cs="Verdana"/>
          <w:b w:val="false"/>
          <w:b w:val="false"/>
          <w:bCs w:val="false"/>
          <w:sz w:val="16"/>
          <w:szCs w:val="24"/>
        </w:rPr>
      </w:pPr>
      <w:r>
        <w:rPr>
          <w:rFonts w:cs="Verdana" w:ascii="Verdana" w:hAnsi="Verdana"/>
          <w:b w:val="false"/>
          <w:bCs w:val="false"/>
          <w:sz w:val="16"/>
          <w:szCs w:val="24"/>
        </w:rPr>
      </w:r>
    </w:p>
    <w:p>
      <w:pPr>
        <w:pStyle w:val="Normal"/>
        <w:rPr>
          <w:rFonts w:ascii="Verdana" w:hAnsi="Verdana" w:cs="Verdana"/>
          <w:b w:val="false"/>
          <w:b w:val="false"/>
          <w:bCs/>
          <w:sz w:val="16"/>
          <w:szCs w:val="16"/>
        </w:rPr>
      </w:pPr>
      <w:r>
        <w:rPr>
          <w:rFonts w:cs="Verdana" w:ascii="Verdana" w:hAnsi="Verdana"/>
          <w:b w:val="false"/>
          <w:bCs/>
          <w:sz w:val="16"/>
          <w:szCs w:val="16"/>
        </w:rPr>
      </w:r>
      <w:r>
        <w:br w:type="page"/>
      </w:r>
    </w:p>
    <w:p>
      <w:pPr>
        <w:pStyle w:val="Normal"/>
        <w:suppressAutoHyphens w:val="false"/>
        <w:snapToGrid w:val="true"/>
        <w:rPr>
          <w:rFonts w:ascii="Verdana" w:hAnsi="Verdana" w:cs="Verdana"/>
          <w:b w:val="false"/>
          <w:b w:val="false"/>
          <w:bCs/>
          <w:sz w:val="16"/>
          <w:szCs w:val="16"/>
        </w:rPr>
      </w:pPr>
      <w:r>
        <w:rPr>
          <w:rFonts w:cs="Verdana" w:ascii="Verdana" w:hAnsi="Verdana"/>
          <w:b w:val="false"/>
          <w:bCs/>
          <w:sz w:val="16"/>
          <w:szCs w:val="16"/>
        </w:rPr>
      </w:r>
    </w:p>
    <w:p>
      <w:pPr>
        <w:pStyle w:val="Normal"/>
        <w:jc w:val="center"/>
        <w:rPr>
          <w:rFonts w:ascii="Verdana" w:hAnsi="Verdana" w:cs="Verdana"/>
          <w:sz w:val="24"/>
          <w:szCs w:val="24"/>
        </w:rPr>
      </w:pPr>
      <w:r>
        <w:rPr>
          <w:rFonts w:cs="Verdana" w:ascii="Verdana" w:hAnsi="Verdana"/>
          <w:sz w:val="24"/>
          <w:szCs w:val="24"/>
        </w:rPr>
        <w:t>Wymagania edukacyjne ogóln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14780" w:type="dxa"/>
        <w:jc w:val="left"/>
        <w:tblInd w:w="-123" w:type="dxa"/>
        <w:tblLayout w:type="fixed"/>
        <w:tblCellMar>
          <w:top w:w="0" w:type="dxa"/>
          <w:left w:w="108" w:type="dxa"/>
          <w:bottom w:w="0" w:type="dxa"/>
          <w:right w:w="108" w:type="dxa"/>
        </w:tblCellMar>
      </w:tblPr>
      <w:tblGrid>
        <w:gridCol w:w="1877"/>
        <w:gridCol w:w="1903"/>
        <w:gridCol w:w="2184"/>
        <w:gridCol w:w="2428"/>
        <w:gridCol w:w="2184"/>
        <w:gridCol w:w="2184"/>
        <w:gridCol w:w="2020"/>
      </w:tblGrid>
      <w:tr>
        <w:trPr/>
        <w:tc>
          <w:tcPr>
            <w:tcW w:w="187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6"/>
                <w:szCs w:val="16"/>
              </w:rPr>
            </w:pPr>
            <w:r>
              <w:rPr>
                <w:rFonts w:cs="Verdana" w:ascii="Verdana" w:hAnsi="Verdana"/>
                <w:sz w:val="16"/>
                <w:szCs w:val="16"/>
              </w:rPr>
            </w:r>
          </w:p>
        </w:tc>
        <w:tc>
          <w:tcPr>
            <w:tcW w:w="6515"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ZIOM PODSTAWOWY</w:t>
            </w:r>
          </w:p>
        </w:tc>
        <w:tc>
          <w:tcPr>
            <w:tcW w:w="6388"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ZIOM PONADPODSTAWOWY</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6"/>
                <w:szCs w:val="16"/>
              </w:rPr>
            </w:pPr>
            <w:r>
              <w:rPr>
                <w:rFonts w:cs="Verdana" w:ascii="Verdana" w:hAnsi="Verdana"/>
                <w:sz w:val="16"/>
                <w:szCs w:val="16"/>
              </w:rPr>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428"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02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ajomość środków językowyc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t>Uczeń nie spełnia kryteriów na ocenę dopuszczając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na niewiele podstawowych słów i wyrażeń, popełnia liczne błędy w ich zapisie i wymowie, zna czę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popełnia liczne błędy leksykalno-gramatyczne we wszystkich typach zadań.</w:t>
            </w:r>
          </w:p>
        </w:tc>
        <w:tc>
          <w:tcPr>
            <w:tcW w:w="242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na część wprowadzonych słów i wyrażeń, popełnia sporo błędów w ich zapisie i wymowie, zna większość wprowadzonych struktur gramatycznych, popełnia sporo błędów leksykalno-gramatycznych w trudniejszych zadaniach.</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na większość wprowadzonych słów i wyrażeń, zwykle poprawnie je zapisuje i wymawia, 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popełnia nieliczne błędy leksykalno-gramatyczne.</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 xml:space="preserve">zna wszystkie wprowadzone słowa i wyrażenia, poprawnie je zapisuje i wymawia, zna wszystkie wprowadzone struktury gramatyczne, </w:t>
            </w:r>
          </w:p>
          <w:p>
            <w:pPr>
              <w:pStyle w:val="Zawartotabeli"/>
              <w:rPr>
                <w:rFonts w:ascii="Verdana" w:hAnsi="Verdana" w:cs="Verdana"/>
                <w:b w:val="false"/>
                <w:b w:val="false"/>
                <w:sz w:val="16"/>
                <w:szCs w:val="16"/>
              </w:rPr>
            </w:pPr>
            <w:r>
              <w:rPr>
                <w:rFonts w:cs="Verdana" w:ascii="Verdana" w:hAnsi="Verdana"/>
                <w:b w:val="false"/>
                <w:sz w:val="16"/>
                <w:szCs w:val="16"/>
              </w:rPr>
              <w:t>popełnia sporadyczne błędy leksykalno-gramatyczne, które zwykle potrafi samodzielnie poprawić.</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4"/>
                <w:szCs w:val="14"/>
              </w:rPr>
            </w:pPr>
            <w:r>
              <w:rPr>
                <w:rFonts w:cs="Verdana" w:ascii="Verdana" w:hAnsi="Verdana"/>
                <w:b w:val="false"/>
                <w:iCs/>
                <w:sz w:val="14"/>
                <w:szCs w:val="14"/>
              </w:rPr>
              <w:t>* W świetle obowiązujących przepisów ocena ucznia ma wynikać ze stopnia przyswojenia przez niego treści wynikających z podstawy programowej.</w:t>
            </w:r>
          </w:p>
          <w:p>
            <w:pPr>
              <w:pStyle w:val="Normal"/>
              <w:rPr>
                <w:rFonts w:ascii="Verdana" w:hAnsi="Verdana" w:cs="Verdana"/>
                <w:b w:val="false"/>
                <w:b w:val="false"/>
                <w:iCs/>
                <w:sz w:val="14"/>
                <w:szCs w:val="14"/>
              </w:rPr>
            </w:pPr>
            <w:r>
              <w:rPr>
                <w:rFonts w:cs="Verdana" w:ascii="Verdana" w:hAnsi="Verdana"/>
                <w:b w:val="false"/>
                <w:iCs/>
                <w:sz w:val="14"/>
                <w:szCs w:val="14"/>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ozumienie wypowiedz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t>Uczeń nie spełnia kryteriów na ocenę dopuszczając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rozumie polecenia nauczyciela, ale w niewielkim stopniu rozwiązuje zadania na słuchanie, rozumie ogólny sens przeczytanych tekstów, ale w niewielkim stopniu rozwiązuje zadania na czytanie.</w:t>
            </w:r>
          </w:p>
        </w:tc>
        <w:tc>
          <w:tcPr>
            <w:tcW w:w="242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rozumie polecenia nauczyciela, częściowo poprawnie rozwiązuje zadania na czytanie i słuchanie.</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rozumie polecenia nauczyciela, poprawnie rozwiązuje zadania na czytanie i słuchanie.</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 xml:space="preserve">rozumie polecenia nauczyciela, poprawnie rozwiązuje zadania na czytanie i słuchanie. </w:t>
            </w:r>
          </w:p>
          <w:p>
            <w:pPr>
              <w:pStyle w:val="Zawartotabeli"/>
              <w:rPr>
                <w:rFonts w:ascii="Verdana" w:hAnsi="Verdana" w:cs="Verdana"/>
                <w:b w:val="false"/>
                <w:b w:val="false"/>
                <w:sz w:val="16"/>
                <w:szCs w:val="16"/>
              </w:rPr>
            </w:pP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worzenie wypowiedz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t>Uczeń nie spełnia kryteriów na ocenę dopuszczając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przekazuje niewielką część istotnych informacji, wypowiedzi nie są płynne i są bardzo krótkie, wypowiedzi są w dużym stopniu nielogiczne i niespójne, stosuje wąski zakres słownictwa i struktur, liczne błędy czasami zakłócają komunikację.</w:t>
            </w:r>
          </w:p>
        </w:tc>
        <w:tc>
          <w:tcPr>
            <w:tcW w:w="242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przekazuje część istotnych informacji, wypowiedzi nie są zbyt płynne i są dość krótkie, wypowiedzi są częściowo nielogiczne i niespójne, stosuje słownictwo i struktury odpowiednie do formy wypowiedzi, popełnia sporo błędów, które nie zakłócają komunikacji.</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przekazuje wszystkie istotne informacje, wypowiedzi są zwykle płynne i mają odpowiednią długość, wypowiedzi są logiczne i zwykle spójne, stosuje bogate słownictwo i struktury, popełnia nieliczne błędy.</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przekazuje wszystkie informacje, wypowiedzi są płynne i mają odpowiednią długość, wypowiedzi są logiczne i spójne,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popełnia sporadyczne błędy.</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gowanie na wypowiedz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t>Uczeń nie spełnia kryteriów na ocenę dopuszczając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czasami reaguje na wypowiedzi w prostych i typowych sytuacjach życia codziennego, zadaje najprostsze pytania, które wprowadzono w podręczniku i czasami na nie odpowiada.</w:t>
            </w:r>
          </w:p>
        </w:tc>
        <w:tc>
          <w:tcPr>
            <w:tcW w:w="242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zwykle reaguje na wypowiedzi w prostych i typowych sytuacjach życia codziennego, odpowiada na większość pytań oraz zadaje niektóre z nich.</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wykle poprawnie reaguje na wypowiedzi w prostych sytuacjach życia codziennego, zadaje pytania i na nie odpowiada.</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poprawnie reaguje na pytania i wypowiedzi w prostych sytuacjach życia codziennego, samodzielnie zadaje pytania i wyczerpująco na nie odpowiad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zetwarzanie wypowiedz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t>Uczeń nie spełnia kryteriów na ocenę dopuszczając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apisuje niewielką część informacji z tekstu słuchanego lub czytanego.</w:t>
            </w:r>
          </w:p>
        </w:tc>
        <w:tc>
          <w:tcPr>
            <w:tcW w:w="242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apisuje część informacji z tekstu słuchanego lub czytanego.</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apisuje lub przekazuje ustnie większość informacji z tekstu słuchanego lub czytanego.</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apisuje lub przekazuje ustnie informacje z tekstu słuchanego lub czytanego.</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ne kryteria</w:t>
            </w:r>
          </w:p>
        </w:tc>
        <w:tc>
          <w:tcPr>
            <w:tcW w:w="1903"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zwykle nie okazuje zainteresowania przedmiotem, zwykle nie jest aktywny na lekcji, zwykle nie jest przygotowany do zajęć, zwykle nie odrabia pracy domowej.</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 xml:space="preserve">okazuje zainteresowanie przedmiotem, rzadko jest aktywny na lekcji, często nie jest przygotowany do zajęć, </w:t>
            </w:r>
          </w:p>
          <w:p>
            <w:pPr>
              <w:pStyle w:val="Zawartotabeli"/>
              <w:rPr>
                <w:rFonts w:ascii="Verdana" w:hAnsi="Verdana" w:cs="Verdana"/>
                <w:b w:val="false"/>
                <w:b w:val="false"/>
                <w:sz w:val="16"/>
                <w:szCs w:val="16"/>
              </w:rPr>
            </w:pPr>
            <w:r>
              <w:rPr>
                <w:rFonts w:cs="Verdana" w:ascii="Verdana" w:hAnsi="Verdana"/>
                <w:b w:val="false"/>
                <w:sz w:val="16"/>
                <w:szCs w:val="16"/>
              </w:rPr>
              <w:t>często nie odrabia pracy domowej.</w:t>
            </w:r>
          </w:p>
        </w:tc>
        <w:tc>
          <w:tcPr>
            <w:tcW w:w="2428"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czasami okazuje zainteresowanie przedmiotem, czasami jest aktywny na lekcji, zwykle jest przygotowany do zajęć, zwykle odrabia pracę domow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okazuje zainteresowanie przedmiotem, jest aktywny na lekcji, zwykle jest przygotowany do zajęć, regularnie odrabia pracę domową.</w:t>
            </w:r>
          </w:p>
        </w:tc>
        <w:tc>
          <w:tcPr>
            <w:tcW w:w="2184"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okazuje duże zainteresowanie przedmiotem, jest bardzo aktywny na lekcji, jest przygotowany do zajęć, regularnie odrabia pracę domow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tc>
      </w:tr>
    </w:tbl>
    <w:p>
      <w:pPr>
        <w:pStyle w:val="Normal"/>
        <w:jc w:val="center"/>
        <w:rPr>
          <w:rFonts w:ascii="Verdana" w:hAnsi="Verdana" w:cs="Verdana"/>
          <w:sz w:val="16"/>
          <w:szCs w:val="16"/>
        </w:rPr>
      </w:pPr>
      <w:r>
        <w:rPr>
          <w:rFonts w:cs="Verdana" w:ascii="Verdana" w:hAnsi="Verdana"/>
          <w:sz w:val="16"/>
          <w:szCs w:val="16"/>
        </w:rPr>
      </w:r>
    </w:p>
    <w:p>
      <w:pPr>
        <w:pStyle w:val="Nagwek2"/>
        <w:jc w:val="left"/>
        <w:rPr>
          <w:rFonts w:ascii="Verdana" w:hAnsi="Verdana" w:cs="Verdana"/>
          <w:sz w:val="16"/>
          <w:szCs w:val="16"/>
        </w:rPr>
      </w:pPr>
      <w:r>
        <w:rPr>
          <w:rFonts w:cs="Verdana" w:ascii="Verdana" w:hAnsi="Verdana"/>
          <w:sz w:val="16"/>
          <w:szCs w:val="16"/>
        </w:rPr>
        <w:t>Uwagi do poniższych kryteriów oceniania:</w:t>
      </w:r>
    </w:p>
    <w:p>
      <w:pPr>
        <w:pStyle w:val="Nagwek2"/>
        <w:jc w:val="left"/>
        <w:rPr>
          <w:rFonts w:ascii="Verdana" w:hAnsi="Verdana" w:cs="Verdana"/>
          <w:b w:val="false"/>
          <w:b w:val="false"/>
          <w:sz w:val="16"/>
          <w:szCs w:val="16"/>
        </w:rPr>
      </w:pPr>
      <w:r>
        <w:rPr>
          <w:rFonts w:cs="Verdana" w:ascii="Verdana" w:hAnsi="Verdana"/>
          <w:b w:val="false"/>
          <w:sz w:val="16"/>
          <w:szCs w:val="16"/>
        </w:rPr>
        <w:t xml:space="preserve">W kryteriach oceniania nie zostały uwzględnione oceny: niedostateczna oraz celująca. Szczegółowe kryteria dla tych ocen są takie same dla wszystkich rozdziałów podręcznika. </w:t>
      </w:r>
    </w:p>
    <w:p>
      <w:pPr>
        <w:pStyle w:val="Nagwek2"/>
        <w:jc w:val="left"/>
        <w:rPr>
          <w:rFonts w:ascii="Verdana" w:hAnsi="Verdana" w:cs="Verdana"/>
          <w:b w:val="false"/>
          <w:b w:val="false"/>
          <w:sz w:val="16"/>
          <w:szCs w:val="16"/>
        </w:rPr>
      </w:pPr>
      <w:r>
        <w:rPr>
          <w:rFonts w:cs="Verdana" w:ascii="Verdana" w:hAnsi="Verdana"/>
          <w:b w:val="false"/>
          <w:sz w:val="16"/>
          <w:szCs w:val="16"/>
        </w:rPr>
      </w:r>
    </w:p>
    <w:p>
      <w:pPr>
        <w:pStyle w:val="Nagwek2"/>
        <w:jc w:val="left"/>
        <w:rPr/>
      </w:pPr>
      <w:r>
        <w:rPr>
          <w:rFonts w:cs="Verdana" w:ascii="Verdana" w:hAnsi="Verdana"/>
          <w:b w:val="false"/>
          <w:sz w:val="16"/>
          <w:szCs w:val="16"/>
        </w:rPr>
        <w:t xml:space="preserve">Uczeń otrzymuje ocenę </w:t>
      </w:r>
      <w:r>
        <w:rPr>
          <w:rFonts w:cs="Verdana" w:ascii="Verdana" w:hAnsi="Verdana"/>
          <w:b w:val="false"/>
          <w:i/>
          <w:iCs/>
          <w:sz w:val="16"/>
          <w:szCs w:val="16"/>
        </w:rPr>
        <w:t>niedostateczną</w:t>
      </w:r>
      <w:r>
        <w:rPr>
          <w:rFonts w:cs="Verdana" w:ascii="Verdana" w:hAnsi="Verdana"/>
          <w:b w:val="false"/>
          <w:sz w:val="16"/>
          <w:szCs w:val="16"/>
        </w:rPr>
        <w:t>, jeśli nie spełnia kryteriów na ocenę dopuszczającą, czyli nie ma opanował podstawowej wiedzy i umiejętności określonych w nowej podstawie programowej, a braki w wiadomościach i umiejętnościach uniemożliwiają dalszą naukę, oraz nie potrafi wykonać zadań o elementarnym stopniu trudności.</w:t>
      </w:r>
    </w:p>
    <w:p>
      <w:pPr>
        <w:pStyle w:val="Nagwek2"/>
        <w:jc w:val="left"/>
        <w:rPr>
          <w:rFonts w:ascii="Verdana" w:hAnsi="Verdana" w:cs="Verdana"/>
          <w:b w:val="false"/>
          <w:b w:val="false"/>
          <w:sz w:val="16"/>
          <w:szCs w:val="16"/>
        </w:rPr>
      </w:pPr>
      <w:r>
        <w:rPr>
          <w:rFonts w:cs="Verdana" w:ascii="Verdana" w:hAnsi="Verdana"/>
          <w:b w:val="false"/>
          <w:sz w:val="16"/>
          <w:szCs w:val="16"/>
        </w:rPr>
      </w:r>
    </w:p>
    <w:p>
      <w:pPr>
        <w:pStyle w:val="Nagwek2"/>
        <w:jc w:val="left"/>
        <w:rPr/>
      </w:pPr>
      <w:r>
        <w:rPr>
          <w:rFonts w:cs="Verdana" w:ascii="Verdana" w:hAnsi="Verdana"/>
          <w:b w:val="false"/>
          <w:sz w:val="16"/>
          <w:szCs w:val="16"/>
        </w:rPr>
        <w:t xml:space="preserve">Ocena </w:t>
      </w:r>
      <w:r>
        <w:rPr>
          <w:rFonts w:cs="Verdana" w:ascii="Verdana" w:hAnsi="Verdana"/>
          <w:b w:val="false"/>
          <w:i/>
          <w:iCs/>
          <w:sz w:val="16"/>
          <w:szCs w:val="16"/>
        </w:rPr>
        <w:t>celująca</w:t>
      </w:r>
      <w:r>
        <w:rPr>
          <w:rFonts w:cs="Verdana" w:ascii="Verdana" w:hAnsi="Verdana"/>
          <w:b w:val="false"/>
          <w:sz w:val="16"/>
          <w:szCs w:val="16"/>
        </w:rPr>
        <w:t xml:space="preserve"> podlega oddzielnym kryteriom, często określanym przez Przedmiotowe Systemy Oceniania i jest najczęściej oceną semestralną lub roczną, wystawianą na podstawie wytycznych MEN.</w:t>
      </w:r>
    </w:p>
    <w:p>
      <w:pPr>
        <w:pStyle w:val="Nagwek2"/>
        <w:jc w:val="left"/>
        <w:rPr>
          <w:rFonts w:ascii="Verdana" w:hAnsi="Verdana" w:cs="Verdana"/>
          <w:b w:val="false"/>
          <w:b w:val="false"/>
          <w:sz w:val="16"/>
          <w:szCs w:val="16"/>
        </w:rPr>
      </w:pPr>
      <w:r>
        <w:rPr>
          <w:rFonts w:cs="Verdana" w:ascii="Verdana" w:hAnsi="Verdana"/>
          <w:b w:val="false"/>
          <w:sz w:val="16"/>
          <w:szCs w:val="16"/>
        </w:rPr>
      </w:r>
    </w:p>
    <w:p>
      <w:pPr>
        <w:pStyle w:val="Nagwek2"/>
        <w:jc w:val="left"/>
        <w:rPr>
          <w:rFonts w:ascii="Verdana" w:hAnsi="Verdana" w:cs="Verdana"/>
          <w:b w:val="false"/>
          <w:b w:val="false"/>
          <w:sz w:val="16"/>
          <w:szCs w:val="16"/>
        </w:rPr>
      </w:pPr>
      <w:r>
        <w:rPr>
          <w:rFonts w:cs="Verdana" w:ascii="Verdana" w:hAnsi="Verdana"/>
          <w:b w:val="false"/>
          <w:sz w:val="16"/>
          <w:szCs w:val="16"/>
        </w:rPr>
        <w:t xml:space="preserve">Przedstawione w kryteriach oceniania wiedza i umiejętności językowe zostały bezpośrednio powiązane z zapisami z nowej podstawy programowej, w części o nauczaniu języka obcego nowożytnego. </w:t>
      </w:r>
    </w:p>
    <w:p>
      <w:pPr>
        <w:pStyle w:val="Normal"/>
        <w:rPr>
          <w:rFonts w:ascii="Verdana" w:hAnsi="Verdana" w:cs="Verdana"/>
          <w:b w:val="false"/>
          <w:b w:val="false"/>
          <w:color w:val="000000"/>
          <w:sz w:val="16"/>
          <w:szCs w:val="16"/>
        </w:rPr>
      </w:pPr>
      <w:r>
        <w:rPr>
          <w:rFonts w:cs="Verdana" w:ascii="Verdana" w:hAnsi="Verdana"/>
          <w:b w:val="false"/>
          <w:color w:val="000000"/>
          <w:sz w:val="16"/>
          <w:szCs w:val="16"/>
        </w:rPr>
      </w:r>
    </w:p>
    <w:p>
      <w:pPr>
        <w:pStyle w:val="NormalnyWeb"/>
        <w:spacing w:before="0" w:after="0"/>
        <w:rPr>
          <w:rFonts w:ascii="Verdana" w:hAnsi="Verdana" w:cs="Verdana"/>
          <w:sz w:val="16"/>
          <w:szCs w:val="16"/>
        </w:rPr>
      </w:pPr>
      <w:r>
        <w:rPr>
          <w:rFonts w:cs="Verdana" w:ascii="Verdana" w:hAnsi="Verdana"/>
          <w:sz w:val="16"/>
          <w:szCs w:val="16"/>
        </w:rPr>
        <w:t>Pod koniec każdej sekcji kryteriów oceniania podane są testy, które nauczyciel może przeprowadzić ze swoimi uczniami. Wszystkie testy znajdują się na stronie www.pearson.pl/testy, które są dostępne tylko dla nauczycieli. Są to zarówno testy gramatyczno-leksykalne jak i testy umiejętności językowych. Ponadto nauczyciel w ciągu całego roku szkolnego ocenia ustne i pisemne wypowiedzi uczniów (np. dialogi, wypracowania).</w:t>
      </w:r>
    </w:p>
    <w:p>
      <w:pPr>
        <w:pStyle w:val="NormalnyWeb"/>
        <w:spacing w:before="0" w:after="0"/>
        <w:rPr>
          <w:rFonts w:ascii="Verdana" w:hAnsi="Verdana" w:cs="Verdana"/>
          <w:sz w:val="16"/>
          <w:szCs w:val="16"/>
        </w:rPr>
      </w:pPr>
      <w:r>
        <w:rPr>
          <w:rFonts w:cs="Verdana" w:ascii="Verdana" w:hAnsi="Verdana"/>
          <w:sz w:val="16"/>
          <w:szCs w:val="16"/>
        </w:rPr>
      </w:r>
    </w:p>
    <w:p>
      <w:pPr>
        <w:pStyle w:val="Nagwek2"/>
        <w:jc w:val="left"/>
        <w:rPr/>
      </w:pPr>
      <w:r>
        <w:rPr>
          <w:rFonts w:eastAsia="Verdana" w:cs="Verdana" w:ascii="Verdana" w:hAnsi="Verdana"/>
          <w:b w:val="false"/>
          <w:sz w:val="16"/>
          <w:szCs w:val="16"/>
        </w:rPr>
        <w:t xml:space="preserve"> </w:t>
      </w:r>
      <w:r>
        <w:rPr>
          <w:rFonts w:cs="Verdana" w:ascii="Verdana" w:hAnsi="Verdana"/>
          <w:b w:val="false"/>
          <w:sz w:val="16"/>
          <w:szCs w:val="16"/>
        </w:rPr>
        <w:t>Przeliczenie wyniku punktowego na ocenę powinno być zgodne z zasadami oceniania obowiązującymi w danej szkole.</w:t>
      </w:r>
    </w:p>
    <w:p>
      <w:pPr>
        <w:pStyle w:val="Normal"/>
        <w:rPr>
          <w:rFonts w:ascii="Verdana" w:hAnsi="Verdana" w:cs="Verdana"/>
          <w:b w:val="false"/>
          <w:b w:val="false"/>
          <w:sz w:val="16"/>
          <w:szCs w:val="16"/>
          <w:lang w:eastAsia="zxx"/>
        </w:rPr>
      </w:pPr>
      <w:r>
        <w:rPr>
          <w:rFonts w:cs="Verdana" w:ascii="Verdana" w:hAnsi="Verdana"/>
          <w:b w:val="false"/>
          <w:sz w:val="16"/>
          <w:szCs w:val="16"/>
          <w:lang w:eastAsia="zxx"/>
        </w:rPr>
      </w:r>
    </w:p>
    <w:tbl>
      <w:tblPr>
        <w:tblW w:w="15090" w:type="dxa"/>
        <w:jc w:val="left"/>
        <w:tblInd w:w="-123" w:type="dxa"/>
        <w:tblLayout w:type="fixed"/>
        <w:tblCellMar>
          <w:top w:w="0" w:type="dxa"/>
          <w:left w:w="108" w:type="dxa"/>
          <w:bottom w:w="0" w:type="dxa"/>
          <w:right w:w="108" w:type="dxa"/>
        </w:tblCellMar>
      </w:tblPr>
      <w:tblGrid>
        <w:gridCol w:w="1650"/>
        <w:gridCol w:w="3355"/>
        <w:gridCol w:w="3355"/>
        <w:gridCol w:w="3355"/>
        <w:gridCol w:w="3375"/>
      </w:tblGrid>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nyWeb"/>
              <w:spacing w:before="0" w:after="0"/>
              <w:rPr/>
            </w:pPr>
            <w:r>
              <w:rPr>
                <w:rFonts w:cs="Verdana" w:ascii="Verdana" w:hAnsi="Verdana"/>
                <w:b/>
                <w:color w:val="000000"/>
                <w:sz w:val="16"/>
                <w:szCs w:val="16"/>
              </w:rPr>
              <w:t xml:space="preserve">Rozdział 1: </w:t>
            </w:r>
            <w:r>
              <w:rPr>
                <w:rFonts w:cs="Verdana" w:ascii="Verdana" w:hAnsi="Verdana"/>
                <w:b/>
                <w:sz w:val="16"/>
                <w:szCs w:val="16"/>
              </w:rPr>
              <w:t>Looking good</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color w:val="000000"/>
                <w:sz w:val="16"/>
                <w:szCs w:val="16"/>
              </w:rPr>
            </w:pPr>
            <w:r>
              <w:rPr>
                <w:rFonts w:cs="Verdana" w:ascii="Verdana" w:hAnsi="Verdana"/>
                <w:b w:val="false"/>
                <w:color w:val="000000"/>
                <w:sz w:val="16"/>
                <w:szCs w:val="16"/>
              </w:rPr>
            </w:r>
          </w:p>
          <w:p>
            <w:pPr>
              <w:pStyle w:val="Zawartotabeli"/>
              <w:rPr>
                <w:rFonts w:ascii="Verdana" w:hAnsi="Verdana" w:cs="Verdana"/>
                <w:b w:val="false"/>
                <w:b w:val="false"/>
                <w:color w:val="000000"/>
                <w:sz w:val="16"/>
                <w:szCs w:val="16"/>
              </w:rPr>
            </w:pPr>
            <w:r>
              <w:rPr>
                <w:rFonts w:cs="Verdana" w:ascii="Verdana" w:hAnsi="Verdana"/>
                <w:b w:val="false"/>
                <w:color w:val="000000"/>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12"/>
              </w:numPr>
              <w:spacing w:before="0" w:after="0"/>
              <w:rPr/>
            </w:pPr>
            <w:r>
              <w:rPr>
                <w:rFonts w:cs="Verdana" w:ascii="Verdana" w:hAnsi="Verdana"/>
                <w:color w:val="000000"/>
                <w:sz w:val="16"/>
                <w:szCs w:val="16"/>
              </w:rPr>
              <w:t>słownictwo z działu c</w:t>
            </w:r>
            <w:r>
              <w:rPr>
                <w:rFonts w:cs="Verdana" w:ascii="Verdana" w:hAnsi="Verdana"/>
                <w:i/>
                <w:color w:val="000000"/>
                <w:sz w:val="16"/>
                <w:szCs w:val="16"/>
              </w:rPr>
              <w:t>złowiek</w:t>
            </w:r>
          </w:p>
          <w:p>
            <w:pPr>
              <w:pStyle w:val="NormalnyWeb"/>
              <w:numPr>
                <w:ilvl w:val="0"/>
                <w:numId w:val="12"/>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12"/>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szkoła</w:t>
            </w:r>
          </w:p>
          <w:p>
            <w:pPr>
              <w:pStyle w:val="NormalnyWeb"/>
              <w:numPr>
                <w:ilvl w:val="0"/>
                <w:numId w:val="12"/>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praca</w:t>
            </w:r>
          </w:p>
          <w:p>
            <w:pPr>
              <w:pStyle w:val="NormalnyWeb"/>
              <w:numPr>
                <w:ilvl w:val="0"/>
                <w:numId w:val="12"/>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zakupy i usługi</w:t>
            </w:r>
          </w:p>
          <w:p>
            <w:pPr>
              <w:pStyle w:val="NormalnyWeb"/>
              <w:numPr>
                <w:ilvl w:val="0"/>
                <w:numId w:val="12"/>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zdrowie</w:t>
            </w:r>
          </w:p>
          <w:p>
            <w:pPr>
              <w:pStyle w:val="NormalnyWeb"/>
              <w:numPr>
                <w:ilvl w:val="0"/>
                <w:numId w:val="12"/>
              </w:numPr>
              <w:spacing w:before="0" w:after="0"/>
              <w:rPr>
                <w:rFonts w:ascii="Verdana" w:hAnsi="Verdana" w:cs="Verdana"/>
                <w:color w:val="000000"/>
                <w:sz w:val="16"/>
                <w:szCs w:val="16"/>
              </w:rPr>
            </w:pPr>
            <w:r>
              <w:rPr>
                <w:rFonts w:cs="Verdana" w:ascii="Verdana" w:hAnsi="Verdana"/>
                <w:color w:val="000000"/>
                <w:sz w:val="16"/>
                <w:szCs w:val="16"/>
              </w:rPr>
              <w:t>wiedza o krajach angielskojęzycznych</w:t>
            </w:r>
          </w:p>
          <w:p>
            <w:pPr>
              <w:pStyle w:val="NormalnyWeb"/>
              <w:numPr>
                <w:ilvl w:val="0"/>
                <w:numId w:val="12"/>
              </w:numPr>
              <w:spacing w:before="0" w:after="0"/>
              <w:rPr/>
            </w:pPr>
            <w:r>
              <w:rPr>
                <w:rFonts w:cs="Verdana" w:ascii="Verdana" w:hAnsi="Verdana"/>
                <w:color w:val="000000"/>
                <w:sz w:val="16"/>
                <w:szCs w:val="16"/>
                <w:lang w:val="en-GB"/>
              </w:rPr>
              <w:t xml:space="preserve">czasy teraźniejsze: </w:t>
            </w:r>
            <w:r>
              <w:rPr>
                <w:rFonts w:cs="Verdana" w:ascii="Verdana" w:hAnsi="Verdana"/>
                <w:i/>
                <w:color w:val="000000"/>
                <w:sz w:val="16"/>
                <w:szCs w:val="16"/>
                <w:lang w:val="en-GB"/>
              </w:rPr>
              <w:t>Present Simple</w:t>
            </w:r>
            <w:r>
              <w:rPr>
                <w:rFonts w:cs="Verdana" w:ascii="Verdana" w:hAnsi="Verdana"/>
                <w:color w:val="000000"/>
                <w:sz w:val="16"/>
                <w:szCs w:val="16"/>
                <w:lang w:val="en-GB"/>
              </w:rPr>
              <w:t xml:space="preserve"> i </w:t>
            </w:r>
            <w:r>
              <w:rPr>
                <w:rFonts w:cs="Verdana" w:ascii="Verdana" w:hAnsi="Verdana"/>
                <w:i/>
                <w:color w:val="000000"/>
                <w:sz w:val="16"/>
                <w:szCs w:val="16"/>
                <w:lang w:val="en-GB"/>
              </w:rPr>
              <w:t>Present Continuous</w:t>
            </w:r>
            <w:r>
              <w:rPr>
                <w:rFonts w:cs="Verdana" w:ascii="Verdana" w:hAnsi="Verdana"/>
                <w:color w:val="000000"/>
                <w:sz w:val="16"/>
                <w:szCs w:val="16"/>
                <w:lang w:val="en-GB"/>
              </w:rPr>
              <w:t xml:space="preserve"> </w:t>
            </w:r>
          </w:p>
          <w:p>
            <w:pPr>
              <w:pStyle w:val="NormalnyWeb"/>
              <w:numPr>
                <w:ilvl w:val="0"/>
                <w:numId w:val="12"/>
              </w:numPr>
              <w:spacing w:before="0" w:after="0"/>
              <w:rPr>
                <w:rFonts w:ascii="Verdana" w:hAnsi="Verdana" w:cs="Verdana"/>
                <w:sz w:val="16"/>
                <w:szCs w:val="16"/>
              </w:rPr>
            </w:pPr>
            <w:r>
              <w:rPr>
                <w:rFonts w:cs="Verdana" w:ascii="Verdana" w:hAnsi="Verdana"/>
                <w:sz w:val="16"/>
                <w:szCs w:val="16"/>
              </w:rPr>
              <w:t>rodzajniki nieokreślone, określone, brak rodzajnika</w:t>
            </w:r>
          </w:p>
          <w:p>
            <w:pPr>
              <w:pStyle w:val="NormalnyWeb"/>
              <w:spacing w:before="0" w:after="0"/>
              <w:ind w:left="720" w:hanging="0"/>
              <w:rPr>
                <w:rFonts w:ascii="Verdana" w:hAnsi="Verdana" w:cs="Verdana"/>
                <w:sz w:val="16"/>
                <w:szCs w:val="16"/>
              </w:rPr>
            </w:pPr>
            <w:r>
              <w:rPr>
                <w:rFonts w:cs="Verdana" w:ascii="Verdana" w:hAnsi="Verdana"/>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Popełniając liczne błędy, </w:t>
            </w:r>
            <w:r>
              <w:rPr>
                <w:rFonts w:cs="Verdana" w:ascii="Verdana" w:hAnsi="Verdana"/>
                <w:b w:val="false"/>
                <w:bCs w:val="false"/>
                <w:color w:val="000000"/>
                <w:sz w:val="16"/>
                <w:szCs w:val="16"/>
              </w:rPr>
              <w:t>opisuje osoby i czynności przedstawione na fotografii, przy pomocy poznanego słownictwa mówi, na jakie okazje ubiera się elegancko, opowiada o ubraniach, które nosi, zdawkowo wyraża i uzasadnia swoje opinie i poglądy, opisuje upodobania, wyraża pewność, przypuszczenie i wątpliwość.</w:t>
            </w:r>
          </w:p>
          <w:p>
            <w:pPr>
              <w:pStyle w:val="Normal"/>
              <w:rPr/>
            </w:pPr>
            <w:r>
              <w:rPr>
                <w:rFonts w:cs="Verdana" w:ascii="Verdana" w:hAnsi="Verdana"/>
                <w:b w:val="false"/>
                <w:sz w:val="16"/>
                <w:szCs w:val="16"/>
              </w:rPr>
              <w:softHyphen/>
              <w:t xml:space="preserve">– Z trudem </w:t>
            </w:r>
            <w:r>
              <w:rPr>
                <w:rFonts w:cs="Verdana" w:ascii="Verdana" w:hAnsi="Verdana"/>
                <w:b w:val="false"/>
                <w:color w:val="000000"/>
                <w:sz w:val="16"/>
                <w:szCs w:val="16"/>
              </w:rPr>
              <w:t>uczestniczy w rozmowie na temat ubrań, które są obecnie modne, uzyskuje i przekazuje informacje, zdawkowo wyraża i uzasadnia swoje upodobania, preferencje i opinie, popełniając liczne błędy.</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color w:val="000000"/>
                <w:sz w:val="16"/>
                <w:szCs w:val="16"/>
              </w:rPr>
              <w:t xml:space="preserve">Przy pomocy bardzo prostych konstrukcji zdawkowo </w:t>
            </w:r>
            <w:r>
              <w:rPr>
                <w:rFonts w:cs="Verdana" w:ascii="Verdana" w:hAnsi="Verdana"/>
                <w:b w:val="false"/>
                <w:sz w:val="16"/>
                <w:szCs w:val="16"/>
              </w:rPr>
              <w:t>mówi, jakie ubrania zwykle nosi w tygodniu, a jakie w weekend, wyraża i uzasadnia swoje upodobania, opinie i preferencje, wyraża pewność, przypuszczenie i wątpliwość.</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bCs/>
                <w:sz w:val="16"/>
                <w:szCs w:val="16"/>
              </w:rPr>
              <w:t>Popełniając liczne błędy, zdawkowo</w:t>
            </w:r>
            <w:r>
              <w:rPr>
                <w:rFonts w:cs="Verdana" w:ascii="Verdana" w:hAnsi="Verdana"/>
                <w:b w:val="false"/>
                <w:sz w:val="16"/>
                <w:szCs w:val="16"/>
              </w:rPr>
              <w:t xml:space="preserve"> opisuje swoją ikonę mody, wyraża i uzasadnia swoje opinie, poglądy i upodobania, wyraża i opisuje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ikon mody, uzyskuje i przekazuje informacje, przy pomocy bardzo prostych konstrukcji wyraża i uzasadnia swoje opinie, zgadza się lub nie zgadza się z opiniami innych osób, komentuje wypowiedzi uczestników dyskusji, wyraża wątpliwość,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mówi, jak aktorzy zmieniają swój wygląd do ról filmowych.</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makijażu, uzyskuje i przekazuje informacje, bardzo prostymi zdaniami wyraża i uzasadnia swoje opinie, pyta o opinie, zgadza się lub nie zgadza się z opiniami innych osób, wyraża i uzasadnia swoje upodobania i preferencje, pyta o upodobania i preferencje,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ubrań, bardzo prostymi zdaniami wyraża i uzasadnia swoje opinie i preferencje, pyta o opinie i preferencje innych osób,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współdziała w grupie i uczestniczy w dyskusji na temat piękna, uzyskuje i przekazuje informacje, zdawkowo wyraża i uzasadnia swoje opinie, pyta o opinie, zgadza się lub nie zgadza się z opiniami innych osób, komentuje wypowiedzi uczestników dyskusji,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owiada o ubraniach i dodatkach,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isze e-mail do kolegi, korzystając z wyrażeń z podręcznika i pomocy nauczyciela, popełniając liczne błędy, bardzo prostymi zdaniami, krótko opisuje bohaterkę filmu i to, co robi, wyraża i uzasadnia swoje opinie i poglądy, wyraża i opisuje uczucia i emocje, stawia tezę i przedstawia w logicznym porządku argumenty za daną tezą, kończy wypowiedź konkluzją.</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trudem uczestniczy w rozmowie na temat cech potrzebnych do osiągnięcia sukcesu w przemyśle modowym oraz na temat piękna, uzyskuje i przekazuje informacje, bardzo prostymi zdaniami wyraża i uzasadnia swoje opinie, pyta o opinie, zgadza się lub nie zgadza z opiniami innych osób,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opisuje znaną mu subkulturę, opisuje osoby, zjawiska, bardzo prostymi zdaniami wyraża i uzasadnia swoje opinie i poglądy, wyraża i opisuje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mody, uzyskuje i przekazuje informacje, bardzo prostymi zdaniami wyraża i uzasadnia swoje opinie, pyta o opinie rozmówcy, wyraża uczucia i emocje, popełniają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robienia zakupów, ubrań i mody, uzyskuje i przekazuje informacje i wyjaśnienia, przy pomocy bardzo prostych konstrukcji wyraża i uzasadnia swoje opinie, pyta o opinie innych, wyraża i uzasadnia swoje upodobania i preferencje,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przedstawionych strojów karnawałowych,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rzebierania się w stroje karnawałowe i balów przebierańców, uzyskuje i przekazuje informacje, bardzo prostymi zdaniami wyraża i uzasadnia swoje opinie i preferencje, pyta o opinie rozmówcy,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isze e-mail do kolegi / koleżanki, </w:t>
            </w:r>
            <w:r>
              <w:rPr>
                <w:rFonts w:cs="Verdana" w:ascii="Verdana" w:hAnsi="Verdana"/>
                <w:b w:val="false"/>
                <w:bCs/>
                <w:sz w:val="16"/>
                <w:szCs w:val="16"/>
              </w:rPr>
              <w:t>korzystając z wyrażeń z podręcznika i pomocy nauczyciela,</w:t>
            </w:r>
            <w:r>
              <w:rPr>
                <w:rFonts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bardzo prostymi zdaniami, krótko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w:t>
            </w:r>
            <w:r>
              <w:rPr>
                <w:rFonts w:cs="Verdana" w:ascii="Verdana" w:hAnsi="Verdana"/>
                <w:b w:val="false"/>
                <w:bCs/>
                <w:sz w:val="16"/>
                <w:szCs w:val="16"/>
              </w:rPr>
              <w:t>orzystając z wyrażeń z podręcznika i pomocy nauczyciela,</w:t>
            </w:r>
            <w:r>
              <w:rPr>
                <w:rFonts w:cs="Verdana" w:ascii="Verdana" w:hAnsi="Verdana"/>
                <w:b w:val="false"/>
                <w:sz w:val="16"/>
                <w:szCs w:val="16"/>
              </w:rPr>
              <w:t xml:space="preserve"> popełniając liczne błędy, krótko pisze e-mail do kolegi / koleżanki na temat pokazu mody, na którym był, bardzo prostymi zdaniami opisuje przedmioty, opowiada o doświadczeniach i wydarzeniach z przeszłości, przedstawia intencje i plany na przyszłość, wyraża i uzasadnia swoje opinie i poglądy, wyraża i opisuje uczucia i emocje, przekazuje informacje, zaprasza, stosuje; stosuje odpowiednie zasady konstruowania tekstu oraz styl wypowiedzi odpowiedni do sytuacji; stosuje zwroty i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pyta i odpowiada na pytania dotyczące ubrań, spędzania czasu wolnego, spędzania czasu z przyjaciółmi, świętowania, prostymi zdaniami, zdawkowo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Częściowo bezbłędnie </w:t>
            </w:r>
            <w:r>
              <w:rPr>
                <w:rFonts w:cs="Verdana" w:ascii="Verdana" w:hAnsi="Verdana"/>
                <w:b w:val="false"/>
                <w:bCs w:val="false"/>
                <w:color w:val="000000"/>
                <w:sz w:val="16"/>
                <w:szCs w:val="16"/>
              </w:rPr>
              <w:t>opisuje osoby i czynności przedstawione na fotografii, przy pomocy poznanego słownictwa mówi, na jakie okazje ubiera się elegancko, opowiada o ubraniach, które nosi, wyraża i uzasadnia swoje opinie i poglądy, opisuje upodobania, wyraża pewność, przypuszczenie i wątpliwość.</w:t>
            </w:r>
          </w:p>
          <w:p>
            <w:pPr>
              <w:pStyle w:val="Normal"/>
              <w:rPr/>
            </w:pPr>
            <w:r>
              <w:rPr>
                <w:rFonts w:cs="Verdana" w:ascii="Verdana" w:hAnsi="Verdana"/>
                <w:b w:val="false"/>
                <w:sz w:val="16"/>
                <w:szCs w:val="16"/>
              </w:rPr>
              <w:softHyphen/>
              <w:t xml:space="preserve">– Stara się aktywnie </w:t>
            </w:r>
            <w:r>
              <w:rPr>
                <w:rFonts w:cs="Verdana" w:ascii="Verdana" w:hAnsi="Verdana"/>
                <w:b w:val="false"/>
                <w:color w:val="000000"/>
                <w:sz w:val="16"/>
                <w:szCs w:val="16"/>
              </w:rPr>
              <w:t>uczestniczyć w rozmowie na temat ubrań, które są obecnie modne, rozpoczyna, prowadzi i kończy rozmowę, uzyskuje i przekazuje informacje, wyraża i uzasadnia swoje upodobania, preferencje i opinie, popełniając dość liczne błędy.</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color w:val="000000"/>
                <w:sz w:val="16"/>
                <w:szCs w:val="16"/>
              </w:rPr>
              <w:t xml:space="preserve">Przy pomocy prostych konstrukcji </w:t>
            </w:r>
            <w:r>
              <w:rPr>
                <w:rFonts w:cs="Verdana" w:ascii="Verdana" w:hAnsi="Verdana"/>
                <w:b w:val="false"/>
                <w:sz w:val="16"/>
                <w:szCs w:val="16"/>
              </w:rPr>
              <w:t>mówi, jakie ubrania zwykle nosi w tygodniu, a jakie w weekend, wyraża i uzasadnia swoje upodobania, opinie i preferencje, wyraża pewność, przypuszczenie i wątpliwość.</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color w:val="000000"/>
                <w:sz w:val="16"/>
                <w:szCs w:val="16"/>
              </w:rPr>
              <w:t>C</w:t>
            </w:r>
            <w:r>
              <w:rPr>
                <w:rFonts w:cs="Verdana" w:ascii="Verdana" w:hAnsi="Verdana"/>
                <w:b w:val="false"/>
                <w:bCs/>
                <w:sz w:val="16"/>
                <w:szCs w:val="16"/>
              </w:rPr>
              <w:t>zęściowo</w:t>
            </w:r>
            <w:r>
              <w:rPr>
                <w:rFonts w:cs="Verdana" w:ascii="Verdana" w:hAnsi="Verdana"/>
                <w:b w:val="false"/>
                <w:sz w:val="16"/>
                <w:szCs w:val="16"/>
              </w:rPr>
              <w:t xml:space="preserve"> </w:t>
            </w:r>
            <w:r>
              <w:rPr>
                <w:rFonts w:cs="Verdana" w:ascii="Verdana" w:hAnsi="Verdana"/>
                <w:b w:val="false"/>
                <w:color w:val="000000"/>
                <w:sz w:val="16"/>
                <w:szCs w:val="16"/>
              </w:rPr>
              <w:t xml:space="preserve">poprawnie </w:t>
            </w:r>
            <w:r>
              <w:rPr>
                <w:rFonts w:cs="Verdana" w:ascii="Verdana" w:hAnsi="Verdana"/>
                <w:b w:val="false"/>
                <w:sz w:val="16"/>
                <w:szCs w:val="16"/>
              </w:rPr>
              <w:t>opisuje swoją ikonę mody, wyraża i uzasadnia swoje opinie, poglądy i upodobania, wyraża i opisuje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mówi, jak aktorzy zmieniają swój wygląd do ról filmowych.</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ubrań, wyraża i uzasadnia swoje opinie i preferencje, pyta o opinie i preferencje innych osób,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współdziałać w grupie i uczestniczyć w dyskusji na temat piękna, rozpoczyna, prowadzi i kończy rozmowę, uzyskuje i przekazuje informacje, wyraża i uzasadnia swoje opinie, pyta o opinie, zgadza się lub nie zgadza się z opiniami innych osób, komentuje wypowiedzi uczestników dyskusji,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owiada o ubraniach i dodatkach,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isze e-mail do kolegi, korzystając z wyrażeń z podręcznika, częściowo bezbłędnie, prostymi zdaniami opisuje bohaterkę filmu i to, co robi, wyraża i uzasadnia swoje opinie i poglądy, wyraża i opisuje uczucia i emocje, stawia tezę i przedstawia w logicznym porządku argumenty za daną tezą, kończy wypowiedź konkluzją.</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uczestniczyć w rozmowie na temat cech potrzebnych do osiągnięcia sukcesu w przemyśle modowym oraz na temat piękna, rozpoczyna, prowadzi i kończy rozmowę, uzyskuje i przekazuje informacje, wyraża i uzasadnia swoje opinie, pyta o opinie, zgadza się lub nie zgadza z opiniami innych osób,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isuje znaną mu subkulturę, opisuje osoby, zjawiska, wyraża i uzasadnia swoje opinie i poglądy, wyraża i opisuje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mody, rozpoczyna, prowadzi i kończy rozmowę, uzyskuje i przekazuje informacje, wyraża i uzasadnia swoje opinie, pyta o opinie rozmówcy, wyraża uczucia i emocje, popełniają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robienia zakupów, ubrań i mody, rozpoczyna, prowadzi i kończy rozmowę, uzyskuje i przekazuje informacje i wyjaśnienia, wyraża i uzasadnia swoje opinie, pyta o opinie innych, wyraża i uzasadnia swoje upodobania i preferencje,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przedstawionych strojów karnawałowych,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rzebierania się w stroje karnawałowe i balów przebierańców, rozpoczyna, prowadzi i kończy rozmowę, uzyskuje i przekazuje informacje, wyraża i uzasadnia swoje opinie i preferencje, pyta o opinie rozmówcy,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isze e-mail do kolegi / koleżanki, </w:t>
            </w:r>
            <w:r>
              <w:rPr>
                <w:rFonts w:cs="Verdana" w:ascii="Verdana" w:hAnsi="Verdana"/>
                <w:b w:val="false"/>
                <w:bCs/>
                <w:sz w:val="16"/>
                <w:szCs w:val="16"/>
              </w:rPr>
              <w:t>korzystając z wyrażeń z podręcznika,</w:t>
            </w:r>
            <w:r>
              <w:rPr>
                <w:rFonts w:cs="Verdana" w:ascii="Verdana" w:hAnsi="Verdana"/>
                <w:b w:val="false"/>
                <w:sz w:val="16"/>
                <w:szCs w:val="16"/>
              </w:rPr>
              <w:t xml:space="preserve"> </w:t>
            </w:r>
            <w:r>
              <w:rPr>
                <w:rFonts w:cs="Verdana" w:ascii="Verdana" w:hAnsi="Verdana"/>
                <w:b w:val="false"/>
                <w:bCs/>
                <w:sz w:val="16"/>
                <w:szCs w:val="16"/>
              </w:rPr>
              <w:t>częściowo</w:t>
            </w:r>
            <w:r>
              <w:rPr>
                <w:rFonts w:cs="Verdana" w:ascii="Verdana" w:hAnsi="Verdana"/>
                <w:b w:val="false"/>
                <w:sz w:val="16"/>
                <w:szCs w:val="16"/>
              </w:rPr>
              <w:t xml:space="preserve"> bezbłędnie, prostymi zdaniami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w:t>
            </w:r>
            <w:r>
              <w:rPr>
                <w:rFonts w:cs="Verdana" w:ascii="Verdana" w:hAnsi="Verdana"/>
                <w:b w:val="false"/>
                <w:bCs/>
                <w:sz w:val="16"/>
                <w:szCs w:val="16"/>
              </w:rPr>
              <w:t>orzystając z wyrażeń z podręcznika,</w:t>
            </w:r>
            <w:r>
              <w:rPr>
                <w:rFonts w:cs="Verdana" w:ascii="Verdana" w:hAnsi="Verdana"/>
                <w:b w:val="false"/>
                <w:sz w:val="16"/>
                <w:szCs w:val="16"/>
              </w:rPr>
              <w:t xml:space="preserve"> popełniając dość liczne błędy, 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stosuje odpowiednie zasady konstruowania tekstu oraz styl wypowiedzi odpowiedni do sytuacji; stosuje zwroty i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przekazuje w języku obcym nowożytnym część informacji zawartych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Na ogół bezbłędnie </w:t>
            </w:r>
            <w:r>
              <w:rPr>
                <w:rFonts w:cs="Verdana" w:ascii="Verdana" w:hAnsi="Verdana"/>
                <w:b w:val="false"/>
                <w:bCs w:val="false"/>
                <w:color w:val="000000"/>
                <w:sz w:val="16"/>
                <w:szCs w:val="16"/>
              </w:rPr>
              <w:t>opisuje osoby i czynności przedstawione na fotografii, przy pomocy poznanego słownictwa mówi, na jakie okazje ubiera się elegancko, opowiada o ubraniach, które nosi, wyraża i uzasadnia swoje opinie i poglądy, opisuje upodobania, wyraża pewność, przypuszczenie i wątpliwość.</w:t>
            </w:r>
          </w:p>
          <w:p>
            <w:pPr>
              <w:pStyle w:val="Normal"/>
              <w:rPr/>
            </w:pPr>
            <w:r>
              <w:rPr>
                <w:rFonts w:cs="Verdana" w:ascii="Verdana" w:hAnsi="Verdana"/>
                <w:b w:val="false"/>
                <w:sz w:val="16"/>
                <w:szCs w:val="16"/>
              </w:rPr>
              <w:softHyphen/>
              <w:t xml:space="preserve">– Na ogół aktywnie </w:t>
            </w:r>
            <w:r>
              <w:rPr>
                <w:rFonts w:cs="Verdana" w:ascii="Verdana" w:hAnsi="Verdana"/>
                <w:b w:val="false"/>
                <w:color w:val="000000"/>
                <w:sz w:val="16"/>
                <w:szCs w:val="16"/>
              </w:rPr>
              <w:t>uczestniczy w rozmowie na temat ubrań, które są obecnie modne, rozpoczyna, prowadzi i kończy rozmowę, uzyskuje i przekazuje informacje, wyraża i uzasadnia swoje upodobania, preferencje i opinie, popełniając nieliczne błędy.</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color w:val="000000"/>
                <w:sz w:val="16"/>
                <w:szCs w:val="16"/>
              </w:rPr>
              <w:t xml:space="preserve">Przy pomocy poznanych konstrukcji </w:t>
            </w:r>
            <w:r>
              <w:rPr>
                <w:rFonts w:cs="Verdana" w:ascii="Verdana" w:hAnsi="Verdana"/>
                <w:b w:val="false"/>
                <w:sz w:val="16"/>
                <w:szCs w:val="16"/>
              </w:rPr>
              <w:t>mówi, jakie ubrania zwykle nosi w tygodniu, a jakie w weekend, wyraża i uzasadnia swoje upodobania, opinie i preferencje, wyraża pewność, przypuszczenie i wątpliwość.</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color w:val="000000"/>
                <w:sz w:val="16"/>
                <w:szCs w:val="16"/>
              </w:rPr>
              <w:t xml:space="preserve">W większości poprawnie </w:t>
            </w:r>
            <w:r>
              <w:rPr>
                <w:rFonts w:cs="Verdana" w:ascii="Verdana" w:hAnsi="Verdana"/>
                <w:b w:val="false"/>
                <w:sz w:val="16"/>
                <w:szCs w:val="16"/>
              </w:rPr>
              <w:t>opisuje swoją ikonę mody, wyraża i uzasadnia swoje opinie, poglądy i upodobania, wyraża i opisuje uczucia i emocje.</w:t>
            </w:r>
          </w:p>
          <w:p>
            <w:pPr>
              <w:pStyle w:val="Domynie"/>
              <w:rPr/>
            </w:pPr>
            <w:bookmarkStart w:id="0" w:name="__DdeLink__14_1953253503"/>
            <w:r>
              <w:rPr>
                <w:rFonts w:cs="Verdana" w:ascii="Verdana" w:hAnsi="Verdana"/>
                <w:b w:val="false"/>
                <w:bCs w:val="false"/>
                <w:sz w:val="16"/>
                <w:szCs w:val="16"/>
              </w:rPr>
              <w:t>–</w:t>
            </w:r>
            <w:bookmarkEnd w:id="0"/>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mówi, jak aktorzy zmieniają swój wygląd do ról filmowych.</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ubrań, wyraża i uzasadnia swoje opinie i preferencje, pyta o opinie i preferencje innych osób,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współdziała w grupie i uczestniczy w dyskusji na temat piękna, rozpoczyna, prowadzi i kończy rozmowę, uzyskuje i przekazuje informacje, wyraża i uzasadnia swoje opinie, pyta o opinie, zgadza się lub nie zgadza się z opiniami innych osób, komentuje wypowiedzi uczestników dyskusji,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owiada o ubraniach i dodatkach,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isze e-mail do kolegi, korzystając z wyrażeń z podręcznika i swoich własnych, na ogół bezbłędnie opisuje bohaterkę filmu i to, co robi, wyraża i uzasadnia swoje opinie i poglądy, wyraża i opisuje uczucia i emocje, stawia tezę i przedstawia w logicznym porządku argumenty za daną tezą, kończy wypowiedź konkluzją.</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uczestniczy w rozmowie na temat cech potrzebnych do osiągnięcia sukcesu w przemyśle modowym oraz na temat piękna, rozpoczyna, prowadzi i kończy rozmowę, uzyskuje i przekazuje informacje, wyraża i uzasadnia swoje opinie, pyta o opinie, zgadza się lub nie zgadza z opiniami innych osób,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isuje znaną mu subkulturę, opisuje osoby, zjawiska, wyraża i uzasadnia swoje opinie i poglądy, wyraża i opisuje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mody, rozpoczyna, prowadzi i kończy rozmowę, uzyskuje i przekazuje informacje, wyraża i uzasadnia swoje opinie, pyta o opinie rozmówcy, wyraża uczucia i emocje, popełniają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robienia zakupów, ubrań i mody, rozpoczyna, prowadzi i kończy rozmowę, uzyskuje i przekazuje informacje i wyjaśnienia, wyraża i uzasadnia swoje opinie, pyta o opinie innych, wyraża i uzasadnia swoje upodobania i preferencje,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przedstawionych strojów karnawałowych,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rzebierania się w stroje karnawałowe i balów przebierańców, rozpoczyna, prowadzi i kończy rozmowę, uzyskuje i przekazuje informacje, wyraża i uzasadnia swoje opinie i preferencje, pyta o opinie rozmówcy,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isze e-mail do kolegi / koleżanki, </w:t>
            </w:r>
            <w:r>
              <w:rPr>
                <w:rFonts w:cs="Verdana" w:ascii="Verdana" w:hAnsi="Verdana"/>
                <w:b w:val="false"/>
                <w:bCs/>
                <w:sz w:val="16"/>
                <w:szCs w:val="16"/>
              </w:rPr>
              <w:t>korzystając z wyrażeń z podręcznika i swoich własnych,</w:t>
            </w:r>
            <w:r>
              <w:rPr>
                <w:rFonts w:cs="Verdana" w:ascii="Verdana" w:hAnsi="Verdana"/>
                <w:b w:val="false"/>
                <w:sz w:val="16"/>
                <w:szCs w:val="16"/>
              </w:rPr>
              <w:t xml:space="preserve"> na ogół bezbłędnie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w:t>
            </w:r>
            <w:r>
              <w:rPr>
                <w:rFonts w:cs="Verdana" w:ascii="Verdana" w:hAnsi="Verdana"/>
                <w:b w:val="false"/>
                <w:bCs/>
                <w:sz w:val="16"/>
                <w:szCs w:val="16"/>
              </w:rPr>
              <w:t>orzystając z wyrażeń z podręcznika i swoich własnych,</w:t>
            </w:r>
            <w:r>
              <w:rPr>
                <w:rFonts w:cs="Verdana" w:ascii="Verdana" w:hAnsi="Verdana"/>
                <w:b w:val="false"/>
                <w:sz w:val="16"/>
                <w:szCs w:val="16"/>
              </w:rPr>
              <w:t xml:space="preserve"> popełniając nieliczne błędy, 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stosuje odpowiednie zasady konstruowania tekstu oraz styl wypowiedzi odpowiedni do sytuacji; stosuje zwroty i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bezbłędnie przekazuje w języku obcym nowożytnym większość informacji zawartych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bezbłędnie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Bezbłędnie i szczegółowo </w:t>
            </w:r>
            <w:r>
              <w:rPr>
                <w:rFonts w:cs="Verdana" w:ascii="Verdana" w:hAnsi="Verdana"/>
                <w:b w:val="false"/>
                <w:bCs w:val="false"/>
                <w:color w:val="000000"/>
                <w:sz w:val="16"/>
                <w:szCs w:val="16"/>
              </w:rPr>
              <w:t>opisuje osoby i czynności przedstawione na fotografii, mówi, na jakie okazje ubiera się elegancko, opowiada o ubraniach, które nosi, wyraża i uzasadnia swoje opinie i poglądy, opisuje upodobania, wyraża pewność, przypuszczenie i wątpliwość.</w:t>
            </w:r>
          </w:p>
          <w:p>
            <w:pPr>
              <w:pStyle w:val="Normal"/>
              <w:rPr/>
            </w:pPr>
            <w:r>
              <w:rPr>
                <w:rFonts w:cs="Verdana" w:ascii="Verdana" w:hAnsi="Verdana"/>
                <w:b w:val="false"/>
                <w:sz w:val="16"/>
                <w:szCs w:val="16"/>
              </w:rPr>
              <w:softHyphen/>
              <w:t xml:space="preserve">– Aktywnie </w:t>
            </w:r>
            <w:r>
              <w:rPr>
                <w:rFonts w:cs="Verdana" w:ascii="Verdana" w:hAnsi="Verdana"/>
                <w:b w:val="false"/>
                <w:color w:val="000000"/>
                <w:sz w:val="16"/>
                <w:szCs w:val="16"/>
              </w:rPr>
              <w:t>uczestniczy w rozmowie na temat ubrań, które są obecnie modne, rozpoczyna, prowadzi i kończy rozmowę, uzyskuje i przekazuje informacje, wyraża i uzasadnia swoje upodobania, preferencje i opinie.</w:t>
            </w:r>
          </w:p>
          <w:p>
            <w:pPr>
              <w:pStyle w:val="Normal"/>
              <w:rPr/>
            </w:pPr>
            <w:r>
              <w:rPr>
                <w:rFonts w:cs="Verdana" w:ascii="Verdana" w:hAnsi="Verdana"/>
                <w:b w:val="false"/>
                <w:sz w:val="16"/>
                <w:szCs w:val="16"/>
              </w:rPr>
              <w:t>–</w:t>
            </w:r>
            <w:r>
              <w:rPr>
                <w:rFonts w:eastAsia="Verdana" w:cs="Verdana" w:ascii="Verdana" w:hAnsi="Verdana"/>
                <w:b w:val="false"/>
                <w:color w:val="000000"/>
                <w:sz w:val="16"/>
                <w:szCs w:val="16"/>
              </w:rPr>
              <w:t xml:space="preserve"> </w:t>
            </w:r>
            <w:r>
              <w:rPr>
                <w:rFonts w:cs="Verdana" w:ascii="Verdana" w:hAnsi="Verdana"/>
                <w:b w:val="false"/>
                <w:color w:val="000000"/>
                <w:sz w:val="16"/>
                <w:szCs w:val="16"/>
              </w:rPr>
              <w:t xml:space="preserve">Przy pomocy zdań złożonych </w:t>
            </w:r>
            <w:r>
              <w:rPr>
                <w:rFonts w:cs="Verdana" w:ascii="Verdana" w:hAnsi="Verdana"/>
                <w:b w:val="false"/>
                <w:sz w:val="16"/>
                <w:szCs w:val="16"/>
              </w:rPr>
              <w:t>mówi, jakie ubrania zwykle nosi w tygodniu, a jakie w weekend, wyraża i uzasadnia swoje upodobania, opinie i preferencje, wyraża pewność, przypuszczenie i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amodzielnie i </w:t>
            </w:r>
            <w:r>
              <w:rPr>
                <w:rFonts w:cs="Verdana" w:ascii="Verdana" w:hAnsi="Verdana"/>
                <w:b w:val="false"/>
                <w:color w:val="000000"/>
                <w:sz w:val="16"/>
                <w:szCs w:val="16"/>
              </w:rPr>
              <w:t xml:space="preserve">szczegółowo </w:t>
            </w:r>
            <w:r>
              <w:rPr>
                <w:rFonts w:cs="Verdana" w:ascii="Verdana" w:hAnsi="Verdana"/>
                <w:b w:val="false"/>
                <w:sz w:val="16"/>
                <w:szCs w:val="16"/>
              </w:rPr>
              <w:t>opisuje swoją ikonę mody, wyraża i uzasadnia swoje opinie, poglądy i upodobania, wyraża i opisuje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mówi, jak aktorzy zmieniają swój wygląd do ról filmowych.</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ubrań, wyraża i uzasadnia swoje opinie i preferencje, pyta o opinie i preferencje innych osób.</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współdziała w grupie i uczestniczy w dyskusji na temat piękna, rozpoczyna, prowadzi i kończy rozmowę, uzyskuje i przekazuje informacje, wyraża i uzasadnia swoje opinie, pyta o opinie, zgadza się lub nie zgadza się z opiniami innych osób, komentuje wypowiedzi uczestników dyskusji,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opowiada o ubraniach i dodatkach,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isze e-mail do kolegi, bezbłędnie opisuje bohaterkę filmu i to, co robi, wyraża i uzasadnia swoje opinie i poglądy, wyraża i opisuje uczucia i emocje, stawia tezę i przedstawia w logicznym porządku argumenty za daną tezą, kończy wypowiedź konkluzją.</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cech potrzebnych do osiągnięcia sukcesu w przemyśle modowym oraz na temat piękna, rozpoczyna, prowadzi i kończy rozmowę, uzyskuje i przekazuje informacje, wyraża i uzasadnia swoje opinie, pyta o opinie, zgadza się lub nie zgadza z opiniami innych osób.</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dań złożonych opisuje znaną mu subkulturę, opisuje osoby, zjawiska, wyraża i uzasadnia swoje opinie i poglądy, wyraża i opisuje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mody, rozpoczyna, prowadzi i kończy rozmowę, uzyskuje i przekazuje informacje, wyraża i uzasadnia swoje opinie, pyta o opinie rozmówcy,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zczegółowo 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robienia zakupów, ubrań i mody, rozpoczyna, prowadzi i kończy rozmowę, uzyskuje i przekazuje informacje i wyjaśnienia, wyraża i uzasadnia swoje opinie, pyta o opinie innych, wyraża i uzasadnia swoje upodobania i preferencje,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dań złożonych wypowiada się na temat przedstawionych strojów karnawałowych,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rzebierania się w stroje karnawałowe i balów przebierańców, rozpoczyna, prowadzi i kończy rozmowę, uzyskuje i przekazuje informacje, wyraża i uzasadnia swoje opinie i preferencje, pyta o opini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isze e-mail do kolegi / koleżanki, bezbłędnie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stosuje odpowiednie zasady konstruowania tekstu oraz styl wypowiedzi odpowiedni do sytuacji; stosuje zwroty i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przekazuje w języku obcym nowożytnym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i szczegół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sprawdzający wiadomości i umiejętności z rozdziału 1.</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nyWeb"/>
              <w:spacing w:before="0" w:after="0"/>
              <w:rPr/>
            </w:pPr>
            <w:r>
              <w:rPr>
                <w:rFonts w:cs="Verdana" w:ascii="Verdana" w:hAnsi="Verdana"/>
                <w:b/>
                <w:color w:val="000000"/>
                <w:sz w:val="16"/>
                <w:szCs w:val="16"/>
              </w:rPr>
              <w:t xml:space="preserve">Rozdział 2: </w:t>
            </w:r>
            <w:r>
              <w:rPr>
                <w:rFonts w:cs="Verdana" w:ascii="Verdana" w:hAnsi="Verdana"/>
                <w:b/>
                <w:sz w:val="16"/>
                <w:szCs w:val="16"/>
              </w:rPr>
              <w:t>The digital mind</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pPr>
            <w:r>
              <w:rPr>
                <w:rFonts w:cs="Verdana" w:ascii="Verdana" w:hAnsi="Verdana"/>
                <w:b/>
                <w:color w:val="000000"/>
                <w:sz w:val="16"/>
                <w:szCs w:val="16"/>
              </w:rPr>
              <w:t>DOSTAT</w:t>
            </w:r>
            <w:r>
              <w:rPr>
                <w:rFonts w:cs="Verdana" w:ascii="Verdana" w:hAnsi="Verdana"/>
                <w:b/>
                <w:color w:val="000000"/>
                <w:sz w:val="16"/>
                <w:szCs w:val="16"/>
                <w:shd w:fill="99CCFF" w:val="clear"/>
              </w:rPr>
              <w:t>ECZ</w:t>
            </w:r>
            <w:r>
              <w:rPr>
                <w:rFonts w:cs="Verdana" w:ascii="Verdana" w:hAnsi="Verdana"/>
                <w:b/>
                <w:color w:val="000000"/>
                <w:sz w:val="16"/>
                <w:szCs w:val="16"/>
              </w:rPr>
              <w:t>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10"/>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nauka i technika</w:t>
            </w:r>
          </w:p>
          <w:p>
            <w:pPr>
              <w:pStyle w:val="NormalnyWeb"/>
              <w:numPr>
                <w:ilvl w:val="0"/>
                <w:numId w:val="10"/>
              </w:numPr>
              <w:spacing w:before="0" w:after="0"/>
              <w:rPr/>
            </w:pPr>
            <w:r>
              <w:rPr>
                <w:rFonts w:cs="Verdana" w:ascii="Verdana" w:hAnsi="Verdana"/>
                <w:color w:val="000000"/>
                <w:sz w:val="16"/>
                <w:szCs w:val="16"/>
                <w:lang w:val="en-US"/>
              </w:rPr>
              <w:t xml:space="preserve">czasy </w:t>
            </w:r>
            <w:r>
              <w:rPr>
                <w:rFonts w:cs="Verdana" w:ascii="Verdana" w:hAnsi="Verdana"/>
                <w:i/>
                <w:sz w:val="16"/>
                <w:szCs w:val="16"/>
                <w:lang w:val="en-US"/>
              </w:rPr>
              <w:t xml:space="preserve">Present Perfect Simple </w:t>
            </w:r>
            <w:r>
              <w:rPr>
                <w:rFonts w:cs="Verdana" w:ascii="Verdana" w:hAnsi="Verdana"/>
                <w:iCs/>
                <w:sz w:val="16"/>
                <w:szCs w:val="16"/>
                <w:lang w:val="en-US"/>
              </w:rPr>
              <w:t xml:space="preserve">i </w:t>
            </w:r>
            <w:r>
              <w:rPr>
                <w:rFonts w:cs="Verdana" w:ascii="Verdana" w:hAnsi="Verdana"/>
                <w:i/>
                <w:sz w:val="16"/>
                <w:szCs w:val="16"/>
                <w:lang w:val="en-US"/>
              </w:rPr>
              <w:t>Present Perfect Continuous</w:t>
            </w:r>
            <w:r>
              <w:rPr>
                <w:rFonts w:cs="Verdana" w:ascii="Verdana" w:hAnsi="Verdana"/>
                <w:sz w:val="16"/>
                <w:szCs w:val="16"/>
                <w:lang w:val="en-US"/>
              </w:rPr>
              <w:t xml:space="preserve"> </w:t>
            </w:r>
          </w:p>
          <w:p>
            <w:pPr>
              <w:pStyle w:val="NormalnyWeb"/>
              <w:numPr>
                <w:ilvl w:val="0"/>
                <w:numId w:val="10"/>
              </w:numPr>
              <w:spacing w:before="0" w:after="0"/>
              <w:rPr/>
            </w:pPr>
            <w:r>
              <w:rPr>
                <w:rFonts w:cs="Verdana" w:ascii="Verdana" w:hAnsi="Verdana"/>
                <w:sz w:val="16"/>
                <w:szCs w:val="16"/>
              </w:rPr>
              <w:t>składnia czasowników: czasownik + bezokolicznik, czasownik + forma -</w:t>
            </w:r>
            <w:r>
              <w:rPr>
                <w:rFonts w:cs="Verdana" w:ascii="Verdana" w:hAnsi="Verdana"/>
                <w:i/>
                <w:sz w:val="16"/>
                <w:szCs w:val="16"/>
              </w:rPr>
              <w:t>ing</w:t>
            </w:r>
          </w:p>
          <w:p>
            <w:pPr>
              <w:pStyle w:val="NormalnyWeb"/>
              <w:spacing w:before="0" w:after="0"/>
              <w:ind w:left="720" w:hanging="0"/>
              <w:rPr>
                <w:rFonts w:ascii="Verdana" w:hAnsi="Verdana" w:cs="Verdana"/>
                <w:sz w:val="16"/>
                <w:szCs w:val="16"/>
              </w:rPr>
            </w:pPr>
            <w:r>
              <w:rPr>
                <w:rFonts w:cs="Verdana" w:ascii="Verdana" w:hAnsi="Verdana"/>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wypowiada się na temat interesujących go dziedzin nauki, wyraża i uzasadnia swoje opinie i upodobania,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najnowszych osiągnięć naukowych, uzyskuje i przekazuje informacje, przy pomocy bardzo prostych konstrukcji wyraża i uzasadnia swoje opinie i preferencje, pyta o opnie rozmówcy, zgadza się lub nie zgadza się z opiniami innych osób,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rzy pomocy bardzo prostych konstrukcji opowiada o czynnościach, które lepiej wykonują ludzie, a które lepiej wykonują komputery,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sztucznej inteligencji oraz korzyści i zagrożeń z niej wynikających, uzyskuje i przekazuje informacje, przy pomocy bardzo prostych konstrukcji wyraża i uzasadnia opinie, pyta o opinie rozmówcy, wyraża uczucia i emocje, popełniając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opełniając liczne błędy, bardzo prostymi zdaniami opisuje roboty przedstawione na fotografiach, wyraża i uzasadnia swoje opinie i poglądy, przedstawia w logicznym porządku argumenty za i przeciw danemu rozwiązaniu.</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Korzystając z wyrażeń z podręcznika i pomocy nauczyciela, popełniając liczne błędy, przy pomocy bardzo prostych konstrukcji pisze bardzo krótki wpis na blogu na temat zasad postępowania dla robotów, wyraża i uzasadnia swoje poglądy, udziela instrukcji;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grożeń i korzyści, jakie niosą ze sobą roboty w życiu człowieka, uzyskuje i przekazuje informacje, przy pomocy bardzo prostych konstrukcji wyraża i uzasadnia swoje opinie, pyta o opinie rozmówcy, wyraża uczucia, przedstawia sytuacje hipotetyczn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popełniając liczne błędy, pisze bardzo krótki komentarz do artykułu, </w:t>
            </w:r>
            <w:r>
              <w:rPr>
                <w:rFonts w:cs="Verdana" w:ascii="Verdana" w:hAnsi="Verdana"/>
                <w:b w:val="false"/>
                <w:bCs/>
                <w:sz w:val="16"/>
                <w:szCs w:val="16"/>
              </w:rPr>
              <w:t>przy pomocy bardzo prostych konstrukcji</w:t>
            </w:r>
            <w:r>
              <w:rPr>
                <w:rFonts w:cs="Verdana" w:ascii="Verdana" w:hAnsi="Verdana"/>
                <w:b w:val="false"/>
                <w:sz w:val="16"/>
                <w:szCs w:val="16"/>
              </w:rPr>
              <w:t xml:space="preserve"> wyraża i uzasadnia swoje opinie; stosuje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wypowiada się na temat opłaty za wstęp do muzeum,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muzeów, uzyskuje i przekazuje informacje, przy pomocy bardzo prostych konstrukcji wyraża i uzasadnia swoje opinie i upodobania, pyta o opinie i upodobania rozmówców,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quizu dotyczącego mózgu, wyraża i uzasadnia swoje opinie i pogląd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owiada o swoich doświadczeniach z dronami oraz korzyści wynikających z używania dronów, opisuje czynności, przedstawia intencje marzenia, wyraża i uzasadnia swoje opinie i poglądy, przedstawia zalety i wady danego rozwiąz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dronów, uzyskuje i przekazuje informacje, przy pomocy bardzo prostych konstrukcji wyraża i uzasadnia swoje opinie i preferencje, pyta o opinie i preferencje rozmówcy, mówi o swoich pragnieniach,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bardzo prostymi zdaniami opowiada o tym, co zwykle robi w weekend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ropozycji spędzenia wolnego czasu, przekazuje informacje, przy pomocy bardzo prostych konstrukcji proponuje, przyjmuje i odrzuca propozycje, stosuje formy grzecznościow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bardzo prostych konstrukcji, popełniając liczne błędy, prostymi zdaniami zdawkowo opowiada o swoich doświadczeniach związanych z korzystaniem z mediów społecznościowych i urządzeń informacyjno-komunikacyjnych, opisuje czynności,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Z trudem uczestniczy w rozmowie na temat kampanii charytatywnej, której celem jest zebranie pieniędzy w zamian za zaprzestanie przez uczniów korzystania z urządzeń informacyjno-komunikacyjnych oraz na temat zmian, jakie zaszły w naszym życiu dzięki technologii komputerowej, uzyskuje i przekazuje informacje, </w:t>
            </w:r>
            <w:r>
              <w:rPr>
                <w:rFonts w:cs="Verdana" w:ascii="Verdana" w:hAnsi="Verdana"/>
                <w:b w:val="false"/>
                <w:bCs/>
                <w:sz w:val="16"/>
                <w:szCs w:val="16"/>
              </w:rPr>
              <w:t>przy pomocy bardzo prostych konstrukcji</w:t>
            </w:r>
            <w:r>
              <w:rPr>
                <w:rFonts w:cs="Verdana" w:ascii="Verdana" w:hAnsi="Verdana"/>
                <w:b w:val="false"/>
                <w:sz w:val="16"/>
                <w:szCs w:val="16"/>
              </w:rPr>
              <w:t xml:space="preserve"> wyraża i uzasadnia swoje opinie i preferencje, pyta o opinie i preferencje rozmówców,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popełniając liczne błędy, </w:t>
            </w:r>
            <w:r>
              <w:rPr>
                <w:rFonts w:cs="Verdana" w:ascii="Verdana" w:hAnsi="Verdana"/>
                <w:b w:val="false"/>
                <w:bCs/>
                <w:sz w:val="16"/>
                <w:szCs w:val="16"/>
              </w:rPr>
              <w:t>przy pomocy bardzo prostych konstrukcji</w:t>
            </w:r>
            <w:r>
              <w:rPr>
                <w:rFonts w:cs="Verdana" w:ascii="Verdana" w:hAnsi="Verdana"/>
                <w:b w:val="false"/>
                <w:sz w:val="16"/>
                <w:szCs w:val="16"/>
              </w:rPr>
              <w:t xml:space="preserve"> pisze bardzo krótki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popełniając liczne błędy, </w:t>
            </w:r>
            <w:r>
              <w:rPr>
                <w:rFonts w:cs="Verdana" w:ascii="Verdana" w:hAnsi="Verdana"/>
                <w:b w:val="false"/>
                <w:bCs/>
                <w:sz w:val="16"/>
                <w:szCs w:val="16"/>
              </w:rPr>
              <w:t>przy pomocy bardzo prostych konstrukcji</w:t>
            </w:r>
            <w:r>
              <w:rPr>
                <w:rFonts w:cs="Verdana" w:ascii="Verdana" w:hAnsi="Verdana"/>
                <w:b w:val="false"/>
                <w:sz w:val="16"/>
                <w:szCs w:val="16"/>
              </w:rPr>
              <w:t xml:space="preserve"> pisze bardzo krótki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let korzystania ze smartfonów, przekazuje informacje, bardzo prostymi zdaniami wyraża i uzasadnia swoje opinie, pyta o opinie rozmówcy, mówi o korzyściach i zagrożeniach sztucznej inteligencji,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bardzo prostych konstrukcji zdawkowo opowiada o swoich doświadczeniach z przedstawianiem prezentacji,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trudem współpracuje w grupie i przygotowuje bardzo krótką prezentację na wybrany temat,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lang w:bidi="hi-IN"/>
              </w:rPr>
            </w:pPr>
            <w:r>
              <w:rPr>
                <w:rFonts w:cs="Verdana" w:ascii="Verdana" w:hAnsi="Verdana"/>
                <w:b w:val="false"/>
                <w:bCs/>
                <w:sz w:val="16"/>
                <w:szCs w:val="16"/>
                <w:lang w:bidi="hi-IN"/>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interesujących go dziedzin nauki, wyraża i uzasadnia swoje opinie i upodobania,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najnowszych osiągnięć naukowych, rozpoczyna, prowadzi i kończy rozmowę, uzyskuje i przekazuje informacje, wyraża i uzasadnia swoje opinie i preferencje, pyta o opnie rozmówcy, zgadza się lub nie zgadza się z opiniami innych osób,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opowiada o czynnościach, które lepiej wykonują ludzie, a które lepiej wykonują komputery,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sztucznej inteligencji oraz korzyści i zagrożeń z niej wynikających, rozpoczyna, prowadzi i kończy rozmowę, uzyskuje i przekazuje informacje, wyraża i uzasadnia opinie, pyta o opinie rozmówcy, wyraża uczucia i emocje, popełniając dość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Częściowo bezbłędnie, prostymi zdaniami, opisuje roboty przedstawione na fotografiach, wyraża i uzasadnia swoje opinie i poglądy, przedstawia w logicznym porządku argumenty za i przeciw danemu rozwiązaniu.</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Korzystając z wyrażeń z podręcznika, częściowo bezbłędnie pisze krótki wpis na blogu na temat zasad postępowania dla robotów, wyraża i uzasadnia swoje poglądy, udziela instrukcji;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grożeń i korzyści, jakie niosą ze sobą roboty w życiu człowieka, rozpoczyna, prowadzi i kończy rozmowę, uzyskuje i przekazuje informacje, wyraża i uzasadnia swoje opinie, pyta o opinie rozmówcy, wyraża uczucia, przedstawia sytuacje hipotetyczn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i komentarz do artykułu, wyraża i uzasadnia swoje opinie; stosuje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wypowiada się na temat opłaty za wstęp do muzeum,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muzeów, rozpoczyna, prowadzi i kończy rozmowę, uzyskuje i przekazuje informacje, wyraża i uzasadnia swoje opinie i upodobania, pyta o opinie i upodobania rozmówców,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quizu dotyczącego mózgu, wyraża i uzasadnia swoje opinie i pogląd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owiada o swoich doświadczeniach z dronami oraz korzyści wynikających z używania dronów, opisuje czynności, przedstawia intencje marzenia, wyraża i uzasadnia swoje opinie i poglądy, przedstawia zalety i wady danego rozwiąz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dronów, rozpoczyna, prowadzi i kończy rozmowę, uzyskuje i przekazuje informacje, wyraża i uzasadnia swoje opinie i preferencje, pyta o opinie i preferencje rozmówcy, mówi o swoich pragnieniach,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prostymi zdaniami opowiada o tym, co zwykle robi w weekend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ropozycji spędzenia wolnego czasu, rozpoczyna, prowadzi i kończy rozmowę, przekazuje informacje, proponuje, przyjmuje i odrzuca propozycje, stosuje formy grzecznościow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prostych konstrukcji, popełniając dość liczne błędy, prostymi zdaniami opowiada o swoich doświadczeniach związanych z korzystaniem z mediów społecznościowych i urządzeń informacyjno-komunikacyjnych, opisuje czynności,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uczestniczyć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i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i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let korzystania ze smartfonów, rozpoczyna, prowadzi, przekazuje informacje, wyraża i uzasadnia swoje opinie, pyta o opinie rozmówcy, mówi o korzyściach i zagrożeniach sztucznej inteligencji,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prostych konstrukcji opowiada o swoich doświadczeniach z przedstawianiem prezentacji,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współpracować w grupie i przygotowuje bardzo krótką prezentację na wybrany temat,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interesujących go dziedzin nauki, wyraża i uzasadnia swoje opinie i upodobania,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najnowszych osiągnięć naukowych, rozpoczyna, prowadzi i kończy rozmowę, uzyskuje i przekazuje informacje, wyraża i uzasadnia swoje opinie i preferencje, pyta o opnie rozmówcy, zgadza się lub nie zgadza się z opiniami innych osób,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bezbłędnie opowiada o czynnościach, które lepiej wykonują ludzie, a które lepiej wykonują komputery,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sztucznej inteligencji oraz korzyści i zagrożeń z niej wynikających, rozpoczyna, prowadzi i kończy rozmowę, uzyskuje i przekazuje informacje, wyraża i uzasadnia opinie, pyta o opinie rozmówcy, wyraża uczucia i emocje, popełniając nie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W większości bezbłędnie opisuje roboty przedstawione na fotografiach, wyraża i uzasadnia swoje opinie i poglądy, przedstawia w logicznym porządku argumenty za i przeciw danemu rozwiązaniu.</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Korzystając z wyrażeń z podręcznika i swoich własnych, na ogół bezbłędnie pisze wpis na blogu na temat zasad postępowania dla robotów, wyraża i uzasadnia swoje poglądy, udziela instrukcji;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grożeń i korzyści, jakie niosą ze sobą roboty w życiu człowieka, rozpoczyna, prowadzi i kończy rozmowę, uzyskuje i przekazuje informacje, wyraża i uzasadnia swoje opinie, pyta o opinie rozmówcy, wyraża uczucia, przedstawia sytuacje hipotetyczn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komentarz do artykułu, wyraża i uzasadnia swoje opinie; stosuje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wypowiada się na temat opłaty za wstęp do muzeum,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muzeów, rozpoczyna, prowadzi i kończy rozmowę, uzyskuje i przekazuje informacje, wyraża i uzasadnia swoje opinie i upodobania, pyta o opinie i upodobania rozmówców,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quizu dotyczącego mózgu, wyraża i uzasadnia swoje opinie i pogląd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poprawnie opowiada o swoich doświadczeniach z dronami oraz korzyści wynikających z używania dronów, opisuje czynności, przedstawia intencje marzenia, wyraża i uzasadnia swoje opinie i poglądy, przedstawia zalety i wady danego rozwiąz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dronów, rozpoczyna, prowadzi i kończy rozmowę, uzyskuje i przekazuje informacje, wyraża i uzasadnia swoje opinie i preferencje, pyta o opinie i preferencje rozmówcy, mówi o swoich pragnieniach,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bezbłędnie opowiada o tym, co zwykle robi w weekend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ropozycji spędzenia wolnego czasu, rozpoczyna, prowadzi i kończy rozmowę, przekazuje informacje, proponuje, przyjmuje i odrzuca propozycje, stosuje formy grzecznościow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poznanych konstrukcji, popełniając nieliczne błędy, opowiada o swoich doświadczeniach związanych z korzystaniem z mediów społecznościowych i urządzeń informacyjno-komunikacyjnych, opisuje czynności,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uczestniczy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let korzystania ze smartfonów, rozpoczyna, prowadzi, przekazuje informacje, wyraża i uzasadnia swoje opinie, pyta o opinie rozmówcy, mówi o korzyściach i zagrożeniach sztucznej inteligencji,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poznanych konstrukcji opowiada o swoich doświadczeniach z przedstawianiem prezentacji,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współpracuje w grupie i przygotowuje krótką prezentację na wybrany temat,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amodzielnie wypowiada się na temat interesujących go dziedzin nauki,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najnowszych osiągnięć naukowych, rozpoczyna, prowadzi i kończy rozmowę, uzyskuje i przekazuje informacje, wyraża i uzasadnia swoje opinie i preferencje, pyta o opnie rozmówcy, zgadza się lub nie zgadza się z opiniami innych osób.</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i szczegółowo opowiada o czynnościach, które lepiej wykonują ludzie, a które lepiej wykonują komputery,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sztucznej inteligencji oraz korzyści i zagrożeń z niej wynikających, rozpoczyna, prowadzi i kończy rozmowę, uzyskuje i przekazuje informacje, wyraża i uzasadnia opinie, pyta o opinie rozmówcy, wyraża uczucia i emocj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Bezbłędnie i szczegółowo opisuje roboty przedstawione na fotografiach, wyraża i uzasadnia swoje opinie i poglądy, przedstawia w logicznym porządku argumenty za i przeciw danemu rozwiązaniu.</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pisze wpis na blogu na temat zasad postępowania dla robotów, wyraża i uzasadnia swoje poglądy, udziela instrukcji;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grożeń i korzyści, jakie niosą ze sobą roboty w życiu człowieka, rozpoczyna, prowadzi i kończy rozmowę, uzyskuje i przekazuje informacje, wyraża i uzasadnia swoje opinie, pyta o opinie rozmówcy, wyraża uczucia, przedstawia sytuacje hipotetyczn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komentarz do artykułu, wyraża i uzasadnia swoje opinie; stosuje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dań złożonych wypowiada się na temat opłaty za wstęp do muzeum,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muzeów, rozpoczyna, prowadzi i kończy rozmowę, uzyskuje i przekazuje informacje, wyraża i uzasadnia swoje opinie i upodobania, pyta o opinie i upodobania rozmówców.</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dań złożonych, samodzielnie wypowiada się na temat quizu dotyczącego mózgu,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i szczegółowo opowiada o swoich doświadczeniach z dronami oraz korzyści wynikających z używania dronów, opisuje czynności, przedstawia intencje marzenia, wyraża i uzasadnia swoje opinie i poglądy, przedstawia zalety i wady danego rozwiąz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dronów, rozpoczyna, prowadzi i kończy rozmowę, uzyskuje i przekazuje informacje, wyraża i uzasadnia swoje opinie i preferencje, pyta o opinie i preferencje rozmówcy, mówi o swoich pragnieniach.</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zczegółowo i bezbłędnie opowiada o tym, co zwykle robi w weekend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ropozycji spędzenia wolnego czasu, rozpoczyna, prowadzi i kończy rozmowę, przekazuje informacje, proponuje, przyjmuje i odrzuca propozycje; stosuje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zdań złożonych, szczegółowo opowiada o swoich doświadczeniach związanych z korzystaniem z mediów społecznościowych i urządzeń informacyjno-komunikacyjnych, opisuje czynności,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let korzystania ze smartfonów, rozpoczyna, prowadzi, przekazuje informacje, wyraża i uzasadnia swoje opinie, pyta o opinie rozmówcy, mówi o korzyściach i zagrożeniach sztucznej inteligen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złożonych konstrukcji opowiada o swoich doświadczeniach z przedstawianiem prezent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współpracuje w grupie i przygotowuje krótką prezentację na wybrany temat.</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sprawdzający wiadomości i umiejętności z rozdziału 2.</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kumulatywny z działów 1–2.</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Domynie"/>
              <w:rPr/>
            </w:pPr>
            <w:r>
              <w:rPr>
                <w:rFonts w:cs="Verdana" w:ascii="Verdana" w:hAnsi="Verdana"/>
                <w:bCs w:val="false"/>
                <w:color w:val="000000"/>
                <w:sz w:val="16"/>
                <w:szCs w:val="16"/>
              </w:rPr>
              <w:t xml:space="preserve">Rozdział 3: </w:t>
            </w:r>
            <w:r>
              <w:rPr>
                <w:rFonts w:cs="Verdana" w:ascii="Verdana" w:hAnsi="Verdana"/>
                <w:bCs w:val="false"/>
                <w:sz w:val="16"/>
                <w:szCs w:val="16"/>
              </w:rPr>
              <w:t>Active and healthy</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val="false"/>
                <w:b w:val="false"/>
                <w:sz w:val="16"/>
                <w:szCs w:val="16"/>
              </w:rPr>
            </w:pPr>
            <w:r>
              <w:rPr>
                <w:rFonts w:cs="Verdana" w:ascii="Verdana" w:hAnsi="Verdana"/>
                <w:b w:val="false"/>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11"/>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wienie</w:t>
            </w:r>
          </w:p>
          <w:p>
            <w:pPr>
              <w:pStyle w:val="NormalnyWeb"/>
              <w:numPr>
                <w:ilvl w:val="0"/>
                <w:numId w:val="11"/>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zakupy i usługi</w:t>
            </w:r>
          </w:p>
          <w:p>
            <w:pPr>
              <w:pStyle w:val="NormalnyWeb"/>
              <w:numPr>
                <w:ilvl w:val="0"/>
                <w:numId w:val="11"/>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sport</w:t>
            </w:r>
          </w:p>
          <w:p>
            <w:pPr>
              <w:pStyle w:val="NormalnyWeb"/>
              <w:numPr>
                <w:ilvl w:val="0"/>
                <w:numId w:val="11"/>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zdrowie</w:t>
            </w:r>
          </w:p>
          <w:p>
            <w:pPr>
              <w:pStyle w:val="NormalnyWeb"/>
              <w:numPr>
                <w:ilvl w:val="0"/>
                <w:numId w:val="11"/>
              </w:numPr>
              <w:spacing w:before="0" w:after="0"/>
              <w:rPr/>
            </w:pPr>
            <w:r>
              <w:rPr>
                <w:rFonts w:cs="Verdana" w:ascii="Verdana" w:hAnsi="Verdana"/>
                <w:color w:val="000000"/>
                <w:sz w:val="16"/>
                <w:szCs w:val="16"/>
                <w:lang w:val="en-GB"/>
              </w:rPr>
              <w:t xml:space="preserve">czasy: </w:t>
            </w:r>
            <w:r>
              <w:rPr>
                <w:rFonts w:cs="Verdana" w:ascii="Verdana" w:hAnsi="Verdana"/>
                <w:i/>
                <w:iCs/>
                <w:sz w:val="16"/>
                <w:szCs w:val="16"/>
                <w:lang w:val="en-US"/>
              </w:rPr>
              <w:t>Past Simple, Past Continuous, Past Perfect</w:t>
            </w:r>
          </w:p>
          <w:p>
            <w:pPr>
              <w:pStyle w:val="NormalnyWeb"/>
              <w:numPr>
                <w:ilvl w:val="0"/>
                <w:numId w:val="11"/>
              </w:numPr>
              <w:spacing w:before="0" w:after="0"/>
              <w:rPr/>
            </w:pPr>
            <w:r>
              <w:rPr>
                <w:rFonts w:cs="Verdana" w:ascii="Verdana" w:hAnsi="Verdana"/>
                <w:sz w:val="16"/>
                <w:szCs w:val="16"/>
              </w:rPr>
              <w:t xml:space="preserve">konstrukcje </w:t>
            </w:r>
            <w:r>
              <w:rPr>
                <w:rFonts w:cs="Verdana" w:ascii="Verdana" w:hAnsi="Verdana"/>
                <w:i/>
                <w:iCs/>
                <w:sz w:val="16"/>
                <w:szCs w:val="16"/>
              </w:rPr>
              <w:t>used to</w:t>
            </w:r>
            <w:r>
              <w:rPr>
                <w:rFonts w:cs="Verdana" w:ascii="Verdana" w:hAnsi="Verdana"/>
                <w:sz w:val="16"/>
                <w:szCs w:val="16"/>
              </w:rPr>
              <w:t xml:space="preserve"> i </w:t>
            </w:r>
            <w:r>
              <w:rPr>
                <w:rFonts w:cs="Verdana" w:ascii="Verdana" w:hAnsi="Verdana"/>
                <w:i/>
                <w:iCs/>
                <w:sz w:val="16"/>
                <w:szCs w:val="16"/>
              </w:rPr>
              <w:t>would</w:t>
            </w:r>
            <w:r>
              <w:rPr>
                <w:rFonts w:cs="Verdana" w:ascii="Verdana" w:hAnsi="Verdana"/>
                <w:color w:val="000000"/>
                <w:sz w:val="16"/>
                <w:szCs w:val="16"/>
              </w:rPr>
              <w:t xml:space="preserve"> </w:t>
            </w:r>
          </w:p>
          <w:p>
            <w:pPr>
              <w:pStyle w:val="NormalnyWeb"/>
              <w:numPr>
                <w:ilvl w:val="0"/>
                <w:numId w:val="11"/>
              </w:numPr>
              <w:spacing w:before="0" w:after="0"/>
              <w:rPr>
                <w:rFonts w:ascii="Verdana" w:hAnsi="Verdana" w:cs="Verdana"/>
                <w:color w:val="000000"/>
                <w:sz w:val="16"/>
                <w:szCs w:val="16"/>
              </w:rPr>
            </w:pPr>
            <w:r>
              <w:rPr>
                <w:rFonts w:cs="Verdana" w:ascii="Verdana" w:hAnsi="Verdana"/>
                <w:color w:val="000000"/>
                <w:sz w:val="16"/>
                <w:szCs w:val="16"/>
              </w:rPr>
              <w:t>pytania pośrednie</w:t>
            </w:r>
          </w:p>
          <w:p>
            <w:pPr>
              <w:pStyle w:val="NormalnyWeb"/>
              <w:spacing w:before="0" w:after="0"/>
              <w:ind w:left="720" w:hanging="0"/>
              <w:rPr>
                <w:rFonts w:ascii="Verdana" w:hAnsi="Verdana" w:cs="Verdana"/>
                <w:sz w:val="16"/>
                <w:szCs w:val="16"/>
              </w:rPr>
            </w:pPr>
            <w:r>
              <w:rPr>
                <w:rFonts w:cs="Verdana" w:ascii="Verdana" w:hAnsi="Verdana"/>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Częściowo poprawnie rozwiązuje niektór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sportów ekstremalnych, których próbował i których chciałby spróbować, zdawkowo opisuje czynności, wyraża i uzasadnia swoje upodobania, opinie i poglądy, wyraża pewność, przypuszczenie i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sukcesu, który odniósł w dziedzinie sportu oraz urazu, którego doznał podczas wykonywania sportu, uzyskuje i przekazuje informacje, bardzo prostymi zdaniami wyraża i uzasadnia swoje opinie i upodobania, pyta o opinie i upodobania rozmówcy,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bardzo prostymi zdaniami opowiada o dyscyplinach sportu, które lubi i których nie lubi uprawiać, opisuje czynności, wyraża i uzasadnia swoje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utrzymywania dobrej kondycji, przekazuje i uzyskuje informacje, przy pomocy bardzo prostych konstrukcji wyraża i uzasadnia opinie i upodobania, pyta o opinie i upodobania rozmówcy, wyraża i uzasadnia uczucia i emocje, popełniając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bardzo prostych konstrukcji opisuje sytuacje przedstawione na fotografiach i mówi, w jakich sytuacjach należy wezwać służby ratunkowe, opisuje czynności, przedstawia fakty, wyraża opinie i pogląd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zdawkowo opisuje, jak jego życie, życie jego kolegów i rodziny uległo zmianie, opisuje czynności, przedstawia fakty z przeszłości i teraźniejszości, wyraża i uzasad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mian, jakie nastąpiły w jego życiu, przekazuje i uzyskuje informa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opisuje sytuację przedstawioną na fotografii, opisuje osoby, czynności, uczucia, wyraża pewność, przypuszczenie,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w sklepie, uzyskuje i przekazuje informacje, bardzo prostymi zdaniami prosi, odmawia wykonania prośby; stosuje formy grzecznościow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bardzo prostymi zdaniami wymienia zdrowe i niezdrowe produkty, które spożywa,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niezdrowego jedzenia, przekazuje i uzyskuje informacje, przy pomocy bardzo prostych konstrukcji wyraża i uzasadnia swoje opinie i preferencje, pyta o opinie i preferencje rozmówców,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bardzo prostymi zdaniami, zdawkowo opowiada o różnicach pomiędzy ultramaratonem i maratonem,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opełniając liczne błędy, pisze bardzo krótki opis ultramaratonu, przy pomocy bardzo prostych konstrukcji opisuje czynności, wyraża i uzasadnia swoje opinie i poglądy, wyraża i opisuje uczucia i emocje; stosuje styl wypowiedzi odpowiedni do sytuacji</w:t>
            </w:r>
            <w:r>
              <w:rPr>
                <w:rFonts w:cs="Verdana" w:ascii="Verdana" w:hAnsi="Verdana"/>
                <w:b w:val="false"/>
                <w:bCs/>
                <w:sz w:val="16"/>
                <w:szCs w:val="16"/>
              </w:rPr>
              <w:t>.</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Z trudem uczestniczy w rozmowie na temat sportów ekstremalnych, przekazuje i uzyskuje informacje, przy pomocy bardzo prostych konstrukcji wyraża i uzasadnia swoje opinie, pyta o opinie rozmówcy,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bardzo prostymi zdaniami pisze krótki komentarz na temat przeczytanego tekstu, wyraża i uzasadnia swoje opinie i poglądy</w:t>
            </w:r>
            <w:r>
              <w:rPr>
                <w:rFonts w:cs="Verdana" w:ascii="Verdana" w:hAnsi="Verdana"/>
                <w:b w:val="false"/>
                <w:bCs/>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opowiada historyjkę w oparciu o obrazki, opisuje czynności, wyraża pewność, przypuszczenie, wątpliwość, wyraża i uzasadnia swoje opinie, wyraża i opisuje uczucia i emocj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pisze bardzo krótkie opowiadanie, prostymi zdaniami opisuje osoby, miejsca i czynności, wyraża i opisuje uczucia i emoc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pisze bardzo krótki wpis na blogu, prostymi zdaniami opisuje wizytę w restauracji, opisuje jedzenie, czynności, wyraża i uzasadnia swoje opinie i pogląd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trudem uczestniczy w rozmowie, uzyskuje i przekazuje informacje, przy pomocy bardzo prostych konstrukcji zaprasza, przyjmuje zaproszenia; stosuje formy grzecznościow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Częściowo poprawnie rozwiązuj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sportów ekstremalnych, których próbował i których chciałby spróbować, opisuje czynności, wyraża i uzasadnia swoje upodobania, opinie i poglądy, wyraża pewność, przypuszczenie i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sukcesu, który odniósł w dziedzinie sportu oraz urazu, którego doznał podczas wykonywania sportu, rozpoczyna, prowadzi i kończy rozmowę, uzyskuje i przekazuje informacje, wyraża i uzasadnia swoje opinie i upodobania, pyta o opinie i upodobania rozmówcy,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prostymi zdaniami, opowiada o dyscyplinach sportu, które lubi i których nie lubi uprawiać, opisuje czynności, wyraża i uzasadnia swoje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utrzymywania dobrej kondycji, rozpoczyna, prowadzi i kończy rozmowę, przekazuje i uzyskuje informacje, wyraża i uzasadnia opinie i upodobania, pyta o opinie i upodobania rozmówcy, wyraża i uzasadnia uczucia i emocje, popełniając dość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rostych konstrukcji opisuje sytuacje przedstawione na fotografiach i mówi, w jakich sytuacjach należy wezwać służby ratunkowe, opisuje czynności, przedstawia fakty, wyraża opinie i pogląd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opisuje, jak jego życie, życie jego kolegów i rodziny uległo zmianie, opisuje czynności, przedstawia fakty z przeszłości i teraźniejszości, wyraża i uzasad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mian, jakie nastąpiły w jego życiu, rozpoczyna, prowadzi i kończy rozmowę, przekazuje i uzyskuje informa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isuje sytuację przedstawioną na fotografii, opisuje osoby, czynności, uczucia,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w sklepie, rozpoczyna, prowadzi i kończy rozmowę, uzyskuje i przekazuje informacje, prosi, odmawia wykonania prośby; stosuje formy grzecznościow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dość liczne błędy, prostymi zdaniami wymienia zdrowe i niezdrowe produkty, które spożywa,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niezdrowego jedzenia, rozpoczyna, prowadzi i kończy rozmowę, przekazuje i uzyskuje informacje, wyraża i uzasadnia swoje opinie i preferencje, pyta o opinie i preferencje rozmówców,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owiada o różnicach pomiędzy ultramaratonem i maratonem,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opis ultramaratonu, przy pomocy prostych konstrukcji opisuje czynności, wyraża i uzasadnia swoje opinie i poglądy, wyraża i opisuje uczucia i emocje; stosuje styl wypowiedzi odpowiedni do sytuacji</w:t>
            </w:r>
            <w:r>
              <w:rPr>
                <w:rFonts w:cs="Verdana" w:ascii="Verdana" w:hAnsi="Verdana"/>
                <w:b w:val="false"/>
                <w:bCs/>
                <w:sz w:val="16"/>
                <w:szCs w:val="16"/>
              </w:rPr>
              <w:t>.</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tara się aktywnie uczestniczyć w rozmowie na temat sportów ekstremalnych, rozpoczyna, prowadzi i kończy rozmowę, przekazuje i uzyskuje informacje, przy pomocy prostych konstrukcji wyraża i uzasadnia swoje opinie, pyta o opinie rozmówcy,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ostymi zdaniami pisze krótki komentarz na temat przeczytanego tekstu, wyraża i uzasadnia swoje opinie i poglądy</w:t>
            </w:r>
            <w:r>
              <w:rPr>
                <w:rFonts w:cs="Verdana" w:ascii="Verdana" w:hAnsi="Verdana"/>
                <w:b w:val="false"/>
                <w:bCs/>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historyjkę w oparciu o obrazki, opisuje czynności, wyraża pewność, przypuszczenie, wątpliwość, wyraża i uzasadnia swoje opinie, wyraża i opisuje uczucia i emo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c</w:t>
            </w:r>
            <w:r>
              <w:rPr>
                <w:rFonts w:cs="Verdana" w:ascii="Verdana" w:hAnsi="Verdana"/>
                <w:b w:val="false"/>
                <w:bCs/>
                <w:sz w:val="16"/>
                <w:szCs w:val="16"/>
              </w:rPr>
              <w:t xml:space="preserve">zęściowo </w:t>
            </w:r>
            <w:r>
              <w:rPr>
                <w:rFonts w:cs="Verdana" w:ascii="Verdana" w:hAnsi="Verdana"/>
                <w:b w:val="false"/>
                <w:sz w:val="16"/>
                <w:szCs w:val="16"/>
              </w:rPr>
              <w:t>bezbłędnie pisze krótkie opowiadanie, opisuje osoby, miejsca i czynności, wyraża i opisuje uczucia i emoc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c</w:t>
            </w:r>
            <w:r>
              <w:rPr>
                <w:rFonts w:cs="Verdana" w:ascii="Verdana" w:hAnsi="Verdana"/>
                <w:b w:val="false"/>
                <w:bCs/>
                <w:sz w:val="16"/>
                <w:szCs w:val="16"/>
              </w:rPr>
              <w:t xml:space="preserve">zęściowo </w:t>
            </w:r>
            <w:r>
              <w:rPr>
                <w:rFonts w:cs="Verdana" w:ascii="Verdana" w:hAnsi="Verdana"/>
                <w:b w:val="false"/>
                <w:sz w:val="16"/>
                <w:szCs w:val="16"/>
              </w:rPr>
              <w:t>bezbłędnie pisze krótki wpis na blogu, opisuje wizytę w restauracji, opisuje jedzenie, czynności, wyraża i uzasadnia swoje opinie i pogląd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uczestniczyć w rozmowie, rozpoczyna, prowadzi i kończy rozmowę, uzyskuje i przekazuje informacje, zaprasza, przyjmuje zaproszenia; stosuje formy grzecznościow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W większości poprawnie rozwiązuj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sportów ekstremalnych, których próbował i których chciałby spróbować, opisuje czynności, wyraża i uzasadnia swoje upodobania, opinie i poglądy, wyraża pewność, przypuszczenie i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sukcesu, który odniósł w dziedzinie sportu oraz urazu, którego doznał podczas wykonywania sportu, rozpoczyna, prowadzi i kończy rozmowę, uzyskuje i przekazuje informacje, wyraża i uzasadnia swoje opinie i upodobania, pyta o opinie i upodobania rozmówcy,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bezbłędnie opowiada o dyscyplinach sportu, które lubi i których nie lubi uprawiać, opisuje czynności, wyraża i uzasadnia swoje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utrzymywania dobrej kondycji, rozpoczyna, prowadzi i kończy rozmowę, przekazuje i uzyskuje informacje, wyraża i uzasadnia opinie i upodobania, pyta o opinie i upodobania rozmówcy, wyraża i uzasadnia uczucia i emocje, popełniając nie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oznanych konstrukcji opisuje sytuacje przedstawione na fotografiach i mówi, w jakich sytuacjach należy wezwać służby ratunkowe, opisuje czynności, przedstawia fakty, wyraża opinie i pogląd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opisuje, jak jego życie, życie jego kolegów i rodziny uległo zmianie, opisuje czynności, przedstawia fakty z przeszłości i teraźniejszości, wyraża i uzasad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mian, jakie nastąpiły w jego życiu, rozpoczyna, prowadzi i kończy rozmowę, przekazuje i uzyskuje informa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isuje sytuację przedstawioną na fotografii, opisuje osoby, czynności, uczucia,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w sklepie, rozpoczyna, prowadzi i kończy rozmowę, uzyskuje i przekazuje informacje, prosi, odmawia wykonania prośby; stosuje formy grzecznościow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wymienia zdrowe i niezdrowe produkty, które spożywa,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niezdrowego jedzenia, rozpoczyna, prowadzi i kończy rozmowę, przekazuje i uzyskuje informacje, wyraża i uzasadnia swoje opinie i preferencje, pyta o opinie i preferencje rozmówców,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owiada o różnicach pomiędzy ultramaratonem i maratonem,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opis ultramaratonu, przy pomocy poznanych konstrukcji opisuje czynności, wyraża i uzasadnia swoje opinie i poglądy, wyraża i opisuje uczucia i emocje; stosuje styl wypowiedzi odpowiedni do sytuacji</w:t>
            </w:r>
            <w:r>
              <w:rPr>
                <w:rFonts w:cs="Verdana" w:ascii="Verdana" w:hAnsi="Verdana"/>
                <w:b w:val="false"/>
                <w:bCs/>
                <w:sz w:val="16"/>
                <w:szCs w:val="16"/>
              </w:rPr>
              <w:t>.</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sportów ekstremalnych, rozpoczyna, prowadzi i kończy rozmowę, przekazuje i uzyskuje informacje, wyraża i uzasadnia swoje opinie, pyta o opinie rozmówcy,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bezbłędnie, przy pomocy poznanych konstrukcji, pisze krótki komentarz na temat przeczytanego tekstu, wyraża i uzasadnia swoje opinie i poglądy</w:t>
            </w:r>
            <w:r>
              <w:rPr>
                <w:rFonts w:cs="Verdana" w:ascii="Verdana" w:hAnsi="Verdana"/>
                <w:b w:val="false"/>
                <w:bCs/>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historyjkę w oparciu o obrazki, opisuje czynności, wyraża pewność, przypuszczenie, wątpliwość, wyraża i uzasadnia swoje opinie, wyraża i opisuje uczucia i emocj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i swoich własnych, na ogół bezbłędnie pisze opowiadanie, opisuje osoby, miejsca i czynności, wyraża i opisuje uczucia i emoc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i swoich własnych, na ogół bezbłędnie pisze wpis na blogu, opisuje wizytę w restauracji, opisuje jedzenie, czynności, wyraża i uzasadnia swoje opinie i pogląd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uczestniczy w rozmowie, rozpoczyna, prowadzi i kończy rozmowę, uzyskuje i przekazuje informacje, zaprasza, przyjmuje zaproszenia; stosuje formy grzecznościow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amodzielnie wypowiada się na temat sportów ekstremalnych, których próbował i których chciałby spróbować, opisuje czynności, wyraża i uzasadnia swoje upodobania, opinie i poglądy,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sukcesu, który odniósł w dziedzinie sportu oraz urazu, którego doznał podczas wykonywania sportu, rozpoczyna, prowadzi i kończy rozmowę, uzyskuje i przekazuje informacje, przy pomocy złożonych konstrukcji wyraża i uzasadnia swoje opinie i upodobania, pyta o opinie i upodobania rozmówcy,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opowiada o dyscyplinach sportu, które lubi i których nie lubi uprawiać, opisuje czynności, wyraża i uzasadnia swoje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utrzymywania dobrej kondycji, rozpoczyna, prowadzi i kończy rozmowę, przekazuje i uzyskuje informacje, wyraża i uzasadnia opinie i upodobania, pyta o opinie i upodobania rozmówcy, wyraża i uzasadnia uczucia i emocj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złożonych konstrukcji szczegółowo opisuje sytuacje przedstawione na fotografiach i mówi, w jakich sytuacjach należy wezwać służby ratunkowe, opisuje czynności, przedstawia fakty, wyraż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daniami złożonymi, szczegółowo opisuje, jak jego życie, życie jego kolegów i rodziny uległo zmianie, opisuje czynności, przedstawia fakty z przeszłości i teraźniejszości, wyraża i uzasad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mian, jakie nastąpiły w jego życiu, rozpoczyna, prowadzi i kończy rozmowę, przekazuje i uzyskuje informa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isuje sytuację przedstawioną na fotografii, opisuje osoby, czynności,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w sklepie, rozpoczyna, prowadzi i kończy rozmowę, uzyskuje i przekazuje informacje, prosi, odmawia wykonania prośby, stosuje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poprawnie wymienia zdrowe i niezdrowe produkty, które spożywa,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niezdrowego jedzenia, rozpoczyna, prowadzi i kończy rozmowę, przekazuje i uzyskuje informacje, przy pomocy złożonych konstrukcji wyraża i uzasadnia swoje opinie i preferencje, pyta o opinie i preferencje rozmówców.</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zczegółowo i poprawnie opowiada o różnicach pomiędzy ultramaratonem i maratonem, przy pomocy złożonych konstrukcji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amodzielnie i bezbłędnie pisze opis ultramaratonu, </w:t>
            </w:r>
            <w:r>
              <w:rPr>
                <w:rFonts w:cs="Verdana" w:ascii="Verdana" w:hAnsi="Verdana"/>
                <w:b w:val="false"/>
                <w:bCs/>
                <w:sz w:val="16"/>
                <w:szCs w:val="16"/>
              </w:rPr>
              <w:t xml:space="preserve">przy pomocy złożonych konstrukcji </w:t>
            </w:r>
            <w:r>
              <w:rPr>
                <w:rFonts w:cs="Verdana" w:ascii="Verdana" w:hAnsi="Verdana"/>
                <w:b w:val="false"/>
                <w:sz w:val="16"/>
                <w:szCs w:val="16"/>
              </w:rPr>
              <w:t>opisuje czynności, wyraża i uzasadnia swoje opinie i poglądy, wyraża i opisuje uczucia i emocje; stosuje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Aktywnie uczestniczy w rozmowie na temat sportów ekstremalnych, rozpoczyna, prowadzi i kończy rozmowę, przekazuje i uzyskuje informacje, </w:t>
            </w:r>
            <w:r>
              <w:rPr>
                <w:rFonts w:cs="Verdana" w:ascii="Verdana" w:hAnsi="Verdana"/>
                <w:b w:val="false"/>
                <w:bCs/>
                <w:sz w:val="16"/>
                <w:szCs w:val="16"/>
              </w:rPr>
              <w:t xml:space="preserve">przy pomocy złożonych konstrukcji </w:t>
            </w:r>
            <w:r>
              <w:rPr>
                <w:rFonts w:cs="Verdana" w:ascii="Verdana" w:hAnsi="Verdana"/>
                <w:b w:val="false"/>
                <w:sz w:val="16"/>
                <w:szCs w:val="16"/>
              </w:rPr>
              <w:t>wyraża i uzasadnia swoje opinie, pyta o opini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amodzielnie i bezbłędnie pisze krótki komentarz na temat przeczytanego tekstu, </w:t>
            </w:r>
            <w:r>
              <w:rPr>
                <w:rFonts w:cs="Verdana" w:ascii="Verdana" w:hAnsi="Verdana"/>
                <w:b w:val="false"/>
                <w:bCs/>
                <w:sz w:val="16"/>
                <w:szCs w:val="16"/>
              </w:rPr>
              <w:t xml:space="preserve">przy pomocy złożonych konstrukcji </w:t>
            </w:r>
            <w:r>
              <w:rPr>
                <w:rFonts w:cs="Verdana" w:ascii="Verdana" w:hAnsi="Verdana"/>
                <w:b w:val="false"/>
                <w:sz w:val="16"/>
                <w:szCs w:val="16"/>
              </w:rPr>
              <w:t>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owiada historyjkę w oparciu o obrazki, opisuje czynności, wyraża pewność, przypuszczenie, wątpliwość, wyraża i uzasadnia swoje opinie, wyraża i opisuje uczucia i emocj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amodzielnie i bezbłędnie pisze opowiadanie, opisuje osoby, miejsca i czynności, </w:t>
            </w:r>
            <w:r>
              <w:rPr>
                <w:rFonts w:cs="Verdana" w:ascii="Verdana" w:hAnsi="Verdana"/>
                <w:b w:val="false"/>
                <w:bCs/>
                <w:sz w:val="16"/>
                <w:szCs w:val="16"/>
              </w:rPr>
              <w:t xml:space="preserve">przy pomocy złożonych konstrukcji </w:t>
            </w:r>
            <w:r>
              <w:rPr>
                <w:rFonts w:cs="Verdana" w:ascii="Verdana" w:hAnsi="Verdana"/>
                <w:b w:val="false"/>
                <w:sz w:val="16"/>
                <w:szCs w:val="16"/>
              </w:rPr>
              <w:t>wyraża i opisuje uczucia i emoc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amodzielnie i bezbłędnie pisze wpis na blogu, </w:t>
            </w:r>
            <w:r>
              <w:rPr>
                <w:rFonts w:cs="Verdana" w:ascii="Verdana" w:hAnsi="Verdana"/>
                <w:b w:val="false"/>
                <w:bCs/>
                <w:sz w:val="16"/>
                <w:szCs w:val="16"/>
              </w:rPr>
              <w:t xml:space="preserve">przy pomocy złożonych konstrukcji </w:t>
            </w:r>
            <w:r>
              <w:rPr>
                <w:rFonts w:cs="Verdana" w:ascii="Verdana" w:hAnsi="Verdana"/>
                <w:b w:val="false"/>
                <w:sz w:val="16"/>
                <w:szCs w:val="16"/>
              </w:rPr>
              <w:t>opisuje wizytę w restauracji, opisuje jedzenie, czynności, wyraża i uzasadnia swoje opinie i pogląd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rozpoczyna, prowadzi i kończy rozmowę, uzyskuje i przekazuje informacje, zaprasza, przyjmuje zaproszenia; stosuje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sprawdzający wiadomości i umiejętności z rozdziału 3.</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rPr>
              <w:t xml:space="preserve">Rozdział 4: </w:t>
            </w:r>
            <w:r>
              <w:rPr>
                <w:rFonts w:cs="Verdana" w:ascii="Verdana" w:hAnsi="Verdana"/>
                <w:bCs/>
                <w:sz w:val="16"/>
                <w:szCs w:val="16"/>
              </w:rPr>
              <w:t>Time to move</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sz w:val="16"/>
                <w:szCs w:val="16"/>
              </w:rPr>
            </w:pPr>
            <w:r>
              <w:rPr>
                <w:rFonts w:cs="Verdana" w:ascii="Verdana" w:hAnsi="Verdana"/>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6"/>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człowiek</w:t>
            </w:r>
          </w:p>
          <w:p>
            <w:pPr>
              <w:pStyle w:val="NormalnyWeb"/>
              <w:numPr>
                <w:ilvl w:val="0"/>
                <w:numId w:val="6"/>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6"/>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praca</w:t>
            </w:r>
          </w:p>
          <w:p>
            <w:pPr>
              <w:pStyle w:val="NormalnyWeb"/>
              <w:numPr>
                <w:ilvl w:val="0"/>
                <w:numId w:val="6"/>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podróżowanie i turystyka</w:t>
            </w:r>
          </w:p>
          <w:p>
            <w:pPr>
              <w:pStyle w:val="NormalnyWeb"/>
              <w:numPr>
                <w:ilvl w:val="0"/>
                <w:numId w:val="6"/>
              </w:numPr>
              <w:spacing w:before="0" w:after="0"/>
              <w:rPr/>
            </w:pPr>
            <w:r>
              <w:rPr>
                <w:rFonts w:cs="Verdana" w:ascii="Verdana" w:hAnsi="Verdana"/>
                <w:color w:val="000000"/>
                <w:sz w:val="16"/>
                <w:szCs w:val="16"/>
              </w:rPr>
              <w:t xml:space="preserve">słownictwo z działu </w:t>
            </w:r>
            <w:r>
              <w:rPr>
                <w:rFonts w:cs="Verdana" w:ascii="Verdana" w:hAnsi="Verdana"/>
                <w:i/>
                <w:iCs/>
                <w:color w:val="000000"/>
                <w:sz w:val="16"/>
                <w:szCs w:val="16"/>
              </w:rPr>
              <w:t>świat przyrody</w:t>
            </w:r>
          </w:p>
          <w:p>
            <w:pPr>
              <w:pStyle w:val="NormalnyWeb"/>
              <w:numPr>
                <w:ilvl w:val="0"/>
                <w:numId w:val="6"/>
              </w:numPr>
              <w:spacing w:before="0" w:after="0"/>
              <w:rPr/>
            </w:pPr>
            <w:r>
              <w:rPr>
                <w:rFonts w:cs="Verdana" w:ascii="Verdana" w:hAnsi="Verdana"/>
                <w:color w:val="000000"/>
                <w:sz w:val="16"/>
                <w:szCs w:val="16"/>
              </w:rPr>
              <w:t xml:space="preserve">słownictwo z działu </w:t>
            </w:r>
            <w:r>
              <w:rPr>
                <w:rFonts w:cs="Verdana" w:ascii="Verdana" w:hAnsi="Verdana"/>
                <w:i/>
                <w:iCs/>
                <w:sz w:val="16"/>
                <w:szCs w:val="16"/>
              </w:rPr>
              <w:t>elementy wiedzy o krajach angielskojęzycznych</w:t>
            </w:r>
          </w:p>
          <w:p>
            <w:pPr>
              <w:pStyle w:val="NormalnyWeb"/>
              <w:numPr>
                <w:ilvl w:val="0"/>
                <w:numId w:val="6"/>
              </w:numPr>
              <w:spacing w:before="0" w:after="0"/>
              <w:rPr>
                <w:rFonts w:ascii="Verdana" w:hAnsi="Verdana" w:cs="Verdana"/>
                <w:color w:val="000000"/>
                <w:sz w:val="16"/>
                <w:szCs w:val="16"/>
              </w:rPr>
            </w:pPr>
            <w:r>
              <w:rPr>
                <w:rFonts w:cs="Verdana" w:ascii="Verdana" w:hAnsi="Verdana"/>
                <w:color w:val="000000"/>
                <w:sz w:val="16"/>
                <w:szCs w:val="16"/>
              </w:rPr>
              <w:t>czasowniki modalne</w:t>
            </w:r>
          </w:p>
          <w:p>
            <w:pPr>
              <w:pStyle w:val="NormalnyWeb"/>
              <w:numPr>
                <w:ilvl w:val="0"/>
                <w:numId w:val="6"/>
              </w:numPr>
              <w:spacing w:before="0" w:after="0"/>
              <w:rPr>
                <w:rFonts w:ascii="Verdana" w:hAnsi="Verdana" w:cs="Verdana"/>
                <w:iCs/>
                <w:sz w:val="16"/>
                <w:szCs w:val="16"/>
                <w:lang w:val="en-US"/>
              </w:rPr>
            </w:pPr>
            <w:r>
              <w:rPr>
                <w:rFonts w:cs="Verdana" w:ascii="Verdana" w:hAnsi="Verdana"/>
                <w:iCs/>
                <w:sz w:val="16"/>
                <w:szCs w:val="16"/>
                <w:lang w:val="en-US"/>
              </w:rPr>
              <w:t>zdania względne</w:t>
            </w:r>
          </w:p>
          <w:p>
            <w:pPr>
              <w:pStyle w:val="NormalnyWeb"/>
              <w:spacing w:before="0" w:after="0"/>
              <w:ind w:left="720" w:hanging="0"/>
              <w:rPr>
                <w:rFonts w:ascii="Verdana" w:hAnsi="Verdana" w:cs="Verdana"/>
                <w:iCs/>
                <w:sz w:val="16"/>
                <w:szCs w:val="16"/>
                <w:lang w:val="en-US"/>
              </w:rPr>
            </w:pPr>
            <w:r>
              <w:rPr>
                <w:rFonts w:cs="Verdana" w:ascii="Verdana" w:hAnsi="Verdana"/>
                <w:iCs/>
                <w:sz w:val="16"/>
                <w:szCs w:val="16"/>
                <w:lang w:val="en-US"/>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opowiada o zaletach i wadach pracy stewardess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sad obowiązujących w środkach transportu publicznego, uzyskuje i przekazuje informa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tworzy krótką listę zalet i wad spędzania wakacji z rodzicami,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współpracuje w grupie i tworzy krótką prezentację dla rodziców z radami, jak przetrwać wakacje z nastolatkiem, uzyskuje i przekazuje informacje, przy pomocy bardzo prostych konstrukcji wyraża i uzasadnia swoje opinie i upodobania, udziela rady, wyraża uczucia i emocje, popełniając dość liczne błędy.</w:t>
            </w:r>
          </w:p>
          <w:p>
            <w:pPr>
              <w:pStyle w:val="Domynie"/>
              <w:rPr/>
            </w:pPr>
            <w:r>
              <w:rPr>
                <w:rFonts w:cs="Verdana" w:ascii="Verdana" w:hAnsi="Verdana"/>
                <w:b w:val="false"/>
                <w:bCs w:val="false"/>
                <w:sz w:val="16"/>
                <w:szCs w:val="16"/>
              </w:rPr>
              <w:softHyphen/>
              <w:t>– Popełniając liczne błędy, zdawkowo opowiada, co wie o Nowej Zelandii, porównuje Nową Zelandię z Polską, opisuje czynności, miejsca i zjawiska,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pisze do kolegi bardzo krótki e-mail, w którym opisuje swoją podróż do Nowej Zelandii, opisuje miejsca i czynności, wyraża i opisuje uczucia i emocj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odróżowania i zwiedzania, przekazuje i uzyskuje informacje, przy pomocy bardzo prostych konstrukcji wyraża i uzasadnia swoje opinie i upodobania, pyta o opinie i upodobania rozmówcy,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opisuje podróż swoich marzeń, opisuje czynności, miejsca, przedstawia intencje i marzenia, opisuje upodobania, wyraża i uzasadnia swoje opinie i poglądy, wyraża i opisuje uczucia i emocje, wyraża pewność, przypuszczenie,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odaje niektóre wskazówki dotyczące pakowania bagażu, opisuje czynności,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odróżowania, uzyskuje i przekazuje informacje, przy pomocy bardzo prostych konstrukcji wyraża i uzasadnia swoje opinie i preferencje, pyta o opinie i preferencj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opowiada o miejscach w Stanach Zjednoczonych, które chciałby zwiedzić, przedstawia marzenia i nadzieje na przyszłość, wyraża i uzasadnia swoje opinie i pogląd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isuje fotografie, opisuje czynności, przedstawia fakty, wyraża i uzasadnia swoje opinie, przedstawia zalety i wady różnych rozwiązań, wyraża pewność i przypuszcze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rowerzystów, wyraża i uzasadnia swoje opinie i preferencje, rozpoczyna, prowadzi i kończy rozmowę, uzyskuje i przekazuje informacj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bardzo prostych konstrukcji opowiada o swoich doświadczeniach z korkami ulicznymi, opisuje zjawiska, czynności, wyraża i uzasadnia upodobania, opinie i poglądy,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Z trudem uczestniczy w rozmowie na temat sposobów udoskonalenia transportu publicznego, przy pomocy bardzo prostych konstrukcji uzyskuje i przekazuje informacje, wyraża i uzasadnia swoje opinie, pyta o opinię rozmówców, </w:t>
            </w:r>
            <w:r>
              <w:rPr>
                <w:rFonts w:cs="Verdana" w:ascii="Verdana" w:hAnsi="Verdana"/>
                <w:b w:val="false"/>
                <w:bCs/>
                <w:sz w:val="16"/>
                <w:szCs w:val="16"/>
              </w:rPr>
              <w:t>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rostymi zdaniami wyraża i uzasadnia swoją opinię na temat przedstawionej oferty wypraw, opisuje czynności, wyraża intencje, marzenia, wyraża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wyprawy, którą mógłby zorganizować w Polsce, rozpoczyna, prowadzi i kończy rozmowę, uzyskuje i przekazuje informacje, wyraża i uzasadnia opinie i preferencje, pyta o opinie i preferencje rozmówcy,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pisze bardzo krótki formalny e-mail z zapytaniem, bardzo prostymi zdaniami opisuje czynności, wyraża i uzasadnia swoje opinie, prowadzi proste negocjacje, wyraża emocje, wyraża prośb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pisze bardzo krótki formalny e-mail z zapytaniem, uzyskuje informacje, bardzo prostymi zdaniami opisuje doświadczenia, wyraża pewność, przypuszczenie, wątpliwość, wyraża i uzasadnia upodobania i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trudem uczestniczy w rozmowie na temat sposobów na zredukowanie zanieczyszczenia w jego okolicy, zdawkowo opisuje czynności, wyraża i uzasadnia swoje opinie, przedstawia zalety i wady różnych rozwiązań, wyraża pewność, przypuszczenie, wątpliwość,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rzy pomocy bardzo prostych konstrukcji zdawkowo</w:t>
            </w:r>
            <w:r>
              <w:rPr>
                <w:rFonts w:cs="Verdana" w:ascii="Verdana" w:hAnsi="Verdana"/>
                <w:b w:val="false"/>
                <w:sz w:val="16"/>
                <w:szCs w:val="16"/>
              </w:rPr>
              <w:t xml:space="preserve"> opowiada o swoich doświadczeniach związanych z uczestniczeniem w debacie, opisuje czynności, wyraża i uzasadnia swoje opinie i poglądy</w:t>
            </w:r>
            <w:r>
              <w:rPr>
                <w:rFonts w:cs="Verdana" w:ascii="Verdana" w:hAnsi="Verdana"/>
                <w:b w:val="false"/>
                <w:bCs/>
                <w:sz w:val="16"/>
                <w:szCs w:val="16"/>
              </w:rPr>
              <w:t xml:space="preserve">, </w:t>
            </w:r>
            <w:r>
              <w:rPr>
                <w:rFonts w:cs="Verdana" w:ascii="Verdana" w:hAnsi="Verdana"/>
                <w:b w:val="false"/>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trudem uczestniczy w debacie na temat spędzania wakacji w kraju, uzyskuje i przekazuje informacje, przy pomocy bardzo prostych konstrukcji przedstawia argumenty za i przeciw, wyraża i uzasadnia swoje opini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o zaletach i wadach pracy stewardess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sad obowiązujących w środkach transportu publicznego, rozpoczyna, prowadzi i kończy rozmowę, uzyskuje i przekazuje informa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dość liczne błędy, tworzy listę zalet i wad spędzania wakacji z rodzicami,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współpracować w grupie i tworzyć prezentację dla rodziców z radami, jak przetrwać wakacje z nastolatkiem, rozpoczyna, prowadzi i kończy rozmowę, uzyskuje i przekazuje informacje, wyraża i uzasadnia swoje opinie i upodobania, udziela rady, wyraża uczucia i emocje, popełniając dość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Częściowo poprawnie opowiada, co wie o Nowej Zelandii, porównuje Nową Zelandię z Polską, opisuje czynności, miejsca i zjawiska,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c</w:t>
            </w:r>
            <w:r>
              <w:rPr>
                <w:rFonts w:cs="Verdana" w:ascii="Verdana" w:hAnsi="Verdana"/>
                <w:b w:val="false"/>
                <w:bCs/>
                <w:sz w:val="16"/>
                <w:szCs w:val="16"/>
              </w:rPr>
              <w:t xml:space="preserve">zęściowo </w:t>
            </w:r>
            <w:r>
              <w:rPr>
                <w:rFonts w:cs="Verdana" w:ascii="Verdana" w:hAnsi="Verdana"/>
                <w:b w:val="false"/>
                <w:sz w:val="16"/>
                <w:szCs w:val="16"/>
              </w:rPr>
              <w:t>bezbłędnie pisze do kolegi krótki e-mail, w którym opisuje swoją podróż do Nowej Zelandii, opisuje miejsca i czynności, wyraża i opisuje uczucia i emocj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odróżowania i zwiedzania, rozpoczyna, prowadzi i kończy rozmowę, przekazuje i uzyskuje informacje, wyraża i uzasadnia swoje opinie i upodobania, pyta o opinie i upodobania rozmówcy,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isuje podróż swoich marzeń, opisuje czynności, miejsca, przedstawia intencje i marzenia, opisuje upodobania, wyraża i uzasadnia swoje opinie i poglądy, wyraża i opisuje uczucia i emocje,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podaje wskazówki dotyczące pakowania bagażu, opisuje czynności,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odróżowania, rozpoczyna, prowadzi i kończy rozmowę, uzyskuje i przekazuje informacje, wyraża i uzasadnia swoje opinie i preferencje, pyta o opinie i preferencj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o miejscach w Stanach Zjednoczonych, które chciałby zwiedzić, przedstawia marzenia i nadzieje na przyszłość, wyraża i uzasadnia swoje opinie i pogląd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isuje fotografie, opisuje czynności, przedstawia fakty, wyraża i uzasadnia swoje opinie, przedstawia zalety i wady różnych rozwiązań, wyraża pewność i przypuszcze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rowerzystów, wyraża i uzasadnia swoje opinie i preferencje, rozpoczyna, prowadzi i kończy rozmowę, uzyskuje i przekazuje informa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rostych konstrukcji opowiada o swoich doświadczeniach z korkami ulicznymi, opisuje zjawiska, czynności, wyraża i uzasadnia upodobania, opinie i poglądy,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tara się aktywnie uczestniczyć w rozmowie na temat sposobów udoskonalenia transportu publicznego, rozpoczyna, prowadzi i kończy dyskusję, uzyskuje i przekazuje informacje, wyraża i uzasadnia swoje opinie, pyta o opinię rozmówców, </w:t>
            </w:r>
            <w:r>
              <w:rPr>
                <w:rFonts w:cs="Verdana" w:ascii="Verdana" w:hAnsi="Verdana"/>
                <w:b w:val="false"/>
                <w:bCs/>
                <w:sz w:val="16"/>
                <w:szCs w:val="16"/>
              </w:rPr>
              <w:t>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wyraża i uzasadnia swoją opinię na temat przedstawionej oferty wypraw, opisuje czynności, wyraża intencje, marzenia, wyraża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wyprawy, którą mógłby zorganizować w Polsce, rozpoczyna, prowadzi i kończy rozmowę, uzyskuje i przekazuje informacje, wyraża i uzasadnia opinie i preferencje, pyta o opinie i preferencje rozmówcy,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i formalny e-mail z zapytaniem, prostymi zdaniami opisuje czynności, wyraża i uzasadnia swoje opinie, prowadzi proste negocjacje, wyraża emocje, wyraża prośb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i formalny e-mail z zapytaniem, uzyskuje informacje, prostymi zdaniami opisuje doświadczenia, wyraża pewność, przypuszczenie, wątpliwość, wyraża i uzasadnia upodobania i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uczestniczyć w rozmowie na temat sposobów na zredukowanie zanieczyszczenia w jego okolicy, rozpoczyna, prowadzi i kończy rozmowę, opisuje czynności, wyraża i uzasadnia swoje opinie, przedstawia zalety i wady różnych rozwiązań, wyraża pewność, przypuszczenie, wątpliwość,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rzy pomocy prostych konstrukcji</w:t>
            </w:r>
            <w:r>
              <w:rPr>
                <w:rFonts w:cs="Verdana" w:ascii="Verdana" w:hAnsi="Verdana"/>
                <w:b w:val="false"/>
                <w:sz w:val="16"/>
                <w:szCs w:val="16"/>
              </w:rPr>
              <w:t xml:space="preserve"> opowiada o swoich doświadczeniach związanych z uczestniczeniem w debacie, opisuje czynności, wyraża i uzasadnia swoje opinie i poglądy</w:t>
            </w:r>
            <w:r>
              <w:rPr>
                <w:rFonts w:cs="Verdana" w:ascii="Verdana" w:hAnsi="Verdana"/>
                <w:b w:val="false"/>
                <w:bCs/>
                <w:sz w:val="16"/>
                <w:szCs w:val="16"/>
              </w:rPr>
              <w:t xml:space="preserve">, </w:t>
            </w:r>
            <w:r>
              <w:rPr>
                <w:rFonts w:cs="Verdana" w:ascii="Verdana" w:hAnsi="Verdana"/>
                <w:b w:val="false"/>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uczestniczyć w debacie na temat spędzania wakacji w kraju, rozpoczyna, prowadzi i kończy rozmowę, uzyskuje i przekazuje informacje, przedstawia argumenty za i przeciw, wyraża i uzasadnia swoje opini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o zaletach i wadach pracy stewardess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sad obowiązujących w środkach transportu publicznego, rozpoczyna, prowadzi i kończy rozmowę, uzyskuje i przekazuje informa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nieliczne błędy, tworzy listę zalet i wad spędzania wakacji z rodzicami,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współpracuje w grupie i tworzy prezentację dla rodziców z radami, jak przetrwać wakacje z nastolatkiem, rozpoczyna, prowadzi i kończy rozmowę, uzyskuje i przekazuje informacje, wyraża i uzasadnia swoje opinie i upodobania, udziela rady, wyraża uczucia i emocje, popełniając nie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Na ogół poprawnie opowiada, co wie o Nowej Zelandii, porównuje Nową Zelandię z Polską, opisuje czynności, miejsca i zjawiska,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w podręczniku i swoich własnych, na ogół bezbłędnie pisze do kolegi e-mail, w którym opisuje swoją podróż do Nowej Zelandii, opisuje miejsca i czynności, wyraża i opisuje uczucia i emocj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odróżowania i zwiedzania, rozpoczyna, prowadzi i kończy rozmowę, przekazuje i uzyskuje informacje, wyraża i uzasadnia swoje opinie i upodobania, pyta o opinie i upodobania rozmówcy,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isuje podróż swoich marzeń, opisuje czynności, miejsca, przedstawia intencje i marzenia, opisuje upodobania, wyraża i uzasadnia swoje opinie i poglądy, wyraża i opisuje uczucia i emocje,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bezbłędnie podaje wskazówki dotyczące pakowania bagażu, opisuje czynności,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odróżowania, rozpoczyna, prowadzi i kończy rozmowę, uzyskuje i przekazuje informacje, wyraża i uzasadnia swoje opinie i preferencje, pyta o opinie i preferencj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o miejscach w Stanach Zjednoczonych, które chciałby zwiedzić, przedstawia marzenia i nadzieje na przyszłość, wyraża i uzasadnia swoje opinie i pogląd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isuje fotografie, opisuje czynności, przedstawia fakty, wyraża i uzasadnia swoje opinie, przedstawia zalety i wady różnych rozwiązań, wyraża pewność i przypuszcze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rowerzystów, wyraża i uzasadnia swoje opinie i preferencje, rozpoczyna, prowadzi i kończy rozmowę, uzyskuje i przekazuje informacj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oznanych konstrukcji opowiada o swoich doświadczeniach z korkami ulicznymi, opisuje zjawiska, czynności, wyraża i uzasadnia upodobania, opinie i poglądy,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sposobów udoskonalenia transportu publicznego, rozpoczyna, prowadzi i kończy dyskusję, uzyskuje i przekazuje informacje, wyraża i uzasadnia swoje opinie, pyta o opinię rozmówców, </w:t>
            </w:r>
            <w:r>
              <w:rPr>
                <w:rFonts w:cs="Verdana" w:ascii="Verdana" w:hAnsi="Verdana"/>
                <w:b w:val="false"/>
                <w:bCs/>
                <w:sz w:val="16"/>
                <w:szCs w:val="16"/>
              </w:rPr>
              <w:t>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wyraża i uzasadnia swoją opinię na temat przedstawionej oferty wypraw, opisuje czynności, wyraża intencje, marzenia, wyraża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wyprawy, którą mógłby zorganizować w Polsce, rozpoczyna, prowadzi i kończy rozmowę, uzyskuje i przekazuje informacje, wyraża i uzasadnia opinie i preferencje, pyta o opinie i preferencje rozmówcy,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formalny e-mail z zapytaniem, opisuje czynności, wyraża i uzasadnia swoje opinie, prowadzi proste negocjacje, wyraża emocje, wyraża prośb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formalny e-mail z zapytaniem, uzyskuje informacje, opisuje doświadczenia, wyraża pewność, przypuszczenie, wątpliwość, wyraża i uzasadnia upodobania i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uczestniczy w rozmowie na temat sposobów na zredukowanie zanieczyszczenia w jego okolicy, rozpoczyna, prowadzi i kończy rozmowę, opisuje czynności, wyraża i uzasadnia swoje opinie, przedstawia zalety i wady różnych rozwiązań, wyraża pewność, przypuszczenie, wątpliwość,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rzy pomocy poznanych konstrukcji</w:t>
            </w:r>
            <w:r>
              <w:rPr>
                <w:rFonts w:cs="Verdana" w:ascii="Verdana" w:hAnsi="Verdana"/>
                <w:b w:val="false"/>
                <w:sz w:val="16"/>
                <w:szCs w:val="16"/>
              </w:rPr>
              <w:t xml:space="preserve"> opowiada o swoich doświadczeniach związanych z uczestniczeniem w debacie, opisuje czynności, wyraża i uzasadnia swoje opinie i poglądy</w:t>
            </w:r>
            <w:r>
              <w:rPr>
                <w:rFonts w:cs="Verdana" w:ascii="Verdana" w:hAnsi="Verdana"/>
                <w:b w:val="false"/>
                <w:bCs/>
                <w:sz w:val="16"/>
                <w:szCs w:val="16"/>
              </w:rPr>
              <w:t xml:space="preserve">, </w:t>
            </w:r>
            <w:r>
              <w:rPr>
                <w:rFonts w:cs="Verdana" w:ascii="Verdana" w:hAnsi="Verdana"/>
                <w:b w:val="false"/>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uczestniczy w debacie na temat spędzania wakacji w kraju, rozpoczyna, prowadzi i kończy rozmowę, uzyskuje i przekazuje informacje, przedstawia argumenty za i przeciw, wyraża i uzasadnia swoje opini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Poprawnie rozwiązuj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daniami złożonymi szczegółowo opowiada o zaletach i wadach pracy stewardessy,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sad obowiązujących w środkach transportu publicznego, rozpoczyna, prowadzi i kończy rozmowę, uzyskuje i przekazuje informa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daniami złożonymi samodzielnie tworzy listę zalet i wad spędzania wakacji z rodzicami, opisuje czynności,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współpracuje w grupie i tworzy prezentację dla rodziców z radami, jak przetrwać wakacje z nastolatkiem, rozpoczyna, prowadzi i kończy rozmowę, uzyskuje i przekazuje informacje, wyraża i uzasadnia swoje opinie i upodobania, udziela rady, wyraża uczucia i emocj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Szczegółowo i poprawnie opowiada, co wie o Nowej Zelandii, porównuje Nową Zelandię z Polską, opisuje czynności, miejsca i zjawiska,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do kolegi e-mail, w którym opisuje swoją podróż do Nowej Zelandii, szczegółowo opisuje miejsca i czynności, wyraża i opisuje uczucia i emocj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odróżowania i zwiedzania, rozpoczyna, prowadzi i kończy rozmowę, przekazuje i uzyskuje informacje, przy pomocy złożonych konstrukcji wyraża i uzasadnia swoje opinie i upodobania, pyta o opinie i upodobania rozmówcy,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isuje podróż swoich marzeń, opisuje czynności, miejsca, przedstawia intencje i marzenia, opisuje upodobania, wyraża i uzasadnia swoje opinie i poglądy, wyraża i opisuje uczucia i emocj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podaje wskazówki dotyczące pakowania bagażu, opisuje czynności,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odróżowania, rozpoczyna, prowadzi i kończy rozmowę, uzyskuje i przekazuje informacje, przy pomocy złożonych konstrukcji wyraża i uzasadnia swoje opinie i preferencje, pyta o opinie i preferencj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dań złożonych, szczegółowo opowiada o miejscach w Stanach Zjednoczonych, które chciałby zwiedzić, przedstawia marzenia i nadzieje na przyszłość,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zczegółowo i bezbłędnie opisuje fotografie, opisuje czynności, przedstawia fakty, wyraża i uzasadnia swoje opinie, przedstawia zalety i wady różnych rozwiązań, wyraża pewność i przypuszcze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rowerzystów, wyraża i uzasadnia swoje opinie i preferencje, rozpoczyna, prowadzi i kończy rozmowę, uzyskuje i przekazuje informacj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złożonych konstrukcji szczegółowo opowiada o swoich doświadczeniach z korkami ulicznymi, opisuje zjawiska, czynności, wyraża i uzasadnia upodobania,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sposobów udoskonalenia transportu publicznego, rozpoczyna, prowadzi i kończy dyskusję, przy pomocy złożonych konstrukcji uzyskuje i przekazuje informacje, wyraża i uzasadnia swoje opinie, pyta o opinię rozmówców.</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bezbłędnie wyraża i uzasadnia swoją opinię na temat przedstawionej oferty wypraw, opisuje czynności, wyraża intencje, marzenia, wyraża upodoba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wyprawy, którą mógłby zorganizować w Polsce, rozpoczyna, prowadzi i kończy rozmowę, uzyskuje i przekazuje informacje, przy pomocy złożonych konstrukcji wyraża i uzasadnia opinie i preferencje, pyta o opinie i preferencj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formalny e-mail z zapytaniem, szczegółowo opisuje czynności, wyraża i uzasadnia swoje opinie, prowadzi proste negocjacje, wyraża emocje, wyraża prośby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formalny e-mail z zapytaniem, uzyskuje informacje, szczegółowo opisuje doświadczenia, wyraża pewność, przypuszczenie, wątpliwość, wyraża i uzasadnia upodobania i opi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sposobów na zredukowanie zanieczyszczenia w jego okolicy, rozpoczyna, prowadzi i kończy rozmowę, szczegółowo opisuje czynności, wyraża i uzasadnia swoje opinie, przedstawia zalety i wady różnych rozwiązań,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dań złożonych opowiada o swoich doświadczeniach związanych z uczestniczeniem w debacie, opisuje czynności, wyraża i uzasadnia swoje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debacie na temat spędzania wakacji w kraju, rozpoczyna, prowadzi i kończy rozmowę, uzyskuje i przekazuje informacje, przedstawia argumenty za i przeciw,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 xml:space="preserve">Uczeń rozwiązuje test sprawdzający wiadomości i umiejętności z rozdziału 4. </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 xml:space="preserve">Uczeń rozwiązuje test kumulatywny z rozdziałów 1–4. </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rPr>
              <w:t xml:space="preserve">Rozdział 5: </w:t>
            </w:r>
            <w:r>
              <w:rPr>
                <w:rFonts w:cs="Verdana" w:ascii="Verdana" w:hAnsi="Verdana"/>
                <w:sz w:val="16"/>
                <w:szCs w:val="16"/>
              </w:rPr>
              <w:t>The next step</w:t>
            </w:r>
            <w:r>
              <w:rPr>
                <w:rFonts w:cs="Verdana" w:ascii="Verdana" w:hAnsi="Verdana"/>
                <w:b w:val="false"/>
                <w:sz w:val="16"/>
                <w:szCs w:val="16"/>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13"/>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człowiek</w:t>
            </w:r>
          </w:p>
          <w:p>
            <w:pPr>
              <w:pStyle w:val="NormalnyWeb"/>
              <w:numPr>
                <w:ilvl w:val="0"/>
                <w:numId w:val="13"/>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szkoła</w:t>
            </w:r>
          </w:p>
          <w:p>
            <w:pPr>
              <w:pStyle w:val="NormalnyWeb"/>
              <w:numPr>
                <w:ilvl w:val="0"/>
                <w:numId w:val="13"/>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praca</w:t>
            </w:r>
          </w:p>
          <w:p>
            <w:pPr>
              <w:pStyle w:val="NormalnyWeb"/>
              <w:numPr>
                <w:ilvl w:val="0"/>
                <w:numId w:val="13"/>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13"/>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nauka i technika</w:t>
            </w:r>
          </w:p>
          <w:p>
            <w:pPr>
              <w:pStyle w:val="NormalnyWeb"/>
              <w:numPr>
                <w:ilvl w:val="0"/>
                <w:numId w:val="13"/>
              </w:numPr>
              <w:spacing w:before="0" w:after="0"/>
              <w:rPr/>
            </w:pPr>
            <w:r>
              <w:rPr>
                <w:rFonts w:cs="Verdana" w:ascii="Verdana" w:hAnsi="Verdana"/>
                <w:sz w:val="16"/>
                <w:szCs w:val="16"/>
                <w:lang w:val="en-US"/>
              </w:rPr>
              <w:t xml:space="preserve">sposoby wyrażania przyszłości: </w:t>
            </w:r>
            <w:r>
              <w:rPr>
                <w:rFonts w:cs="Verdana" w:ascii="Verdana" w:hAnsi="Verdana"/>
                <w:i/>
                <w:iCs/>
                <w:sz w:val="16"/>
                <w:szCs w:val="16"/>
                <w:lang w:val="en-US"/>
              </w:rPr>
              <w:t>Present Simple, Present Continuous, Future Simple, be going to, may / might / could</w:t>
            </w:r>
          </w:p>
          <w:p>
            <w:pPr>
              <w:pStyle w:val="NormalnyWeb"/>
              <w:numPr>
                <w:ilvl w:val="0"/>
                <w:numId w:val="13"/>
              </w:numPr>
              <w:spacing w:before="0" w:after="0"/>
              <w:rPr/>
            </w:pPr>
            <w:r>
              <w:rPr>
                <w:rFonts w:cs="Verdana" w:ascii="Verdana" w:hAnsi="Verdana"/>
                <w:sz w:val="16"/>
                <w:szCs w:val="16"/>
                <w:lang w:val="en-US"/>
              </w:rPr>
              <w:t xml:space="preserve">czasy </w:t>
            </w:r>
            <w:r>
              <w:rPr>
                <w:rFonts w:cs="Verdana" w:ascii="Verdana" w:hAnsi="Verdana"/>
                <w:i/>
                <w:iCs/>
                <w:sz w:val="16"/>
                <w:szCs w:val="16"/>
                <w:lang w:val="en-US"/>
              </w:rPr>
              <w:t xml:space="preserve">Future Continuous </w:t>
            </w:r>
            <w:r>
              <w:rPr>
                <w:rFonts w:cs="Verdana" w:ascii="Verdana" w:hAnsi="Verdana"/>
                <w:sz w:val="16"/>
                <w:szCs w:val="16"/>
                <w:lang w:val="en-US"/>
              </w:rPr>
              <w:t xml:space="preserve">i </w:t>
            </w:r>
            <w:r>
              <w:rPr>
                <w:rFonts w:cs="Verdana" w:ascii="Verdana" w:hAnsi="Verdana"/>
                <w:i/>
                <w:iCs/>
                <w:sz w:val="16"/>
                <w:szCs w:val="16"/>
                <w:lang w:val="en-US"/>
              </w:rPr>
              <w:t>Future Perfect</w:t>
            </w:r>
          </w:p>
          <w:p>
            <w:pPr>
              <w:pStyle w:val="NormalnyWeb"/>
              <w:spacing w:before="0" w:after="0"/>
              <w:ind w:left="720" w:hanging="0"/>
              <w:rPr>
                <w:rFonts w:ascii="Verdana" w:hAnsi="Verdana" w:cs="Verdana"/>
                <w:sz w:val="16"/>
                <w:szCs w:val="16"/>
                <w:lang w:val="en-US"/>
              </w:rPr>
            </w:pPr>
            <w:r>
              <w:rPr>
                <w:rFonts w:cs="Verdana" w:ascii="Verdana" w:hAnsi="Verdana"/>
                <w:sz w:val="16"/>
                <w:szCs w:val="16"/>
                <w:lang w:val="en-US"/>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wypowiada się na temat egzaminów i uczuć, jakie im towarzyszą, opisuje swoje doświadczenia, wyraża i uzasadnia swoje opinie i poglądy, wyraża pewność, przypuszczenie,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sadności przeprowadzania egzaminów szkolnych oraz umiejętności, które mogą okazać się przydatne w jego przyszłym zawodzie, uzyskuje i przekazuje informacje, prostymi zdaniami wyraża i uzasadnia swoje opinie,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uczenia się, uzyskuje i przekazuje informacje, prostymi zdaniami wyraża i uzasadnia swoje opinie i preferencje, wyraża uczucia,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wypowiada się na temat programu dnia otwartego na uniwersytecie, wyraża i uzasadnia swoje upodobania i opinie, popełniając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Z trudem współpracuje w grupie i opracowuje schematyczny plan dnia otwartego w swojej szkole, uzyskuje i przekazuje informacje, przy pomocy bardzo prostych konstrukcji wyraża i uzasadnia swoje opinie i upodobania, wyraża uczucia, stosuje formy grzecznościow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w:t>
            </w:r>
          </w:p>
          <w:p>
            <w:pPr>
              <w:pStyle w:val="Domynie"/>
              <w:rPr>
                <w:rFonts w:ascii="Verdana" w:hAnsi="Verdana" w:cs="Verdana"/>
                <w:b w:val="false"/>
                <w:b w:val="false"/>
                <w:bCs w:val="false"/>
                <w:sz w:val="16"/>
                <w:szCs w:val="16"/>
              </w:rPr>
            </w:pPr>
            <w:r>
              <w:rPr>
                <w:rFonts w:cs="Verdana" w:ascii="Verdana" w:hAnsi="Verdana"/>
                <w:b w:val="false"/>
                <w:bCs w:val="false"/>
                <w:sz w:val="16"/>
                <w:szCs w:val="16"/>
              </w:rPr>
              <w:t>opisuje osoby przedstawione na fotografiach, wyraża i uzasadnia swoje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kwalifikacyjnej, bardzo prostymi zdaniami podaje niektóre swoje mocne i słabe strony, uzyskuje i przekazuje informacje, wyraża i uzasadnia swoje opinie, stosuje formy grzecznościow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wypowiada się na temat pracy w pełnym i niepełnym wymiarze, przedstawia zalety i wady, wyraża i uzasadnia opinie i pogląd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swoich zawodowych planów na przyszłość, uzyskuje i przekazuje informacje, bardzo prostymi zdaniami wyraża i uzasadnia swoje opinie preferencje, pyta o opinie i preferencj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zdawkowo opisuje osobę przedstawioną na fotografii, przedstawia intencje, marzenia, nadzieje i plany na przyszłość, wyraża i uzasadnia swoje opinie i poglądy,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wymarzonej pracy oraz pracy, której nie chciałby wykonywać, uzyskuje i przekazuje informacje, prostymi zdaniami wyraża i uzasadnia swoje opinie i preferencje, pyta o opinie i preferencje rozmówcy, wyraża uczucia i emocje, popełniając liczne błędy.</w:t>
            </w:r>
          </w:p>
          <w:p>
            <w:pPr>
              <w:pStyle w:val="Domynie"/>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val="false"/>
                <w:sz w:val="16"/>
                <w:szCs w:val="16"/>
              </w:rPr>
              <w:t>Popełniając liczne błędy</w:t>
            </w:r>
            <w:r>
              <w:rPr>
                <w:rFonts w:cs="Verdana" w:ascii="Verdana" w:hAnsi="Verdana"/>
                <w:b w:val="false"/>
                <w:sz w:val="16"/>
                <w:szCs w:val="16"/>
              </w:rPr>
              <w:t>, bardzo krótko opisuje zawody przedstawione na fotografiach, opisuje czynności, miejsca, wyraża i uzasadnia swoje upodobania, opinie i poglądy, wyraża pewność, przypuszczenie, wątpliwość.</w:t>
            </w:r>
          </w:p>
          <w:p>
            <w:pPr>
              <w:pStyle w:val="Domynie"/>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val="false"/>
                <w:sz w:val="16"/>
                <w:szCs w:val="16"/>
              </w:rPr>
              <w:t xml:space="preserve">popełniając liczne błędy, </w:t>
            </w:r>
            <w:r>
              <w:rPr>
                <w:rFonts w:cs="Verdana" w:ascii="Verdana" w:hAnsi="Verdana"/>
                <w:b w:val="false"/>
                <w:sz w:val="16"/>
                <w:szCs w:val="16"/>
              </w:rPr>
              <w:t>pisze bardzo krótki list motywacyjny wraz z życiorysem, bardzo prostymi zdaniami opisuje czynności, doświadczenie, przedstawia intencje, marzenia, nadzieje i plany na przyszłość, opisuje upodobania, wyraża i uzasadnia swoje opinie, wyraża pewność, stosuje odpowiednie zasady konstruowania tekstów oraz odpowiedni styl wypowiedzi.</w:t>
            </w:r>
          </w:p>
          <w:p>
            <w:pPr>
              <w:pStyle w:val="Domynie"/>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bardzo prostych konstrukcji zdawkowo 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 </w:t>
            </w:r>
            <w:r>
              <w:rPr>
                <w:rFonts w:cs="Verdana" w:ascii="Verdana" w:hAnsi="Verdana"/>
                <w:b w:val="false"/>
                <w:bCs w:val="false"/>
                <w:sz w:val="16"/>
                <w:szCs w:val="16"/>
              </w:rPr>
              <w:t>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wymarzonego kierunku studiów, uzyskuje i przekazuje informacje, przy pomocy bardzo prostych konstrukcji wyraża i uzasadnia swoje opinie i preferencje, pyta o opinie i preferencje rozmówców,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Korzystając z wyrażeń z podręcznika i pomocy nauczyciela, popełniając liczne błędy, pisze bardzo krótki list motywacyjny, bardzo prostymi zdaniami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Domynie"/>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val="false"/>
                <w:sz w:val="16"/>
                <w:szCs w:val="16"/>
              </w:rPr>
              <w:t xml:space="preserve">Korzystając z wyrażeń z podręcznika i pomocy nauczyciela, popełniając liczne błędy, </w:t>
            </w:r>
            <w:r>
              <w:rPr>
                <w:rFonts w:cs="Verdana" w:ascii="Verdana" w:hAnsi="Verdana"/>
                <w:b w:val="false"/>
                <w:sz w:val="16"/>
                <w:szCs w:val="16"/>
              </w:rPr>
              <w:t>pisze bardzo krótki list do organizatora kursu językowego, przy pomocy bardzo prostych konstrukcji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trudem uczestniczy w rozmowie na temat fotografii, uzyskuje i przekazuje informacje, przy pomocy bardzo prostych konstrukcji wyraża opinie i preferencje, pyta o opinie i preferencje rozmówcy, opisuje uczucia i emocj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egzaminów i uczuć, jakie im towarzyszą, opisuje swoje doświadczenia, wyraża i uzasadnia swoje opinie i poglądy,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uczenia się, rozpoczyna, prowadzi i kończy rozmowę, uzyskuje i przekazuje informacje, wyraża i uzasadnia swoje opinie i preferencje, wyraża uczucia,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programu dnia otwartego na uniwersytecie, wyraża i uzasadnia swoje upodobania i opinie, popełniając dość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Stara się aktywnie współpracować w grupie i opracować plan dnia otwartego w swojej szkole, rozpoczyna, prowadzi i kończy rozmowę, uzyskuje i przekazuje informacje, wyraża i uzasadnia swoje opinie i upodobania, wyraża uczucia, stosuje formy grzecznościow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isuje osoby przedstawione na fotografiach, wyraża i uzasadnia swoje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kwalifikacyjnej, prostymi zdaniami podaje swoje mocne i słabe strony, rozpoczyna, prowadzi i kończy rozmowę, uzyskuje i przekazuje informacje, wyraża i uzasadnia swoje opinie, stosuje formy grzecznościow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pracy w pełnym i niepełnym wymiarze, przedstawia zalety i wady, wyraża i uzasadnia opinie i pogląd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swoich zawodowych planów na przyszłość, rozpoczyna, prowadzi i kończy rozmowę, uzyskuje i przekazuje informacje, wyraża i uzasadnia swoje opinie preferencje, pyta o opinie i preferencj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częściowo bezbłędnie, opisuje osobę przedstawioną na fotografii, przedstawia intencje, marzenia, nadzieje i plany na przyszłość, wyraża i uzasadnia swoje opinie i poglądy,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wymarzonej pracy oraz pracy, której nie chciałby wykonywać, rozpoczyna, prowadzi i kończy rozmowę, uzyskuje i przekazuje informacje, wyraża i uzasadnia swoje opinie i preferencje, pyta o opinie i preferencje rozmówcy, wyraża uczucia i emo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Częściowo</w:t>
            </w:r>
            <w:r>
              <w:rPr>
                <w:rFonts w:cs="Verdana" w:ascii="Verdana" w:hAnsi="Verdana"/>
                <w:b w:val="false"/>
                <w:sz w:val="16"/>
                <w:szCs w:val="16"/>
              </w:rPr>
              <w:t xml:space="preserve"> bezbłędnie, krótko opisuje zawody przedstawione na fotografiach, opisuje czynności, miejsca, wyraża i uzasadnia swoje upodoba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i list motywacyjny wraz z życiorysem, prostymi zdaniami opisuje czynności, doświadczenie, przedstawia intencje, marzenia, nadzieje i plany na przyszłość, opisuje upodobania, wyraża i uzasadnia swoje opinie, wyraża pewność, stosuje odpowiednie zasady konstruowania tekstów oraz odpowiedni styl wypowiedzi.</w:t>
            </w:r>
          </w:p>
          <w:p>
            <w:pPr>
              <w:pStyle w:val="Domynie"/>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rostych konstrukcji 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 </w:t>
            </w:r>
            <w:r>
              <w:rPr>
                <w:rFonts w:cs="Verdana" w:ascii="Verdana" w:hAnsi="Verdana"/>
                <w:b w:val="false"/>
                <w:bCs w:val="false"/>
                <w:sz w:val="16"/>
                <w:szCs w:val="16"/>
              </w:rPr>
              <w:t>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wymarzonego kierunku studiów, rozpoczyna, prowadzi i kończy rozmowę, uzyskuje i przekazuje informacje, wyraża i uzasadnia swoje opinie i preferencje, pyta o opinie i preferencje rozmówców,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Korzystając z wyrażeń z podręcznika, częściowo bezbłędnie pisze krótki list motywacyjny, prostymi zdaniami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częściowo </w:t>
            </w:r>
            <w:r>
              <w:rPr>
                <w:rFonts w:cs="Verdana" w:ascii="Verdana" w:hAnsi="Verdana"/>
                <w:b w:val="false"/>
                <w:sz w:val="16"/>
                <w:szCs w:val="16"/>
              </w:rPr>
              <w:t>bezbłędnie pisze krótki list do organizatora kursu językowego, przy pomocy prostych konstrukcji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tara się aktywnie uczestniczyć w rozmowie na temat fotografii, rozpoczyna, prowadzi i kończy rozmowę, uzyskuje i przekazuje informacje, wyraża opinie i preferencje, pyta o opinie i preferencje rozmówcy, opisuje uczucia i emo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egzaminów i uczuć, jakie im towarzyszą, opisuje swoje doświadczenia, wyraża i uzasadnia swoje opinie i poglądy,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uczenia się, rozpoczyna, prowadzi i kończy rozmowę, uzyskuje i przekazuje informacje, wyraża i uzasadnia swoje opinie i preferencje, wyraża uczucia,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programu dnia otwartego na uniwersytecie, wyraża i uzasadnia swoje upodobania i opinie, popełniając nie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Na ogół aktywnie współpracuje w grupie i opracowuje plan dnia otwartego w swojej szkole, rozpoczyna, prowadzi i kończy rozmowę, uzyskuje i przekazuje informacje, wyraża i uzasadnia swoje opinie i upodobania, wyraża uczucia, stosuje formy grzecznościow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isuje osoby przedstawione na fotografiach, wyraża i uzasadnia swoje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kwalifikacyjnej, podaje swoje mocne i słabe strony, rozpoczyna, prowadzi i kończy rozmowę, uzyskuje i przekazuje informacje, wyraża i uzasadnia swoje opinie, stosuje formy grzecznościow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pracy w pełnym i niepełnym wymiarze, przedstawia zalety i wady, wyraża i uzasadnia opinie i pogląd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swoich zawodowych planów na przyszłość, rozpoczyna, prowadzi i kończy rozmowę, uzyskuje i przekazuje informacje, wyraża i uzasadnia swoje opinie preferencje, pyta o opinie i preferencj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na ogół bezbłędnie, opisuje osobę przedstawioną na fotografii, przedstawia intencje, marzenia, nadzieje i plany na przyszłość, wyraża i uzasadnia swoje opinie i poglądy,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wymarzonej pracy oraz pracy, której nie chciałby wykonywać, rozpoczyna, prowadzi i kończy rozmowę, uzyskuje i przekazuje informacje, wyraża i uzasadnia swoje opinie i preferencje, pyta o opinie i preferencje rozmówcy, wyraża uczucia i emocj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bezbłędnie opisuje zawody przedstawione na fotografiach, opisuje czynności, miejsca, wyraża i uzasadnia swoje upodoba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krótki list motywacyjny wraz z życiorysem, opisuje czynności, doświadczenie, przedstawia intencje, marzenia, nadzieje i plany na przyszłość, opisuje upodobania, wyraża i uzasadnia swoje opinie, wyraża pewność, stosuje odpowiednie zasady konstruowania tekstów oraz odpowiedni styl wypowiedzi.</w:t>
            </w:r>
          </w:p>
          <w:p>
            <w:pPr>
              <w:pStyle w:val="Domynie"/>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oznanych konstrukcji 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 </w:t>
            </w:r>
            <w:r>
              <w:rPr>
                <w:rFonts w:cs="Verdana" w:ascii="Verdana" w:hAnsi="Verdana"/>
                <w:b w:val="false"/>
                <w:bCs w:val="false"/>
                <w:sz w:val="16"/>
                <w:szCs w:val="16"/>
              </w:rPr>
              <w:t>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wymarzonego kierunku studiów, rozpoczyna, prowadzi i kończy rozmowę, uzyskuje i przekazuje informacje, wyraża i uzasadnia swoje opinie i preferencje, pyta o opinie i preferencje rozmówców,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Korzystając z wyrażeń z podręcznika i swoich własnych, w większości bezbłędnie pisze list motywacyjny,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i swoich własnych, </w:t>
            </w:r>
            <w:r>
              <w:rPr>
                <w:rFonts w:cs="Verdana" w:ascii="Verdana" w:hAnsi="Verdana"/>
                <w:b w:val="false"/>
                <w:sz w:val="16"/>
                <w:szCs w:val="16"/>
              </w:rPr>
              <w:t>w większości bezbłędnie pisze list do organizatora kursu językowego,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aktywnie uczestniczy w rozmowie na temat fotografii, rozpoczyna, prowadzi i kończy rozmowę, uzyskuje i przekazuje informacje, wyraża opinie i preferencje, pyta o opinie i preferencje rozmówcy, opisuje uczucia i emocj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zdaniami złożonymi, wypowiada się na temat egzaminów i uczuć, jakie im towarzyszą, opisuje swoje doświadczenia, wyraża i uzasadnia swoje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uczenia się, rozpoczyna, prowadzi i kończy rozmowę, uzyskuje i przekazuje informacje, wyraża i uzasadnia swoje opinie i preferencje,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wypowiada się na temat programu dnia otwartego na uniwersytecie, wyraża i uzasadnia swoje upodobania i opini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Aktywnie współpracuje w grupie i opracowuje szczegółowy plan dnia otwartego w swojej szkole, rozpoczyna, prowadzi i kończy rozmowę, uzyskuje i przekazuje informacje, wyraża i uzasadnia swoje opinie i upodobania, wyraża uczucia, stosuje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i szczegółowo opisuje osoby przedstawione na fotografiach, wyraża i uzasadnia swoje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kwalifikacyjnej, podaje swoje mocne i słabe strony, rozpoczyna, prowadzi i kończy rozmowę, uzyskuje i przekazuje informacje, wyraża i uzasadnia swoje opinie, stosuje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wypowiada się na temat pracy w pełnym i niepełnym wymiarze, przedstawia zalety i wady, wyraża i uzasadnia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swoich zawodowych planów na przyszłość, rozpoczyna, prowadzi i kończy rozmowę, uzyskuje i przekazuje informacje, wyraża i uzasadnia swoje opinie preferencje, pyta o opinie i preferencj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daniami złożonymi szczegółowo opisuje osobę przedstawioną na fotografii, przedstawia intencje, marzenia, nadzieje i plany na przyszłość, wyraża i uzasadnia swoje opinie i poglądy,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wymarzonej pracy oraz pracy, której nie chciałby wykonywać, rozpoczyna, prowadzi i kończy rozmowę, uzyskuje i przekazuje informacje, wyraża i uzasadnia swoje opinie i preferencje, pyta o opinie i preferencje rozmówcy, wyraża uczucia i emocj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i bezbłędnie opisuje zawody przedstawione na fotografiach, opisuje czynności, miejsca, wyraża i uzasadnia swoje upodoba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krótki list motywacyjny wraz z życiorysem, opisuje czynności, doświadczenie, przedstawia intencje, marzenia, nadzieje i plany na przyszłość, opisuje upodobania, wyraża i uzasadnia swoje opinie, wyraża pewność, stosuje odpowiednie zasady konstruowania tekstów oraz odpowiedni styl wypowiedz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i przy pomocy złożonych konstrukcji 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wymarzonego kierunku studiów, rozpoczyna, prowadzi i kończy rozmowę, uzyskuje i przekazuje informacje, wyraża i uzasadnia swoje opinie i preferencje, pyta o opinie i preferencje rozmówców.</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Samodzielnie i bezbłędnie pisze list motywacyjny,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list do organizatora kursu językowego,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fotografii, rozpoczyna, prowadzi i kończy rozmowę, uzyskuje i przekazuje informacje, wyraża opinie i preferencje, pyta o opinie i preferencje rozmówcy, opisuje uczucia i emocj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 xml:space="preserve">Uczeń rozwiązuje test sprawdzający wiadomości i umiejętności z rozdziału 5. </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lang w:val="en-US"/>
              </w:rPr>
              <w:t xml:space="preserve">Rozdział 6: </w:t>
            </w:r>
            <w:r>
              <w:rPr>
                <w:rFonts w:cs="Verdana" w:ascii="Verdana" w:hAnsi="Verdana"/>
                <w:sz w:val="16"/>
                <w:szCs w:val="16"/>
                <w:lang w:val="en-US"/>
              </w:rPr>
              <w:t>Do the right thing</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lang w:val="en-US"/>
              </w:rPr>
            </w:pPr>
            <w:r>
              <w:rPr>
                <w:rFonts w:cs="Verdana" w:ascii="Verdana" w:hAnsi="Verdana"/>
                <w:b/>
                <w:sz w:val="16"/>
                <w:szCs w:val="16"/>
                <w:lang w:val="en-US"/>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człowiek</w:t>
            </w:r>
          </w:p>
          <w:p>
            <w:pPr>
              <w:pStyle w:val="NormalnyWeb"/>
              <w:numPr>
                <w:ilvl w:val="0"/>
                <w:numId w:val="4"/>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4"/>
              </w:numPr>
              <w:spacing w:before="0" w:after="0"/>
              <w:rPr>
                <w:rFonts w:ascii="Verdana" w:hAnsi="Verdana" w:cs="Verdana"/>
                <w:sz w:val="16"/>
                <w:szCs w:val="16"/>
              </w:rPr>
            </w:pPr>
            <w:r>
              <w:rPr>
                <w:rFonts w:cs="Verdana" w:ascii="Verdana" w:hAnsi="Verdana"/>
                <w:sz w:val="16"/>
                <w:szCs w:val="16"/>
              </w:rPr>
              <w:t xml:space="preserve">zdania warunkowe typu: 0, I i II </w:t>
            </w:r>
          </w:p>
          <w:p>
            <w:pPr>
              <w:pStyle w:val="NormalnyWeb"/>
              <w:numPr>
                <w:ilvl w:val="0"/>
                <w:numId w:val="4"/>
              </w:numPr>
              <w:spacing w:before="0" w:after="0"/>
              <w:rPr/>
            </w:pPr>
            <w:r>
              <w:rPr>
                <w:rFonts w:cs="Verdana" w:ascii="Verdana" w:hAnsi="Verdana"/>
                <w:sz w:val="16"/>
                <w:szCs w:val="16"/>
              </w:rPr>
              <w:t xml:space="preserve">alternatywy dla </w:t>
            </w:r>
            <w:r>
              <w:rPr>
                <w:rFonts w:cs="Verdana" w:ascii="Verdana" w:hAnsi="Verdana"/>
                <w:i/>
                <w:iCs/>
                <w:sz w:val="16"/>
                <w:szCs w:val="16"/>
              </w:rPr>
              <w:t>if</w:t>
            </w:r>
          </w:p>
          <w:p>
            <w:pPr>
              <w:pStyle w:val="NormalnyWeb"/>
              <w:spacing w:before="0" w:after="0"/>
              <w:ind w:left="720" w:hanging="0"/>
              <w:rPr>
                <w:rFonts w:ascii="Verdana" w:hAnsi="Verdana" w:cs="Verdana"/>
                <w:color w:val="000000"/>
                <w:sz w:val="16"/>
                <w:szCs w:val="16"/>
              </w:rPr>
            </w:pPr>
            <w:r>
              <w:rPr>
                <w:rFonts w:cs="Verdana" w:ascii="Verdana" w:hAnsi="Verdana"/>
                <w:color w:val="000000"/>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color w:val="000000"/>
                <w:sz w:val="16"/>
                <w:szCs w:val="16"/>
              </w:rPr>
              <w:t>Częściowo</w:t>
            </w:r>
            <w:r>
              <w:rPr>
                <w:rFonts w:cs="Verdana" w:ascii="Verdana" w:hAnsi="Verdana"/>
                <w:color w:val="000000"/>
                <w:sz w:val="16"/>
                <w:szCs w:val="16"/>
              </w:rPr>
              <w:t xml:space="preserve"> </w:t>
            </w:r>
            <w:r>
              <w:rPr>
                <w:rFonts w:cs="Verdana" w:ascii="Verdana" w:hAnsi="Verdana"/>
                <w:b w:val="false"/>
                <w:bCs w:val="false"/>
                <w:sz w:val="16"/>
                <w:szCs w:val="16"/>
              </w:rPr>
              <w:t>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color w:val="000000"/>
                <w:sz w:val="16"/>
                <w:szCs w:val="16"/>
              </w:rPr>
              <w:t>Z trudnością</w:t>
            </w:r>
            <w:r>
              <w:rPr>
                <w:rFonts w:cs="Verdana" w:ascii="Verdana" w:hAnsi="Verdana"/>
                <w:b w:val="false"/>
                <w:bCs w:val="false"/>
                <w:sz w:val="16"/>
                <w:szCs w:val="16"/>
              </w:rPr>
              <w:t xml:space="preserv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wyjazdu na weekend, uzyskuje i przekazuje informacje, bardzo prostymi zdaniami wyraża i uzasadnia opinie i preferencje, pyta o opinie i preferencje rozmówcy,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opowiada, co zrobiłby w przedstawionych sytuacjach, zdawkowo opisuje czynności, przedstawia intencje, marzenia, nadzieje, wyraża sytuacje hipotetyczne, bardzo prostymi zdaniami wyraża pewność, przypuszczenie, wątpliwość,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ostępowania w przypadku znalezienia kuponu na loterię, uzyskuje i przekazuje informacje, bardzo prostymi zdaniami wyraża i uzasadnia swoje opinie i preferencje, pyta o opinie i preferencje rozmówcy, wyraża uczucia,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wypowiada się na temat powodów, dla których ludzie kłamią, prostymi słowami opisuje czynności, doświadczenia, wyraża i uzasad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popełniając liczne błędy, pisze </w:t>
            </w:r>
            <w:r>
              <w:rPr>
                <w:rFonts w:cs="Verdana" w:ascii="Verdana" w:hAnsi="Verdana"/>
                <w:b w:val="false"/>
                <w:bCs/>
                <w:sz w:val="16"/>
                <w:szCs w:val="16"/>
              </w:rPr>
              <w:t>bardzo prostymi zdaniami krótki</w:t>
            </w:r>
            <w:r>
              <w:rPr>
                <w:rFonts w:cs="Verdana" w:ascii="Verdana" w:hAnsi="Verdana"/>
                <w:b w:val="false"/>
                <w:sz w:val="16"/>
                <w:szCs w:val="16"/>
              </w:rPr>
              <w:t xml:space="preserve"> wpis na blogu, w którym opisuje test uczciwości, opisuje czynności i zjawiska, wyraża i uzasadnia swoje opinie i poglądy, opisuje uczucia, wyraża pewność, przypuszcze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eksperymentu opisanego w nagraniu, uzyskuje i przekazuje informacje, bardzo prostymi zdaniami wyraża i uzasadnia swoje opinie, pyta o opinie rozmówcy,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bardzo prostych konstrukcji wyraża i uzasadnia swoją opinię na temat postępowania bohaterki tekstu, prostymi słowami opisuje czynności, opisuje uczucia, wyraża pewność, przypuszczenie, wątpliwość,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bardzo prostych konstrukcji, </w:t>
            </w:r>
            <w:r>
              <w:rPr>
                <w:rFonts w:cs="Verdana" w:ascii="Verdana" w:hAnsi="Verdana"/>
                <w:b w:val="false"/>
                <w:bCs/>
                <w:sz w:val="16"/>
                <w:szCs w:val="16"/>
              </w:rPr>
              <w:t>popełniając liczne błędy,</w:t>
            </w:r>
            <w:r>
              <w:rPr>
                <w:rFonts w:cs="Verdana" w:ascii="Verdana" w:hAnsi="Verdana"/>
                <w:b w:val="false"/>
                <w:sz w:val="16"/>
                <w:szCs w:val="16"/>
              </w:rPr>
              <w:t xml:space="preserve"> zdawkowo wypowiada się na temat prawdopodobieństwa niezwykłych wydarzeń w życiu człowieka, opisuje czynności, wyraża i uzasadnia swoje opinie,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wygrania w loterii, uzyskuje i przekazuje informacje, bardzo prostymi zdaniami wyraża i uzasadnia swoje opinie, pyta o opinie rozmówcy,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color w:val="000000"/>
                <w:sz w:val="16"/>
                <w:szCs w:val="16"/>
              </w:rPr>
              <w:t xml:space="preserve">Popełniając liczne błędy, </w:t>
            </w:r>
            <w:r>
              <w:rPr>
                <w:rFonts w:cs="Verdana" w:ascii="Verdana" w:hAnsi="Verdana"/>
                <w:b w:val="false"/>
                <w:bCs w:val="false"/>
                <w:sz w:val="16"/>
                <w:szCs w:val="16"/>
              </w:rPr>
              <w:t>bardzo prostymi zdaniami opowiada o najbardziej empatycznej osobie, którą zna, wyraża i uzasadnia swoje opinie,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bardzo prostymi zdaniami opowiada o najlepszym i najgorszym sposobie na odwołanie spotkania z przyjacielem, opisuje czynności, wyraża i uzasadnia swoje opinie, wyraża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popełniając liczne błędy, uzyskuje i przekazuje informacje, pyta o radę, udziela porad, reaguje na poradę; stosuje formy grzecznościow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bardzo prostych konstrukcji udziela porady, prostymi słowami opisuje czynności, wyraża i uzasadnia opinie, opisuje uczucia, przedstawia argumenty za i przeciw danemu rozwianiu, wyraża pewność, przypuszczenie,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uzyskuje i przekazuje informacje, bardzo prostymi zdaniami wyraża i uzasadnia swoje opinie i upodobania, pyta o opinie i upodobania rozmówcy, wyraża uczucia i emocj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wypowiada się na temat kłamstwa, opisuje czynności, doświadczenia, wyraża i uzasadnia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popełniając liczne błędy, </w:t>
            </w:r>
            <w:r>
              <w:rPr>
                <w:rFonts w:cs="Verdana" w:ascii="Verdana" w:hAnsi="Verdana"/>
                <w:b w:val="false"/>
                <w:bCs/>
                <w:sz w:val="16"/>
                <w:szCs w:val="16"/>
              </w:rPr>
              <w:t>bardzo prostymi zdaniami</w:t>
            </w:r>
            <w:r>
              <w:rPr>
                <w:rFonts w:cs="Verdana" w:ascii="Verdana" w:hAnsi="Verdana"/>
                <w:b w:val="false"/>
                <w:sz w:val="16"/>
                <w:szCs w:val="16"/>
              </w:rPr>
              <w:t xml:space="preserve"> pisze krótką rozprawkę typu za i przeciw, prostymi słowami opisuje czynności, wyraża i uzasadnia opinie, wyraża pewność, przypuszczenie wątpliwość;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popełniając liczne błędy, </w:t>
            </w:r>
            <w:r>
              <w:rPr>
                <w:rFonts w:cs="Verdana" w:ascii="Verdana" w:hAnsi="Verdana"/>
                <w:b w:val="false"/>
                <w:bCs/>
                <w:sz w:val="16"/>
                <w:szCs w:val="16"/>
              </w:rPr>
              <w:t>bardzo prostymi zdaniami</w:t>
            </w:r>
            <w:r>
              <w:rPr>
                <w:rFonts w:cs="Verdana" w:ascii="Verdana" w:hAnsi="Verdana"/>
                <w:b w:val="false"/>
                <w:sz w:val="16"/>
                <w:szCs w:val="16"/>
              </w:rPr>
              <w:t xml:space="preserve"> pisze krótką rozprawkę typu za i przeciw, opisuje czynności, wyraża i uzasadnia opinie, wyraża pewność, przypuszczenie wątpliwość;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konfliktu z koleżanką / kolegą, uzyskuje przekazuje informacje, bardzo prostymi zdaniami opisuje czynności i doświadczenia, wyraża i uzasadnia swoje opinie, pyta o opinie rozmówcy, udziela rad,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opowiada o swoich celach, opisuje czynności, wyraża plany, marzenia, nadzieje, intencje, wyraża upodobania, wyraża i uzasadnia swoje opinie, w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color w:val="000000"/>
                <w:sz w:val="16"/>
                <w:szCs w:val="16"/>
              </w:rPr>
              <w:t>Z pomocą</w:t>
            </w:r>
            <w:r>
              <w:rPr>
                <w:rFonts w:cs="Verdana" w:ascii="Verdana" w:hAnsi="Verdana"/>
                <w:b w:val="false"/>
                <w:sz w:val="16"/>
                <w:szCs w:val="16"/>
              </w:rPr>
              <w:t xml:space="preserve"> nauczyciela ustala swój cel edukacyjny lub osobisty i prezentuje go w klas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Z trudem uczestniczyć w rozmowie na temat ustalania sobie celów, uzyskuje i przekazuje informacje, </w:t>
            </w:r>
            <w:r>
              <w:rPr>
                <w:rFonts w:cs="Verdana" w:ascii="Verdana" w:hAnsi="Verdana"/>
                <w:b w:val="false"/>
                <w:bCs/>
                <w:sz w:val="16"/>
                <w:szCs w:val="16"/>
              </w:rPr>
              <w:t xml:space="preserve">bardzo prostymi zdaniami </w:t>
            </w:r>
            <w:r>
              <w:rPr>
                <w:rFonts w:cs="Verdana" w:ascii="Verdana" w:hAnsi="Verdana"/>
                <w:b w:val="false"/>
                <w:sz w:val="16"/>
                <w:szCs w:val="16"/>
              </w:rPr>
              <w:t xml:space="preserve">wyraża i uzasadnia swoje opinie i preferencje, pyta o opinie i preferencje rozmówcy,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color w:val="000000"/>
                <w:sz w:val="16"/>
                <w:szCs w:val="16"/>
              </w:rPr>
              <w:t>Częściowo</w:t>
            </w:r>
            <w:r>
              <w:rPr>
                <w:rFonts w:cs="Verdana" w:ascii="Verdana" w:hAnsi="Verdana"/>
                <w:color w:val="000000"/>
                <w:sz w:val="16"/>
                <w:szCs w:val="16"/>
              </w:rPr>
              <w:t xml:space="preserve"> </w:t>
            </w:r>
            <w:r>
              <w:rPr>
                <w:rFonts w:cs="Verdana" w:ascii="Verdana" w:hAnsi="Verdana"/>
                <w:b w:val="false"/>
                <w:bCs w:val="false"/>
                <w:sz w:val="16"/>
                <w:szCs w:val="16"/>
              </w:rPr>
              <w:t>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color w:val="000000"/>
                <w:sz w:val="16"/>
                <w:szCs w:val="16"/>
              </w:rPr>
              <w:t>Częściowo</w:t>
            </w:r>
            <w:r>
              <w:rPr>
                <w:rFonts w:cs="Verdana" w:ascii="Verdana" w:hAnsi="Verdana"/>
                <w:color w:val="000000"/>
                <w:sz w:val="16"/>
                <w:szCs w:val="16"/>
              </w:rPr>
              <w:t xml:space="preserve"> </w:t>
            </w:r>
            <w:r>
              <w:rPr>
                <w:rFonts w:cs="Verdana" w:ascii="Verdana" w:hAnsi="Verdana"/>
                <w:b w:val="false"/>
                <w:bCs w:val="false"/>
                <w:sz w:val="16"/>
                <w:szCs w:val="16"/>
              </w:rPr>
              <w:t>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wyjazdu na weekend, rozpoczyna, prowadzi i kończy rozmowę, uzyskuje i przekazuje informacje, wyraża i uzasadnia opinie i preferencje, pyta o opinie i preferencje rozmówcy,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opowiada, co zrobiłby w przedstawionych sytuacjach, opisuje czynności, przedstawia intencje, marzenia, nadzieje, wyraża sytuacje hipotetyczne, wyraża pewność, przypuszczenie, wątpliwość,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ostępowania w przypadku znalezienia kuponu na loterię, rozpoczyna, prowadzi i kończy rozmowę, uzyskuje i przekazuje informacje, wyraża i uzasadnia swoje opinie i preferencje, pyta o opinie i preferencje rozmówcy, wyraża uczucia,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wypowiada się na temat powodów, dla których ludzie kłamią, opisuje czynności, doświadczenia, wyraża i uzasad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color w:val="000000"/>
                <w:sz w:val="16"/>
                <w:szCs w:val="16"/>
              </w:rPr>
              <w:t>zęściowo</w:t>
            </w:r>
            <w:r>
              <w:rPr>
                <w:rFonts w:cs="Verdana" w:ascii="Verdana" w:hAnsi="Verdana"/>
                <w:b w:val="false"/>
                <w:sz w:val="16"/>
                <w:szCs w:val="16"/>
              </w:rPr>
              <w:t xml:space="preserve"> bezbłędnie pisze wpis na blogu, w którym opisuje test uczciwości, opisuje czynności i zjawiska, wyraża i uzasadnia swoje opinie i poglądy, opisuje uczucia, wyraża pewność, przypuszcze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eksperymentu opisanego w nagraniu, rozpoczyna, prowadzi i kończy rozmowę, uzyskuje i przekazuje informacje, wyraża i uzasadnia swoje opinie, pyta o opinie rozmówcy,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rostych konstrukcji wyraża i uzasadnia swoją opinię na temat postępowania bohaterki tekstu, opisuje czynności, opisuje uczucia, wyraża pewność, przypuszczenie, wątpliwość,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rostych konstrukcji, </w:t>
            </w:r>
            <w:r>
              <w:rPr>
                <w:rFonts w:cs="Verdana" w:ascii="Verdana" w:hAnsi="Verdana"/>
                <w:b w:val="false"/>
                <w:bCs/>
                <w:sz w:val="16"/>
                <w:szCs w:val="16"/>
              </w:rPr>
              <w:t>popełniając dość liczne błędy,</w:t>
            </w:r>
            <w:r>
              <w:rPr>
                <w:rFonts w:cs="Verdana" w:ascii="Verdana" w:hAnsi="Verdana"/>
                <w:b w:val="false"/>
                <w:sz w:val="16"/>
                <w:szCs w:val="16"/>
              </w:rPr>
              <w:t xml:space="preserve"> wypowiada się na temat prawdopodobieństwa niezwykłych wydarzeń w życiu człowieka, opisuje czynności, wyraża i uzasadnia swoje opinie,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wygrania w loterii, rozpoczyna, prowadzi i kończy rozmowę, uzyskuje i przekazuje informacje, wyraża i uzasadnia swoje opinie, pyta o opinie rozmówcy,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color w:val="000000"/>
                <w:sz w:val="16"/>
                <w:szCs w:val="16"/>
              </w:rPr>
              <w:t>Częściowo</w:t>
            </w:r>
            <w:r>
              <w:rPr>
                <w:rFonts w:cs="Verdana" w:ascii="Verdana" w:hAnsi="Verdana"/>
                <w:color w:val="000000"/>
                <w:sz w:val="16"/>
                <w:szCs w:val="16"/>
              </w:rPr>
              <w:t xml:space="preserve"> </w:t>
            </w:r>
            <w:r>
              <w:rPr>
                <w:rFonts w:cs="Verdana" w:ascii="Verdana" w:hAnsi="Verdana"/>
                <w:b w:val="false"/>
                <w:bCs w:val="false"/>
                <w:sz w:val="16"/>
                <w:szCs w:val="16"/>
              </w:rPr>
              <w:t>poprawnie opowiada o najbardziej empatycznej osobie, którą zna, wyraża i uzasadnia swoje opinie,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dość liczne błędy, opowiada o najlepszym i najgorszym sposobie na odwołanie spotkania z przyjacielem, opisuje czynności, wyraża i uzasadnia swoje opinie, wyraża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rozpoczyna, prowadzi i kończy rozmowę, popełniając dość liczne błędy, uzyskuje i przekazuje informacje, pyta o radę, udziela porad, reaguje na poradę; stosuje formy grzecznościow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rostych konstrukcji udziela porady, opisuje czynności, wyraża i uzasadnia opinie, opisuje uczucia, przedstawia argumenty za i przeciw danemu rozwianiu,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rozpoczyna, prowadzi i kończy rozmowę, uzyskuje i przekazuje informacje, wyraża i uzasadnia swoje opinie i upodobania, pyta o opinie i upodobania rozmówcy, wyraża uczucia i emocj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wypowiada się na temat kłamstwa, opisuje czynności, doświadczenia, wyraża i uzasadnia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color w:val="000000"/>
                <w:sz w:val="16"/>
                <w:szCs w:val="16"/>
              </w:rPr>
              <w:t>zęściowo</w:t>
            </w:r>
            <w:r>
              <w:rPr>
                <w:rFonts w:cs="Verdana" w:ascii="Verdana" w:hAnsi="Verdana"/>
                <w:b w:val="false"/>
                <w:sz w:val="16"/>
                <w:szCs w:val="16"/>
              </w:rPr>
              <w:t xml:space="preserve"> bezbłędnie pisze rozprawkę typu za i przeciw, opisuje czynności, wyraża i uzasadnia opinie, wyraża pewność, przypuszczenie wątpliwość;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color w:val="000000"/>
                <w:sz w:val="16"/>
                <w:szCs w:val="16"/>
              </w:rPr>
              <w:t>zęściowo</w:t>
            </w:r>
            <w:r>
              <w:rPr>
                <w:rFonts w:cs="Verdana" w:ascii="Verdana" w:hAnsi="Verdana"/>
                <w:color w:val="000000"/>
                <w:sz w:val="16"/>
                <w:szCs w:val="16"/>
              </w:rPr>
              <w:t xml:space="preserve"> </w:t>
            </w:r>
            <w:r>
              <w:rPr>
                <w:rFonts w:cs="Verdana" w:ascii="Verdana" w:hAnsi="Verdana"/>
                <w:b w:val="false"/>
                <w:sz w:val="16"/>
                <w:szCs w:val="16"/>
              </w:rPr>
              <w:t>bezbłędnie pisze rozprawkę typu za i przeciw, opisuje czynności, wyraża i uzasadnia opinie, wyraża pewność, przypuszczenie wątpliwość;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konfliktu z koleżanką / kolegą, rozpoczyna, prowadzi i kończy rozmowę, uzyskuje przekazuje informacje, opisuje czynności i doświadczenia, wyraża i uzasadnia swoje opinie, pyta o opinie rozmówcy, udziela rad,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opowiada o swoich celach, opisuje czynności, wyraża plany, marzenia, nadzieje, intencje, wyraża upodobania, wyraża i uzasadnia swoje opinie, w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color w:val="000000"/>
                <w:sz w:val="16"/>
                <w:szCs w:val="16"/>
              </w:rPr>
              <w:t>Częściowo</w:t>
            </w:r>
            <w:r>
              <w:rPr>
                <w:rFonts w:cs="Verdana" w:ascii="Verdana" w:hAnsi="Verdana"/>
                <w:color w:val="000000"/>
                <w:sz w:val="16"/>
                <w:szCs w:val="16"/>
              </w:rPr>
              <w:t xml:space="preserve"> </w:t>
            </w:r>
            <w:r>
              <w:rPr>
                <w:rFonts w:cs="Verdana" w:ascii="Verdana" w:hAnsi="Verdana"/>
                <w:b w:val="false"/>
                <w:sz w:val="16"/>
                <w:szCs w:val="16"/>
              </w:rPr>
              <w:t>samodzielnie ustala swój cel edukacyjny lub osobisty i prezentuje go w klas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tara się aktywnie uczestniczyć w rozmowie na temat ustalania sobie celów, rozpoczyna, prowadzi i kończy rozmowę, uzyskuje i przekazuje informacje, wyraża i uzasadnia swoje opinie i preferencje, pyta o opinie i preferencje rozmówcy,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wyjazdu na weekend, rozpoczyna, prowadzi i kończy rozmowę, uzyskuje i przekazuje informacje, wyraża i uzasadnia opinie i preferencje, pyta o opinie i preferencje rozmówcy,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opowiada, co zrobiłby w przedstawionych sytuacjach, opisuje czynności, przedstawia intencje, marzenia, nadzieje, wyraża sytuacje hipotetyczne, wyraża pewność, przypuszczenie, wątpliwość,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ostępowania w przypadku znalezienia kuponu na loterię, rozpoczyna, prowadzi i kończy rozmowę, uzyskuje i przekazuje informacje, wyraża i uzasadnia swoje opinie i preferencje, pyta o opinie i preferencje rozmówcy, wyraża uczucia,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wypowiada się na temat powodów, dla których ludzie kłamią, opisuje czynności, doświadczenia, wyraża i uzasad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wpis na blogu, w którym opisuje test uczciwości, opisuje czynności i zjawiska, wyraża i uzasadnia swoje opinie i poglądy, opisuje uczucia, wyraża pewność, przypuszcze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eksperymentu opisanego w nagraniu, rozpoczyna, prowadzi i kończy rozmowę, uzyskuje i przekazuje informacje, wyraża i uzasadnia swoje opinie, pyta o opinie rozmówcy,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oznanych konstrukcji wyraża i uzasadnia swoją opinię na temat postępowania bohaterki tekstu, opisuje czynności, opisuje uczucia, wyraża pewność, przypuszczenie, wątpliwość,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oznanych konstrukcji, </w:t>
            </w:r>
            <w:r>
              <w:rPr>
                <w:rFonts w:cs="Verdana" w:ascii="Verdana" w:hAnsi="Verdana"/>
                <w:b w:val="false"/>
                <w:bCs/>
                <w:sz w:val="16"/>
                <w:szCs w:val="16"/>
              </w:rPr>
              <w:t>popełniając nieliczne błędy,</w:t>
            </w:r>
            <w:r>
              <w:rPr>
                <w:rFonts w:cs="Verdana" w:ascii="Verdana" w:hAnsi="Verdana"/>
                <w:b w:val="false"/>
                <w:sz w:val="16"/>
                <w:szCs w:val="16"/>
              </w:rPr>
              <w:t xml:space="preserve"> wypowiada się na temat prawdopodobieństwa niezwykłych wydarzeń w życiu człowieka, opisuje czynności, wyraża i uzasadnia swoje opinie,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wygrania w loterii, rozpoczyna, prowadzi i kończy rozmowę, uzyskuje i przekazuje informacje, wyraża i uzasadnia swoje opinie, pyta o opinie rozmówcy,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owiada o najbardziej empatycznej osobie, którą zna, wyraża i uzasadnia swoje opinie,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nieliczne błędy, opowiada o najlepszym i najgorszym sposobie na odwołanie spotkania z przyjacielem, opisuje czynności, wyraża i uzasadnia swoje opinie, wyraża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rozpoczyna, prowadzi i kończy rozmowę, popełniając nieliczne błędy, uzyskuje i przekazuje informacje, pyta o radę, udziela porad, reaguje na poradę; stosuje formy grzecznościow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oznanych konstrukcji udziela porady, opisuje czynności, wyraża i uzasadnia opinie, opisuje uczucia, przedstawia argumenty za i przeciw danemu rozwianiu,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rozpoczyna, prowadzi i kończy rozmowę, uzyskuje i przekazuje informacje, wyraża i uzasadnia swoje opinie i upodobania, pyta o opinie i upodobania rozmówcy, wyraża uczucia i emocj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wypowiada się na temat kłamstwa, opisuje czynności, doświadczenia, wyraża i uzasadnia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rozprawkę typu za i przeciw, opisuje czynności, wyraża i uzasadnia opinie, wyraża pewność, przypuszczenie wątpliwość;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rozprawkę typu za i przeciw, opisuje czynności, wyraża i uzasadnia opinie, wyraża pewność, przypuszczenie wątpliwość;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konfliktu z koleżanką / kolegą, rozpoczyna, prowadzi i kończy rozmowę, uzyskuje przekazuje informacje, opisuje czynności i doświadczenia, wyraża i uzasadnia swoje opinie, pyta o opinie rozmówcy, udziela rad,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opowiada o swoich celach, opisuje czynności, wyraża plany, marzenia, nadzieje, intencje, wyraża upodobania, wyraża i uzasadnia swoje opinie, w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samodzielnie ustala swój cel edukacyjny lub osobisty i prezentuje go w klas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ustalania sobie celów, rozpoczyna, prowadzi i kończy rozmowę, uzyskuje i przekazuje informacje, wyraża i uzasadnia swoje opinie i preferencje, pyta o opinie i preferencje rozmówcy,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wyjazdu na weekend, rozpoczyna, prowadzi i kończy rozmowę, uzyskuje i przekazuje informacje, przy pomocy złożonych konstrukcji wyraża i uzasadnia opinie i preferencje, pyta o opinie i preferencje rozmówcy,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łożonych konstrukcji opowiada, co zrobiłby w przedstawionych sytuacjach, opisuje czynności, przedstawia intencje, marzenia, nadzieje, wyraża sytuacje hipotetyczne, wyraża pewność, przypuszczenie, wątpliwość,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ostępowania w przypadku znalezienia kuponu na loterię, rozpoczyna, prowadzi i kończy rozmowę, uzyskuje i przekazuje informacje, przy pomocy złożonych konstrukcji wyraża i uzasadnia swoje opinie i preferencje, pyta o opinie i preferencje rozmówcy,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zdaniami złożonymi, wypowiada się na temat powodów, dla których ludzie kłamią, opisuje czynności, doświadczenia, wyraża i uzasadnia opinie i poglądy,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wpis na blogu, w którym opisuje test uczciwości, opisuje czynności i zjawiska, wyraża i uzasadnia swoje opinie i poglądy, opisuje uczucia, wyraża pewność, przypuszcze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eksperymentu opisanego w nagraniu, rozpoczyna, prowadzi i kończy rozmowę, uzyskuje i przekazuje informacje, przy pomocy złożonych konstrukcji wyraża i uzasadnia swoje opinie, pyta o opini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Samodzielnie, zdaniami złożonymi, </w:t>
            </w:r>
            <w:r>
              <w:rPr>
                <w:rFonts w:cs="Verdana" w:ascii="Verdana" w:hAnsi="Verdana"/>
                <w:b w:val="false"/>
                <w:sz w:val="16"/>
                <w:szCs w:val="16"/>
              </w:rPr>
              <w:t>wyraża i uzasadnia swoją opinię na temat postępowania bohaterki tekstu, opisuje czynności, opisuje uczucia,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złożonych konstrukcji samodzielnie wypowiada się na temat prawdopodobieństwa niezwykłych wydarzeń w życiu człowieka, opisuje czynności, wyraża i uzasadnia swoje opinie,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wygrania w loterii, rozpoczyna, prowadzi i kończy rozmowę, uzyskuje i przekazuje informacje, wyraża i uzasadnia swoje opinie, pyta o opinie rozmówcy,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opowiada o najbardziej empatycznej osobie, którą zna, wyraża i uzasadnia swoje opinie,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szczegółowo opowiada o najlepszym i najgorszym sposobie na odwołanie spotkania z przyjacielem, opisuje czynności, wyraża i uzasadnia swoje opinie, wyraża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rozpoczyna, prowadzi i kończy rozmowę, uzyskuje i przekazuje informacje, przy pomocy złożonych konstrukcji pyta o radę, udziela porad, reaguje na poradę; stosuje formy grzecznościowe.</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Samodzielnie, przy pomocy złożonych konstrukcji udziela porady, opisuje czynności, wyraża i uzasadnia opinie, opisuje uczucia, przedstawia argumenty za i przeciw danemu rozwianiu,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rozpoczyna, prowadzi i kończy rozmowę, uzyskuje i przekazuje informacje, wyraża i uzasadnia swoje opinie i upodobania, pyta o opinie i upodobania rozmówcy, wyraża uczucia i emocj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łożonych konstrukcji wypowiada się na temat kłamstwa, opisuje czynności, doświadczenia, wyraża i uzasadnia opinie i poglą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rozprawkę typu za i przeciw, opisuje czynności, wyraża i uzasadnia opinie, wyraża pewność, przypuszczenie wątpliwość;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rozprawkę typu za i przeciw, opisuje czynności, wyraża i uzasadnia opinie, wyraża pewność, przypuszczenie wątpliwość;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konfliktu z koleżanką / kolegą, rozpoczyna, prowadzi i kończy rozmowę, uzyskuje przekazuje informacje, szczegółowo opisuje czynności i doświadczenia, wyraża i uzasadnia swoje opinie, pyta o opinie rozmówcy, udziela rad,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owiada o swoich celach, opisuje czynności, wyraża plany, marzenia, nadzieje, intencje, wyraża upodobania, wyraża i uzasadnia swoje opinie, w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ustala swój cel edukacyjny lub osobisty i prezentuje go w klas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ustalania sobie celów, rozpoczyna, prowadzi i kończy rozmowę, uzyskuje i przekazuje informacje, wyraża i uzasadnia swoje opinie i preferencje, pyta o opinie i preferencj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sprawdzający wiadomości i umiejętności z rozdziału 6.</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kumulatywny z rozdziałów 1–6.</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lang w:val="en-GB"/>
              </w:rPr>
              <w:t xml:space="preserve">Rozdział 7: </w:t>
            </w:r>
            <w:r>
              <w:rPr>
                <w:rFonts w:cs="Verdana" w:ascii="Verdana" w:hAnsi="Verdana"/>
                <w:bCs/>
                <w:sz w:val="16"/>
                <w:szCs w:val="16"/>
              </w:rPr>
              <w:t>In the spotlight</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lang w:val="en-GB"/>
              </w:rPr>
            </w:pPr>
            <w:r>
              <w:rPr>
                <w:rFonts w:cs="Verdana" w:ascii="Verdana" w:hAnsi="Verdana"/>
                <w:b/>
                <w:sz w:val="16"/>
                <w:szCs w:val="16"/>
                <w:lang w:val="en-GB"/>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9"/>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kultura</w:t>
            </w:r>
          </w:p>
          <w:p>
            <w:pPr>
              <w:pStyle w:val="NormalnyWeb"/>
              <w:numPr>
                <w:ilvl w:val="0"/>
                <w:numId w:val="9"/>
              </w:numPr>
              <w:spacing w:before="0" w:after="0"/>
              <w:rPr>
                <w:rFonts w:ascii="Verdana" w:hAnsi="Verdana" w:cs="Verdana"/>
                <w:color w:val="000000"/>
                <w:sz w:val="16"/>
                <w:szCs w:val="16"/>
              </w:rPr>
            </w:pPr>
            <w:r>
              <w:rPr>
                <w:rFonts w:cs="Verdana" w:ascii="Verdana" w:hAnsi="Verdana"/>
                <w:color w:val="000000"/>
                <w:sz w:val="16"/>
                <w:szCs w:val="16"/>
              </w:rPr>
              <w:t>mowa zależna</w:t>
            </w:r>
          </w:p>
          <w:p>
            <w:pPr>
              <w:pStyle w:val="NormalnyWeb"/>
              <w:spacing w:before="0" w:after="0"/>
              <w:ind w:left="720" w:hanging="0"/>
              <w:rPr>
                <w:rFonts w:ascii="Verdana" w:hAnsi="Verdana" w:cs="Verdana"/>
                <w:sz w:val="16"/>
                <w:szCs w:val="16"/>
              </w:rPr>
            </w:pPr>
            <w:r>
              <w:rPr>
                <w:rFonts w:cs="Verdana" w:ascii="Verdana" w:hAnsi="Verdana"/>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opowiada o wiadomościach telewizyjnych lub prasowych, które pamięta z minionego tygodnia, opisuje czynności, podaje fakty, wyraża i uzasadnia opini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rad, których udzielają rodzice, uzyskuje 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opowiada o rodzajach programów telewizyjnych, które lubi oglądać, opisuje upodobania, wyraża i uzasadnia opini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oglądania telewizji, uzyskuje i przekazuje informacje, wyraża i uzasadnia swoje opinie, pyta o opinie rozmówcy, popełniając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bardzo prostych konstrukcji, popełniając liczne błędy, wypowiada się na temat swoich ulubionych artystów,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let i wad bycia artystą, przy pomocy bardzo prostych konstrukcji uzyskuje i przekazuje informacje, wyraża i uzasadnia swoje opinie i upodobania, pyta o opinie i upodobania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wyraża i uzasadnia swoje opinie na temat zdjęć przedstawionych w tekśc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sztuki, uzyskuje i przekazuje informacje, wyraża i uzasadnia swoje opinie i upodobania, pyta o opinie i upodobania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isuje fotografię, wyraża i uzasadnia opinie i upodobania.</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opełniając liczne błędy, przy pomocy bardzo prostych konstrukcji pisze bardzo krótką recenzję wystawy obrazów, prostymi zdaniami opisuje miejsca, czynności, wyraża i uzasadnia swoje opi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twórców i ich dzieł, uzyskuje i przekazuje informacje, przy pomocy prostych konstrukcji wyraża i uzasadnia swoje opinie i upodobania, pyta o opinie i upodobania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Korzystając z wyrażeń z podręcznika i pomocy nauczyciela, popełniając liczne błędy, pisze krótki post, w którym prostymi zdaniami opisuje dzieło sztuki, które widział, opisuje czynności, zjawiska, wyraża upodobania,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raża i uzasadnia opinie na temat uczestnictwa w telewizyjnych programach talentów, opowiada o czynnościach i doświadczeniach,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opowiada o różnych trudnych sytuacjach, które mogą się zdarzyć podczas występowania,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Przy pomocy bardzo prostych konstrukcji opowiada o swoim doświadczeniu, opisuje czynności i uczucia</w:t>
            </w:r>
            <w:r>
              <w:rPr>
                <w:rFonts w:cs="Verdana" w:ascii="Verdana" w:hAnsi="Verdana"/>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rostymi zdaniami wypowiada się na temat sztuki, opisuje czynności, doświadczeniach,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Korzystając z wyrażeń z podręcznika i pomocy nauczyciela, popełniając liczne błędy, prostymi zdaniami</w:t>
            </w:r>
            <w:r>
              <w:rPr>
                <w:rFonts w:cs="Verdana" w:ascii="Verdana" w:hAnsi="Verdana"/>
                <w:b w:val="false"/>
                <w:sz w:val="16"/>
                <w:szCs w:val="16"/>
              </w:rPr>
              <w:t xml:space="preserve"> pisze krótką recenzję sztuki, zdawkowo opisuje miejsca i czynności, opisuje uczucia, poleca lub odradza;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i pomocy nauczyciela, popełniając liczne błędy, przy pomocy bardzo prostych zdań, </w:t>
            </w:r>
            <w:r>
              <w:rPr>
                <w:rFonts w:cs="Verdana" w:ascii="Verdana" w:hAnsi="Verdana"/>
                <w:b w:val="false"/>
                <w:sz w:val="16"/>
                <w:szCs w:val="16"/>
              </w:rPr>
              <w:t>pisze krótką recenzję filmu, zdawkowo opisuje miejsca i czynności, opisuje uczucia, poleca lub odradz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fotografii, uzyskuje i przekazuje informacje, prostymi zdaniami wyraża i uzasadnia swoje opinie i upodobania, pyta o opinie i upodobania rozmówcy,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o wiadomościach telewizyjnych lub prasowych, które pamięta z minionego tygodnia, opisuje czynności, podaje fakty, wyraża i uzasadnia opini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rad, których udzielają rodzice, rozpoczyna, prowadzi i kończy rozmowę, uzyskuje 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o rodzajach programów telewizyjnych, które lubi oglądać, opisuje upodobania, wyraża i uzasadnia opini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oglądania telewizji, rozpoczyna, prowadzi i kończy rozmowę, uzyskuje i przekazuje informacje, wyraża i uzasadnia swoje opinie, pyta o opinie rozmówcy, popełniając dość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rostych konstrukcji, popełniając dość liczne błędy, wypowiada się na temat swoich ulubionych artystów,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let i wad bycia artystą, rozpoczyna, prowadzi i kończy rozmowę, uzyskuje i przekazuje informacje, wyraża i uzasadnia swoje opinie i upodobania, pyta o opinie i upodobania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wyraża i uzasadnia swoje opinie na temat zdjęć przedstawionych w tekśc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sztuki, rozpoczyna, prowadzi i kończy rozmowę, uzyskuje i przekazuje informacje, wyraża i uzasadnia swoje opinie i upodobania, pyta o opinie i upodobania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isuje fotografię, wyraża i uzasadnia opinie i upodobania.</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ą recenzję wystawy obrazów, opisuje miejsca, czynności, wyraża i uzasadnia swoje opi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twórców i ich dzieł, rozpoczyna, prowadzi i kończy rozmowę, uzyskuje i przekazuje informacje, wyraża i uzasadnia swoje opinie i upodobania, pyta o opinie i upodobania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Korzystając z wyrażeń z podręcznika, częściowo bezbłędnie pisze post, w którym opisuje dzieło sztuki, które widział, opisuje czynności, zjawiska, wyraża upodobania,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raża i uzasadnia opinie na temat uczestnictwa w telewizyjnych programach talentów, opowiada o czynnościach i doświadczeniach,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opowiada o różnych trudnych sytuacjach, które mogą się zdarzyć podczas występowania,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Przy pomocy prostych konstrukcji opowiada o swoim doświadczeniu, opisuje czynności i uczucia</w:t>
            </w:r>
            <w:r>
              <w:rPr>
                <w:rFonts w:cs="Verdana" w:ascii="Verdana" w:hAnsi="Verdana"/>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wypowiada się na temat sztuki, opisuje czynności, doświadczeniach,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częściowo </w:t>
            </w:r>
            <w:r>
              <w:rPr>
                <w:rFonts w:cs="Verdana" w:ascii="Verdana" w:hAnsi="Verdana"/>
                <w:b w:val="false"/>
                <w:sz w:val="16"/>
                <w:szCs w:val="16"/>
              </w:rPr>
              <w:t>bezbłędnie pisze recenzję sztuki, opisuje miejsca i czynności, opisuje uczucia, poleca lub odradza;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częściowo </w:t>
            </w:r>
            <w:r>
              <w:rPr>
                <w:rFonts w:cs="Verdana" w:ascii="Verdana" w:hAnsi="Verdana"/>
                <w:b w:val="false"/>
                <w:sz w:val="16"/>
                <w:szCs w:val="16"/>
              </w:rPr>
              <w:t>bezbłędnie pisze recenzję filmu, opisuje miejsca i czynności, opisuje uczucia, poleca lub odradz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fotografii, rozpoczyna, prowadzi i kończy rozmowę, uzyskuje i przekazuje informacje, wyraża i uzasadnia swoje opinie i upodobania, pyta o opinie i upodobania rozmówcy,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o wiadomościach telewizyjnych lub prasowych, które pamięta z minionego tygodnia, opisuje czynności, podaje fakty, wyraża i uzasadnia opini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rad, których udzielają rodzice, rozpoczyna, prowadzi i kończy rozmowę, uzyskuje i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o rodzajach programów telewizyjnych, które lubi oglądać, opisuje upodobania, wyraża i uzasadnia opini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oglądania telewizji, rozpoczyna, prowadzi i kończy rozmowę, uzyskuje i przekazuje informacje, wyraża i uzasadnia swoje opinie, pyta o opinie rozmówcy, popełniając nie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oznanych konstrukcji, popełniając nieliczne błędy, wypowiada się na temat swoich ulubionych artystów,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let i wad bycia artystą, rozpoczyna, prowadzi i kończy rozmowę, uzyskuje i przekazuje informacje, wyraża i uzasadnia swoje opinie i upodobania, pyta o opinie i upodobania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wyraża i uzasadnia swoje opinie na temat zdjęć przedstawionych w tekśc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sztuki, rozpoczyna, prowadzi i kończy rozmowę, uzyskuje i przekazuje informacje, wyraża i uzasadnia swoje opinie i upodobania, pyta o opinie i upodobania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isuje fotografię, wyraża i uzasadnia opinie i upodobania.</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na ogół bezbłędnie pisze krótką recenzję wystawy obrazów, opisuje miejsca, czynności, wyraża i uzasadnia swoje opi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twórców i ich dzieł, rozpoczyna, prowadzi i kończy rozmowę, uzyskuje i przekazuje informacje, wyraża i uzasadnia swoje opinie i upodobania, pyta o opinie i upodobania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Korzystając z wyrażeń z podręcznika i swoich własnych, na ogół bezbłędnie pisze post, w którym opisuje dzieło sztuki, które widział, opisuje czynności, zjawiska, wyraża upodobania,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raża i uzasadnia opinie na temat uczestnictwa w telewizyjnych programach talentów, opowiada o czynnościach i doświadczeniach,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opowiada o różnych trudnych sytuacjach, które mogą się zdarzyć podczas występowania,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Przy pomocy poznanych konstrukcji opowiada o swoim doświadczeniu, opisuje czynności i uczucia</w:t>
            </w:r>
            <w:r>
              <w:rPr>
                <w:rFonts w:cs="Verdana" w:ascii="Verdana" w:hAnsi="Verdana"/>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wypowiada się na temat sztuki, opisuje czynności, doświadczeniach,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i swoich własnych, w </w:t>
            </w:r>
            <w:r>
              <w:rPr>
                <w:rFonts w:cs="Verdana" w:ascii="Verdana" w:hAnsi="Verdana"/>
                <w:b w:val="false"/>
                <w:sz w:val="16"/>
                <w:szCs w:val="16"/>
              </w:rPr>
              <w:t>większości bezbłędnie pisze recenzję sztuki, opisuje miejsca i czynności, opisuje uczucia, poleca lub odradza;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i swoich własnych, </w:t>
            </w:r>
            <w:r>
              <w:rPr>
                <w:rFonts w:cs="Verdana" w:ascii="Verdana" w:hAnsi="Verdana"/>
                <w:b w:val="false"/>
                <w:sz w:val="16"/>
                <w:szCs w:val="16"/>
              </w:rPr>
              <w:t>w większości bezbłędnie pisze recenzję filmu, opisuje miejsca i czynności, opisuje uczucia, poleca lub odradz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fotografii, rozpoczyna, prowadzi i kończy rozmowę, uzyskuje i przekazuje informacje, wyraża i uzasadnia swoje opinie i upodobania, pyta o opinie i upodobania rozmówcy,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Bezbłędnie rozwiązuj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i bezbłędnie opowiada o wiadomościach telewizyjnych lub prasowych, które pamięta z minionego tygodnia, opisuje czynności, podaje fakty,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rad, których udzielają rodzice, rozpoczyna, prowadzi i kończy rozmowę, uzyskuje i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łożonych konstrukcji opowiada o rodzajach programów telewizyjnych, które lubi oglądać, opisuje upodobania,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oglądania telewizji, rozpoczyna, prowadzi i kończy rozmowę, uzyskuje i przekazuje informacje, wyraża i uzasadnia swoje opinie, pyta o opinie rozmówcy, nie popełniając błędów.</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Samodzielnie, przy pomocy złożonych konstrukcji wypowiada się na temat swoich ulubionych artystów, wyraża i uzasadnia swoje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let i wad bycia artystą, rozpoczyna, prowadzi i kończy rozmowę, uzyskuje i przekazuje informacje, przy pomocy złożonych konstrukcji wyraża i uzasadnia swoje opinie i upodobania, pyta o opinie i upodobania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łożonych konstrukcji wyraża i uzasadnia swoje opinie na temat zdjęć przedstawionych w tekśc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sztuki, rozpoczyna, prowadzi i kończy rozmowę, uzyskuje i przekazuje informacje, przy pomocy złożonych konstrukcji bezbłędnie wyraża i uzasadnia swoje opinie i upodobania, pyta o opinie i upodobania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i szczegółowo opisuje fotografię, wyraża i uzasadnia opinie i upodobania.</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recenzję wystawy obrazów, szczegółowo opisuje miejsca, czynności, wyraża i uzasadnia swoje opini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twórców i ich dzieł, rozpoczyna, prowadzi i kończy rozmowę, przy pomocy złożonych konstrukcji uzyskuje i przekazuje informacje, wyraża i uzasadnia swoje opinie i upodobania, pyta o opinie i upodobania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pisze post, w którym szczegółowo opisuje dzieło sztuki, które widział, opisuje czynności, zjawiska, wyraża upodobania,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wyraża i uzasadnia opinie na temat uczestnictwa w telewizyjnych programach talentów, opowiada o czynnościach i doświadczeniach.</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owiada o różnych trudnych sytuacjach, które mogą się zdarzyć podczas występowania, wyraża pewność, przypuszczenie i wątpliwość.</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Przy pomocy złożonych konstrukcji opowiada o swoim doświadczeniu, opisuje czynności i uczucia</w:t>
            </w:r>
            <w:r>
              <w:rPr>
                <w:rFonts w:cs="Verdana" w:ascii="Verdana" w:hAnsi="Verdana"/>
                <w:sz w:val="16"/>
                <w:szCs w:val="16"/>
              </w:rPr>
              <w:t>.</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wypowiada się na temat sztuki, opisuje czynności, doświadczeniach,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recenzję sztuki, przy pomocy złożonych konstrukcji opisuje miejsca i czynności, opisuje uczucia, poleca lub odradza;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amodzielnie i bezbłędnie pisze recenzję filmu, przy pomocy złożonych konstrukcji opisuje miejsca i czynności, opisuje uczucia, poleca lub odradza; stosuje odpowiednie zasady konstruowania tekstu oraz styl wypowiedzi odpowiedni do sytuacji.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fotografii, rozpoczyna, prowadzi i kończy rozmowę, uzyskuje i przekazuje informacje, przy pomocy złożonych konstrukcji wyraża i uzasadnia swoje opinie i upodobania, pyta o opinie i upodobania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 xml:space="preserve">Uczeń rozwiązuje test sprawdzający wiadomości i umiejętności z rozdziału 7. </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rPr>
              <w:t xml:space="preserve">Rozdział 8: </w:t>
            </w:r>
            <w:r>
              <w:rPr>
                <w:rFonts w:cs="Verdana" w:ascii="Verdana" w:hAnsi="Verdana"/>
                <w:bCs/>
                <w:sz w:val="16"/>
                <w:szCs w:val="16"/>
              </w:rPr>
              <w:t>Consumers' world</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rPr/>
            </w:pPr>
            <w:r>
              <w:rPr>
                <w:rFonts w:cs="Verdana" w:ascii="Verdana" w:hAnsi="Verdana"/>
                <w:color w:val="000000"/>
                <w:sz w:val="16"/>
                <w:szCs w:val="16"/>
              </w:rPr>
              <w:t xml:space="preserve">słownictwo z działu </w:t>
            </w:r>
            <w:r>
              <w:rPr>
                <w:rFonts w:cs="Verdana" w:ascii="Verdana" w:hAnsi="Verdana"/>
                <w:i/>
                <w:iCs/>
                <w:color w:val="000000"/>
                <w:sz w:val="16"/>
                <w:szCs w:val="16"/>
              </w:rPr>
              <w:t>życie rodzinne i towarzyskie</w:t>
            </w:r>
          </w:p>
          <w:p>
            <w:pPr>
              <w:pStyle w:val="NormalnyWeb"/>
              <w:numPr>
                <w:ilvl w:val="0"/>
                <w:numId w:val="8"/>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zakupy i usługi</w:t>
            </w:r>
          </w:p>
          <w:p>
            <w:pPr>
              <w:pStyle w:val="NormalnyWeb"/>
              <w:numPr>
                <w:ilvl w:val="0"/>
                <w:numId w:val="8"/>
              </w:numPr>
              <w:spacing w:before="0" w:after="0"/>
              <w:rPr>
                <w:rFonts w:ascii="Verdana" w:hAnsi="Verdana" w:cs="Verdana"/>
                <w:color w:val="000000"/>
                <w:sz w:val="16"/>
                <w:szCs w:val="16"/>
              </w:rPr>
            </w:pPr>
            <w:r>
              <w:rPr>
                <w:rFonts w:cs="Verdana" w:ascii="Verdana" w:hAnsi="Verdana"/>
                <w:color w:val="000000"/>
                <w:sz w:val="16"/>
                <w:szCs w:val="16"/>
              </w:rPr>
              <w:t>strona bierna</w:t>
            </w:r>
          </w:p>
          <w:p>
            <w:pPr>
              <w:pStyle w:val="NormalnyWeb"/>
              <w:numPr>
                <w:ilvl w:val="0"/>
                <w:numId w:val="8"/>
              </w:numPr>
              <w:spacing w:before="0" w:after="0"/>
              <w:rPr/>
            </w:pPr>
            <w:r>
              <w:rPr>
                <w:rFonts w:cs="Verdana" w:ascii="Verdana" w:hAnsi="Verdana"/>
                <w:sz w:val="16"/>
                <w:szCs w:val="16"/>
              </w:rPr>
              <w:t xml:space="preserve">konstrukcje: </w:t>
            </w:r>
            <w:r>
              <w:rPr>
                <w:rFonts w:cs="Verdana" w:ascii="Verdana" w:hAnsi="Verdana"/>
                <w:i/>
                <w:iCs/>
                <w:sz w:val="16"/>
                <w:szCs w:val="16"/>
              </w:rPr>
              <w:t>have / get something done</w:t>
            </w:r>
            <w:r>
              <w:rPr>
                <w:rFonts w:cs="Verdana" w:ascii="Verdana" w:hAnsi="Verdana"/>
                <w:color w:val="000000"/>
                <w:sz w:val="16"/>
                <w:szCs w:val="16"/>
              </w:rPr>
              <w:t xml:space="preserve"> </w:t>
            </w:r>
          </w:p>
          <w:p>
            <w:pPr>
              <w:pStyle w:val="NormalnyWeb"/>
              <w:spacing w:before="0" w:after="0"/>
              <w:ind w:left="720" w:hanging="0"/>
              <w:rPr>
                <w:rFonts w:ascii="Verdana" w:hAnsi="Verdana" w:cs="Verdana"/>
                <w:sz w:val="16"/>
                <w:szCs w:val="16"/>
              </w:rPr>
            </w:pPr>
            <w:r>
              <w:rPr>
                <w:rFonts w:cs="Verdana" w:ascii="Verdana" w:hAnsi="Verdana"/>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reklamy i promocji, prostymi zdaniami uzyskuje i przekazuje informacje, wyraża i uzasadnia swoje opinie i upodobania, pyta o opinie i upodobania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kieszonkowego, wydawania i oszczędzania pieniędzy, opisuje czynności, doświadczenia, wyraża i uzasadnia opini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kieszonkowego, przy pomocy bardzo prostych konstrukcji uzyskuje i przekazuje informacje, wyraża i uzasadnia swoje opinie i upodobania, pyta o opinie i upodobania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wypowiada się na temat powiedzeń związanych z pieniędzmi, opisuje czynności, doświadczenia, wyraża i uzasadnia opinie i poglądy.</w:t>
            </w:r>
          </w:p>
          <w:p>
            <w:pPr>
              <w:pStyle w:val="Normal"/>
              <w:rPr/>
            </w:pPr>
            <w:r>
              <w:rPr>
                <w:rFonts w:cs="Verdana" w:ascii="Verdana" w:hAnsi="Verdana"/>
                <w:b w:val="false"/>
                <w:sz w:val="16"/>
                <w:szCs w:val="16"/>
              </w:rPr>
              <w:softHyphen/>
              <w:t xml:space="preserve">– Z trudem uczestniczy w rozmowie na temat pieniędzy, prostymi zdaniami uzyskuje i przekazuje informacje, wyraża i uzasadnia swoje opinie i upodobania, pyta o opinie i upodobania rozmówcy, </w:t>
            </w:r>
            <w:r>
              <w:rPr>
                <w:rFonts w:cs="Verdana" w:ascii="Verdana" w:hAnsi="Verdana"/>
                <w:b w:val="false"/>
                <w:bCs/>
                <w:sz w:val="16"/>
                <w:szCs w:val="16"/>
              </w:rPr>
              <w:t>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ieniędzy, kupowania i rachunków bankowych, przy pomocy bardzo prostych konstrukcji uzyskuje i przekazuje informacje, wyraża i uzasadnia swoje opinie i upodobania, pyta o opinie i upodobania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zdawkowo opowiada o kupowaniu towarów w sklepach i w internecie oraz dzieleniu się przedmiotami z rodziną i przyjaciółmi, wyraża i uzasadnia swoje opini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i pomocy nauczyciela, popełniając liczne błędy, przy pomocy bardzo prostych konstrukcji </w:t>
            </w:r>
            <w:r>
              <w:rPr>
                <w:rFonts w:cs="Verdana" w:ascii="Verdana" w:hAnsi="Verdana"/>
                <w:b w:val="false"/>
                <w:sz w:val="16"/>
                <w:szCs w:val="16"/>
              </w:rPr>
              <w:t>pisze bardzo krótkie wypracowanie na temat zalet i wad dzielenia się przedmiotami, opisuje czynności i doświadczenia, wyraża opinie; stosuje odpowiednie zasady konstruowania tekstu oraz odpowiedni styl wypowiedz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bardzo prostych konstrukcji zdawkowo opisuje znaną mu osobę, która zbiera różne rzeczy; stosuje styl wypowiedzi odpowiedni do sytuacji, </w:t>
            </w:r>
            <w:r>
              <w:rPr>
                <w:rFonts w:cs="Verdana" w:ascii="Verdana" w:hAnsi="Verdana"/>
                <w:b w:val="false"/>
                <w:bCs/>
                <w:sz w:val="16"/>
                <w:szCs w:val="16"/>
              </w:rPr>
              <w:t>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owiada o swoich doświadczeniach z escape roomami, opisuje czynności, wyraża upodobania, wyraża i uzasadnia opinie, opisuje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prostymi zdaniami uzyskuje i przekazuje informacje, wyraża i uzasadnia zażalenia, wyraża uczucia,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wypowiada się na temat korzystania z usług, opisuje czynności, doświadczenia, wyraża upodobania,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korzystania z usług, bardzo prostymi zdaniami uzyskuje i przekazuje informacje, wyraża i uzasadnia opinie i preferencje, pyta o opinie i preferencj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mówi, na co chętniej wydałby pieniądze, opisuje przedmioty i czynności, wyraża upodobania,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sz w:val="16"/>
                <w:szCs w:val="16"/>
              </w:rPr>
              <w:t>popełniając liczne błędy, przy pomocy bardzo prostych konstrukcji</w:t>
            </w:r>
            <w:r>
              <w:rPr>
                <w:rFonts w:cs="Verdana" w:ascii="Verdana" w:hAnsi="Verdana"/>
                <w:b w:val="false"/>
                <w:sz w:val="16"/>
                <w:szCs w:val="16"/>
              </w:rPr>
              <w:t xml:space="preserve"> pisze bardzo krótką rozprawkę zawierającą opinię na temat otrzymywania prezentów, zdawkowo opisuje czynności, wyraża upodobania, wyraża i uzasadnia opinie, przekazuje informacje, przedstawia zalety i wady, wyraża pewność, przypuszcze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pisze bardzo krótką rozprawkę zawierającą opinię na temat wydawania pieniędzy przez nastolatków, prostymi zdaniami opisuje czynności, przekazuje informacje, wyraża i uzasadnia opinie, przedstawia zalety i wady;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kupu przez internet, rozpoczyna, prowadzi i kończy rozmowę, uzyskuje i przekazuje informacje, wyraża i uzasadnia opinie, wyraża sugestie, stosuje formy grzecznościow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czynności, które wymagają kreatywności, wyraża i uzasadnia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pomocą nauczyciela przygotowuje projekt przedstawiający różnorodne zastosowania parasola, opisuje czynności, wyraża i uzasadnia opinie, wyraża pewność, przypuszczenie, korzysta ze źródeł informacji w języku obcym,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Z trudem uczestniczy w rozmowie na temat możliwych rozwiązań różnych problemów, przy pomocy prostych konstrukcji uzyskuje i przekazuje informacje, wyraża i uzasadnia swoje opinie, pyta o opinie rozmówcy,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reklamy i promocji, rozpoczyna, prowadzi i kończy rozmowę, uzyskuje i przekazuje informacje, wyraża i uzasadnia swoje opinie i upodobania, pyta o opinie i upodobania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kieszonkowego, wydawania i oszczędzania pieniędzy, opisuje czynności, doświadczenia, wyraża i uzasadnia opini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kieszonkowego, rozpoczyna, prowadzi i kończy rozmowę, uzyskuje i przekazuje informacje, wyraża i uzasadnia swoje opinie i upodobania, pyta o opinie i upodobania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wypowiada się na temat powiedzeń związanych z pieniędzmi, opisuje czynności, doświadczenia, wyraża i uzasadnia opinie i poglądy.</w:t>
            </w:r>
          </w:p>
          <w:p>
            <w:pPr>
              <w:pStyle w:val="Normal"/>
              <w:rPr/>
            </w:pPr>
            <w:r>
              <w:rPr>
                <w:rFonts w:cs="Verdana" w:ascii="Verdana" w:hAnsi="Verdana"/>
                <w:b w:val="false"/>
                <w:sz w:val="16"/>
                <w:szCs w:val="16"/>
              </w:rPr>
              <w:softHyphen/>
              <w:t xml:space="preserve">– Stara się aktywnie uczestniczyć w rozmowie na temat pieniędzy, rozpoczyna, prowadzi i kończy rozmowę, uzyskuje i przekazuje informacje, wyraża i uzasadnia swoje opinie i upodobania, pyta o opinie i upodobania rozmówcy, </w:t>
            </w:r>
            <w:r>
              <w:rPr>
                <w:rFonts w:cs="Verdana" w:ascii="Verdana" w:hAnsi="Verdana"/>
                <w:b w:val="false"/>
                <w:bCs/>
                <w:sz w:val="16"/>
                <w:szCs w:val="16"/>
              </w:rPr>
              <w:t>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ieniędzy, kupowania i rachunków bankowych, rozpoczyna, prowadzi i kończy rozmowę, uzyskuje i przekazuje informacje, wyraża i uzasadnia swoje opinie i upodobania, pyta o opinie i upodobania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o kupowaniu towarów w sklepach i w internecie oraz dzieleniu się przedmiotami z rodziną i przyjaciółmi, wyraża i uzasadnia swoje opini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Korzystając z wyrażeń z podręcznika, częściowo </w:t>
            </w:r>
            <w:r>
              <w:rPr>
                <w:rFonts w:cs="Verdana" w:ascii="Verdana" w:hAnsi="Verdana"/>
                <w:b w:val="false"/>
                <w:sz w:val="16"/>
                <w:szCs w:val="16"/>
              </w:rPr>
              <w:t>bezbłędnie pisze krótkie wypracowanie na temat zalet i wad dzielenia się przedmiotami, opisuje czynności i doświadczenia, wyraża opinie; stosuje odpowiednie zasady konstruowania tekstu oraz odpowiedni styl wypowiedz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rostych konstrukcji opisuje znaną mu osobę, która zbiera różne rzeczy; stosuje styl wypowiedzi odpowiedni do sytuacji, </w:t>
            </w:r>
            <w:r>
              <w:rPr>
                <w:rFonts w:cs="Verdana" w:ascii="Verdana" w:hAnsi="Verdana"/>
                <w:b w:val="false"/>
                <w:bCs/>
                <w:sz w:val="16"/>
                <w:szCs w:val="16"/>
              </w:rPr>
              <w:t>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owiada o swoich doświadczeniach z escape roomami, opisuje czynności, wyraża upodobania, wyraża i uzasadnia opinie, opisuje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rozpoczyna, prowadzi i kończy rozmowę, uzyskuje i przekazuje informacje, wyraża i uzasadnia zażalenia, wyraża uczucia,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wypowiada się na temat korzystania z usług, opisuje czynności, doświadczenia, wyraża upodobania,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korzystania z usług, rozpoczyna, prowadzi i kończy rozmowę, uzyskuje i przekazuje informacje, wyraża i uzasadnia opinie i preferencje, pyta o opinie i preferencj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mówi, na co chętniej wydałby pieniądze, opisuje przedmioty i czynności, wyraża upodobania,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ą rozprawkę zawierającą opinię na temat otrzymywania prezentów, prostymi zdaniami opisuje czynności, wyraża upodobania, wyraża i uzasadnia opinie, przekazuje informacje, przedstawia zalety i wady, wyraża pewność, przypuszcze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krótką rozprawkę zawierającą opinię na temat wydawania pieniędzy przez nastolatków, prostymi zdaniami opisuje czynności, przekazuje informacje, wyraża i uzasadnia opinie, przedstawia zalety i wady;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kupu przez internet, rozpoczyna, prowadzi i kończy rozmowę, uzyskuje i przekazuje informacje, wyraża i uzasadnia opinie, wyraża sugestie, stosuje formy grzecznościow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Przy pomocy prostych konstrukcji wypowiada się na temat czynności, które wymagają kreatywności, wyraża i uzasadnia opinie i upodobania.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przygotować projekt przedstawiający różnorodne zastosowania parasola, opisuje czynności, wyraża i uzasadnia opinie, wyraża pewność, przypuszczenie, korzysta ze źródeł informacji w języku obcym,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tara się aktywnie uczestniczyć w rozmowie na temat możliwych rozwiązań różnych problemów, rozpoczyna, prowadzi i kończy rozmowę, uzyskuje i przekazuje informacje, wyraża i uzasadnia swoje opinie, pyta o opinie rozmówcy,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reklamy i promocji, rozpoczyna, prowadzi i kończy rozmowę, uzyskuje i przekazuje informacje, wyraża i uzasadnia swoje opinie i upodobania, pyta o opinie i upodobania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kieszonkowego, wydawania i oszczędzania pieniędzy, opisuje czynności, doświadczenia, wyraża i uzasadnia opini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kieszonkowego, rozpoczyna, prowadzi i kończy rozmowę, uzyskuje i przekazuje informacje, wyraża i uzasadnia swoje opinie i upodobania, pyta o opinie i upodobania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wypowiada się na temat powiedzeń związanych z pieniędzmi, opisuje czynności, doświadczenia, wyraża i uzasadnia opinie i poglądy.</w:t>
            </w:r>
          </w:p>
          <w:p>
            <w:pPr>
              <w:pStyle w:val="Normal"/>
              <w:rPr/>
            </w:pPr>
            <w:r>
              <w:rPr>
                <w:rFonts w:cs="Verdana" w:ascii="Verdana" w:hAnsi="Verdana"/>
                <w:b w:val="false"/>
                <w:sz w:val="16"/>
                <w:szCs w:val="16"/>
              </w:rPr>
              <w:softHyphen/>
              <w:t xml:space="preserve">– Na ogół aktywnie uczestniczy w rozmowie na temat pieniędzy, rozpoczyna, prowadzi i kończy rozmowę, uzyskuje i przekazuje informacje, wyraża i uzasadnia swoje opinie i upodobania, pyta o opinie i upodobania rozmówcy, </w:t>
            </w:r>
            <w:r>
              <w:rPr>
                <w:rFonts w:cs="Verdana" w:ascii="Verdana" w:hAnsi="Verdana"/>
                <w:b w:val="false"/>
                <w:bCs/>
                <w:sz w:val="16"/>
                <w:szCs w:val="16"/>
              </w:rPr>
              <w:t>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ieniędzy, kupowania i rachunków bankowych, rozpoczyna, prowadzi i kończy rozmowę, uzyskuje i przekazuje informacje, wyraża i uzasadnia swoje opinie i upodobania, pyta o opinie i upodobania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o kupowaniu towarów w sklepach i w internecie oraz dzieleniu się przedmiotami z rodziną i przyjaciółmi, wyraża i uzasadnia swoje opini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Korzystając z wyrażeń z podręcznika i swoich własnych, w większości</w:t>
            </w:r>
            <w:r>
              <w:rPr>
                <w:rFonts w:cs="Verdana" w:ascii="Verdana" w:hAnsi="Verdana"/>
                <w:b w:val="false"/>
                <w:sz w:val="16"/>
                <w:szCs w:val="16"/>
              </w:rPr>
              <w:t xml:space="preserve"> bezbłędnie pisze krótkie wypracowanie na temat zalet i wad dzielenia się przedmiotami, opisuje czynności i doświadczenia, wyraża opinie; stosuje odpowiednie zasady konstruowania tekstu oraz odpowiedni styl wypowiedz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rzy pomocy poznanych konstrukcji opisuje znaną mu osobę, która zbiera różne rzeczy; stosuje styl wypowiedzi odpowiedni do sytuacji, </w:t>
            </w:r>
            <w:r>
              <w:rPr>
                <w:rFonts w:cs="Verdana" w:ascii="Verdana" w:hAnsi="Verdana"/>
                <w:b w:val="false"/>
                <w:bCs/>
                <w:sz w:val="16"/>
                <w:szCs w:val="16"/>
              </w:rPr>
              <w:t>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owiada o swoich doświadczeniach z escape roomami, opisuje czynności, wyraża upodobania, wyraża i uzasadnia opinie, opisuje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rozpoczyna, prowadzi i kończy rozmowę, uzyskuje i przekazuje informacje, wyraża i uzasadnia zażalenia, wyraża uczucia,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wypowiada się na temat korzystania z usług, opisuje czynności, doświadczenia, wyraża upodobania,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korzystania z usług, rozpoczyna, prowadzi i kończy rozmowę, uzyskuje i przekazuje informacje, wyraża i uzasadnia opinie i preferencje, pyta o opinie i preferencj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bezbłędnie mówi, na co chętniej wydałby pieniądze, opisuje przedmioty i czynności, wyraża upodobania,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rozprawkę zawierającą opinię na temat otrzymywania prezentów, opisuje czynności, wyraża upodobania, wyraża i uzasadnia opinie, przekazuje informacje, przedstawia zalety i wady, wyraża pewność, przypuszcze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ć bezbłędnie pisze rozprawkę zawierającą opinię na temat wydawania pieniędzy przez nastolatków, opisuje czynności, przekazuje informacje, wyraża i uzasadnia opinie, przedstawia zalety i wady;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kupu przez internet, rozpoczyna, prowadzi i kończy rozmowę, uzyskuje i przekazuje informacje, wyraża i uzasadnia opinie, wyraża sugestie, stosuje formy grzecznościow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czynności, które wymagają kreatywności, wyraża i uzasadnia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samodzielnie przygotowuje projekt przedstawiający różnorodne zastosowania parasola, opisuje czynności, wyraża i uzasadnia opinie, wyraża pewność, przypuszczenie, korzysta ze źródeł informacji w języku obcym,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możliwych rozwiązań różnych problemów, rozpoczyna, prowadzi i kończy rozmowę, uzyskuje i przekazuje informacje, wyraża i uzasadnia swoje opinie, pyta o opinie rozmówcy,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Bezbłędnie rozwiązuj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reklamy i promocji, rozpoczyna, prowadzi i kończy rozmowę, uzyskuje i przekazuje informacje, wyraża i uzasadnia swoje opinie i upodobania, pyta o opinie i upodobania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łożonych konstrukcji, wypowiada się na temat kieszonkowego, wydawania i oszczędzania pieniędzy, opisuje czynności, doświadczenia, wyraża i uzasadnia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kieszonkowego, rozpoczyna, prowadzi i kończy rozmowę, uzyskuje i przekazuje informacje, wyraża i uzasadnia swoje opinie i upodobania, pyta o opinie i upodobania rozmówcy, nie popełniając błędów.</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wypowiada się na temat powiedzeń związanych z pieniędzmi, opisuje czynności, doświadczenia, wyraża i uzasadnia opinie i poglądy.</w:t>
            </w:r>
          </w:p>
          <w:p>
            <w:pPr>
              <w:pStyle w:val="Normal"/>
              <w:rPr>
                <w:rFonts w:ascii="Verdana" w:hAnsi="Verdana" w:cs="Verdana"/>
                <w:b w:val="false"/>
                <w:b w:val="false"/>
                <w:sz w:val="16"/>
                <w:szCs w:val="16"/>
              </w:rPr>
            </w:pPr>
            <w:r>
              <w:rPr>
                <w:rFonts w:cs="Verdana" w:ascii="Verdana" w:hAnsi="Verdana"/>
                <w:b w:val="false"/>
                <w:sz w:val="16"/>
                <w:szCs w:val="16"/>
              </w:rPr>
              <w:softHyphen/>
              <w:t>– Aktywnie uczestniczy w rozmowie na temat pieniędzy, rozpoczyna, prowadzi i kończy rozmowę, uzyskuje i przekazuje informacje, wyraża i uzasadnia swoje opinie i upodobania, pyta o opinie i upodobania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ieniędzy, kupowania i rachunków bankowych, rozpoczyna, prowadzi i kończy rozmowę, uzyskuje i przekazuje informacje, wyraża i uzasadnia swoje opinie i upodobania, pyta o opinie i upodobania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owiada o kupowaniu towarów w sklepach i w internecie oraz dzieleniu się przedmiotami z rodziną i przyjaciółmi,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krótkie wypracowanie na temat zalet i wad dzielenia się przedmiotami, opisuje czynności i doświadczenia, wyraża opinie; stosuje odpowiednie zasady konstruowania tekstu oraz odpowiedni styl wypowiedz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y pomocy złożonych konstrukcji szczegółowo opisuje znaną mu osobę, która zbiera różne rzeczy; stosuje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i szczegółowo opowiada o swoich doświadczeniach z escape roomami, opisuje czynności, wyraża upodobania, wyraża i uzasadnia opinie, opisuje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rozpoczyna, prowadzi i kończy rozmowę, uzyskuje i przekazuje informacje, wyraża i uzasadnia zażalenia, wyraża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dań złożonych, wypowiada się na temat korzystania z usług, opisuje czynności, doświadczenia, wyraża upodobania, wyraża i uzasadnia swoje opinie i poglą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korzystania z usług, rozpoczyna, prowadzi i kończy rozmowę, uzyskuje i przekazuje informacje, wyraża i uzasadnia opinie i preferencje, pyta o opinie i preferencj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mówi, na co chętniej wydałby pieniądze, opisuje przedmioty i czynności, wyraża upodobania,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rozprawkę zawierającą opinię na temat otrzymywania prezentów, opisuje czynności, wyraża upodobania, wyraża i uzasadnia opinie, przekazuje informacje, przedstawia zalety i wady, wyraża pewność, przypuszczeni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rozprawkę zawierającą opinię na temat wydawania pieniędzy przez nastolatków, opisuje czynności, przekazuje informacje, wyraża i uzasadnia opinie, przedstawia zalety i wady;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kupu przez internet, rozpoczyna, prowadzi i kończy rozmowę, uzyskuje i przekazuje informacje, przy pomocy złożonych konstrukcji wyraża i uzasadnia opinie, wyraża sugestie, stosuje formy grzecznościow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bezbłędnie wypowiada się na temat czynności, które wymagają kreatywności, wyraża i uzasadnia opinie i upodoban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przygotowuje projekt przedstawiający różnorodne zastosowania parasola, opisuje czynności, wyraża i uzasadnia opinie, wyraża pewność, przypuszczenie, korzysta ze źródeł informacji w języku obc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możliwych rozwiązań różnych problemów, rozpoczyna, prowadzi i kończy rozmowę, uzyskuje i przekazuje informacje, wyraża i uzasadnia swoje opinie, pyta o opini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 xml:space="preserve">Uczeń rozwiązuje test sprawdzający wiadomości i umiejętności z rozdziału 8. </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 xml:space="preserve">Uczeń rozwiązuje test kumulatywny z rozdziałów 1–8. </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lang w:val="en-US"/>
              </w:rPr>
              <w:t xml:space="preserve">Rozdział 9: </w:t>
            </w:r>
            <w:r>
              <w:rPr>
                <w:rFonts w:cs="Verdana" w:ascii="Verdana" w:hAnsi="Verdana"/>
                <w:bCs/>
                <w:sz w:val="16"/>
                <w:szCs w:val="16"/>
                <w:lang w:val="en-US"/>
              </w:rPr>
              <w:t>The power of nature</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lang w:val="en-US"/>
              </w:rPr>
            </w:pPr>
            <w:r>
              <w:rPr>
                <w:rFonts w:cs="Verdana" w:ascii="Verdana" w:hAnsi="Verdana"/>
                <w:b/>
                <w:sz w:val="16"/>
                <w:szCs w:val="16"/>
                <w:lang w:val="en-US"/>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życie rodzinne i towarzyskie</w:t>
            </w:r>
          </w:p>
          <w:p>
            <w:pPr>
              <w:pStyle w:val="NormalnyWeb"/>
              <w:numPr>
                <w:ilvl w:val="0"/>
                <w:numId w:val="7"/>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podróżowanie i turystyka</w:t>
            </w:r>
          </w:p>
          <w:p>
            <w:pPr>
              <w:pStyle w:val="NormalnyWeb"/>
              <w:numPr>
                <w:ilvl w:val="0"/>
                <w:numId w:val="7"/>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świat przyrody</w:t>
            </w:r>
          </w:p>
          <w:p>
            <w:pPr>
              <w:pStyle w:val="NormalnyWeb"/>
              <w:numPr>
                <w:ilvl w:val="0"/>
                <w:numId w:val="7"/>
              </w:numPr>
              <w:spacing w:before="0" w:after="0"/>
              <w:rPr/>
            </w:pPr>
            <w:r>
              <w:rPr>
                <w:rFonts w:cs="Verdana" w:ascii="Verdana" w:hAnsi="Verdana"/>
                <w:color w:val="000000"/>
                <w:sz w:val="16"/>
                <w:szCs w:val="16"/>
              </w:rPr>
              <w:t xml:space="preserve">słownictwo z działu </w:t>
            </w:r>
            <w:r>
              <w:rPr>
                <w:rFonts w:cs="Verdana" w:ascii="Verdana" w:hAnsi="Verdana"/>
                <w:i/>
                <w:iCs/>
                <w:sz w:val="16"/>
                <w:szCs w:val="16"/>
              </w:rPr>
              <w:t>elementy wiedzy o krajach angielskojęzycznych</w:t>
            </w:r>
          </w:p>
          <w:p>
            <w:pPr>
              <w:pStyle w:val="NormalnyWeb"/>
              <w:numPr>
                <w:ilvl w:val="0"/>
                <w:numId w:val="7"/>
              </w:numPr>
              <w:spacing w:before="0" w:after="0"/>
              <w:rPr>
                <w:rFonts w:ascii="Verdana" w:hAnsi="Verdana" w:cs="Verdana"/>
                <w:color w:val="000000"/>
                <w:sz w:val="16"/>
                <w:szCs w:val="16"/>
              </w:rPr>
            </w:pPr>
            <w:r>
              <w:rPr>
                <w:rFonts w:cs="Verdana" w:ascii="Verdana" w:hAnsi="Verdana"/>
                <w:color w:val="000000"/>
                <w:sz w:val="16"/>
                <w:szCs w:val="16"/>
              </w:rPr>
              <w:t>zdania warunkowe typu III</w:t>
            </w:r>
          </w:p>
          <w:p>
            <w:pPr>
              <w:pStyle w:val="NormalnyWeb"/>
              <w:numPr>
                <w:ilvl w:val="0"/>
                <w:numId w:val="7"/>
              </w:numPr>
              <w:spacing w:before="0" w:after="0"/>
              <w:rPr/>
            </w:pPr>
            <w:r>
              <w:rPr>
                <w:rFonts w:cs="Verdana" w:ascii="Verdana" w:hAnsi="Verdana"/>
                <w:sz w:val="16"/>
                <w:szCs w:val="16"/>
                <w:lang w:val="en-US"/>
              </w:rPr>
              <w:t xml:space="preserve">konstrukcje: </w:t>
            </w:r>
            <w:r>
              <w:rPr>
                <w:rFonts w:cs="Verdana" w:ascii="Verdana" w:hAnsi="Verdana"/>
                <w:i/>
                <w:iCs/>
                <w:sz w:val="16"/>
                <w:szCs w:val="16"/>
                <w:lang w:val="en-US"/>
              </w:rPr>
              <w:t>I wish, If only</w:t>
            </w:r>
            <w:r>
              <w:rPr>
                <w:rFonts w:cs="Verdana" w:ascii="Verdana" w:hAnsi="Verdana"/>
                <w:sz w:val="16"/>
                <w:szCs w:val="16"/>
                <w:lang w:val="en-US"/>
              </w:rPr>
              <w:t xml:space="preserve"> </w:t>
            </w:r>
          </w:p>
          <w:p>
            <w:pPr>
              <w:pStyle w:val="NormalnyWeb"/>
              <w:spacing w:before="0" w:after="0"/>
              <w:ind w:left="720" w:hanging="0"/>
              <w:rPr>
                <w:rFonts w:ascii="Verdana" w:hAnsi="Verdana" w:cs="Verdana"/>
                <w:sz w:val="16"/>
                <w:szCs w:val="16"/>
                <w:lang w:val="en-US"/>
              </w:rPr>
            </w:pPr>
            <w:r>
              <w:rPr>
                <w:rFonts w:cs="Verdana" w:ascii="Verdana" w:hAnsi="Verdana"/>
                <w:sz w:val="16"/>
                <w:szCs w:val="16"/>
                <w:lang w:val="en-US"/>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zdawkowo opowiada, co wie na temat filmu opisanego w tekście, opisuje czynności,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tego, co zmieniłby w przeszłości w swoim życiu, gdyby wiedział to, co wie teraz, bardzo prostymi zdaniami uzyskuje i przekazuje informacje, przy pomocy prostych konstrukcji wyraża i uzasadnia swoje opinie i preferencje, pyta o opinie i preferencj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opowiada o swoich doświadczeniach z klęskami żywiołowymi, opisuje czynności i zjawiska, opisuje uczucia,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dyskusji na temat przedmiotów, które mogą pomóc w przetrwaniu kataklizmu oraz na temat pokazywania skutków kataklizmów w programach informacyjnych, bardzo prostymi zdaniami uzyskuje i przekazuje informacje, wyraża i uzasadnia swoje opinie i preferencje, pyta o opinie i preferencje rozmówcy, popełniając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bardzo prostych konstrukcji wypowiada się na temat problemu śmieci, opisuje zjawiska, wyraża i uzasadnia swoje opini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grożeń i ochrony środowiska, przy pomocy bardzo prostych konstrukcji uzyskuje 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bardzo prostymi zdaniami uzyskuje i przekazuje informacje, wyraża żal,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rzy pomocy prostych konstrukcji, opisuje fotografię i mówi o swoich doświadczeniach z nocowaniem na kempingu, opisuje czynności, intencje, marzenia, plany na przyszłość, opisuje uczucia, wyraża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bardzo prostymi zdaniami, uzyskuje i przekazuje informacje, wyraża i uzasadnia opinie i preferencje, pyta o opinie i preferencje rozmówcy, wyraża żal,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prostymi zdaniami mówi, jak teledysk może zmienić czyjeś życie, opisuje czynności, miejsca, uczucia, wyraża i uzasadnia opini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zalet i wad mieszkania w małej społeczności w porównaniu z dużym miastem oraz dlaczego mieszkanie w pobliżu morza sprawia, że ludzie są szczęśliwsi, prostymi zdaniam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mienia powody, dla których ludzie przenoszą się z dużych miast do małych miejscowości oraz form spędzania czasu wolnego na spokojnej wyspie, opisuje czynności, upodobania, wyraża i uzasadnia opinie, wyraża pewność, przypuszczenie, wątpliwość,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sz w:val="16"/>
                <w:szCs w:val="16"/>
              </w:rPr>
              <w:t xml:space="preserve">popełniając liczne błędy, bardzo prostymi zdaniami </w:t>
            </w:r>
            <w:r>
              <w:rPr>
                <w:rFonts w:cs="Verdana" w:ascii="Verdana" w:hAnsi="Verdana"/>
                <w:b w:val="false"/>
                <w:sz w:val="16"/>
                <w:szCs w:val="16"/>
              </w:rPr>
              <w:t>pisze krótki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różnych rodzajów miejsc zamieszkania oraz stylów życia, przy pomocy bardzo prostych konstrukcji przekazuje informacje, wyraża i uzasadnia swoje opinie i preferencje, pyta o opinie i preferencje rozmówcy, wyraża uczucia i emo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sz w:val="16"/>
                <w:szCs w:val="16"/>
              </w:rPr>
              <w:t xml:space="preserve">popełniając liczne błędy, przy pomocy bardzo prostych zdań, </w:t>
            </w:r>
            <w:r>
              <w:rPr>
                <w:rFonts w:cs="Verdana" w:ascii="Verdana" w:hAnsi="Verdana"/>
                <w:b w:val="false"/>
                <w:sz w:val="16"/>
                <w:szCs w:val="16"/>
              </w:rPr>
              <w:t>pisze do kolegi krótki e-mail, w którym przekazuje informacje z przeczytanego tekstu, opisuje czynności, miejsca, upodobania, wyraża i uzasadnia opinie, opisuje uczucia;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domów przyjaznych dla środowiska, opisuje zjawiska, wyraża i uzasadnia swoje opinie,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konieczności ochrony środowiska naturalnego, bardzo prostymi zdaniami przekazuje informacje, wyraża i uzasadnia swoje opinie, pyta o opinie rozmówcy, wyraża uczucia i emocj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sz w:val="16"/>
                <w:szCs w:val="16"/>
              </w:rPr>
              <w:t>popełniając liczne błędy, przy pomocy bardzo prostych konstrukcji</w:t>
            </w:r>
            <w:r>
              <w:rPr>
                <w:rFonts w:cs="Verdana" w:ascii="Verdana" w:hAnsi="Verdana"/>
                <w:b w:val="false"/>
                <w:sz w:val="16"/>
                <w:szCs w:val="16"/>
              </w:rPr>
              <w:t xml:space="preserve"> pisze krótki artykuł na temat stylu życia przyjaznego dla środowiska, opisuje czynności i zjawiska, przedstawia fakty, wyraża i uzasadnia opinie, opisuje uczucia, proponu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sz w:val="16"/>
                <w:szCs w:val="16"/>
              </w:rPr>
              <w:t>popełniając liczne błędy, przy pomocy bardzo prostych konstrukcji</w:t>
            </w:r>
            <w:r>
              <w:rPr>
                <w:rFonts w:cs="Verdana" w:ascii="Verdana" w:hAnsi="Verdana"/>
                <w:b w:val="false"/>
                <w:sz w:val="16"/>
                <w:szCs w:val="16"/>
              </w:rPr>
              <w:t xml:space="preserve"> pisze krótki artykuł, w którym opisuje szkolny dzień ekologiczny, opisuje czynności i zjawiska, przedstawia fakty,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bardzo prostymi zdaniami wyraża i uzasadnia swoje opinie i preferencje, pyta o opinie i preferencje rozmówcy, wyraża uczucia i emocje, proponuje, przyjmuje i odrzuca propozycje; stosuje zwroty i formy grzecznościow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rPr>
            </w:pPr>
            <w:r>
              <w:rPr>
                <w:rFonts w:cs="Verdana" w:ascii="Verdana" w:hAnsi="Verdana"/>
                <w:b w:val="false"/>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częściowo bezbłędnie, opowiada, co wie na temat filmu opisanego w tekście, opisuje czynności,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tego, co zmieniłby w przeszłości w swoim życiu, gdyby wiedział to, co wie teraz, rozpoczyna, prowadzi i kończy rozmowę, uzyskuje i przekazuje informacje, przy pomocy prostych konstrukcji wyraża i uzasadnia swoje opinie i preferencje, pyta o opinie i preferencj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owiada o swoich doświadczeniach z klęskami żywiołowymi, opisuje czynności i zjawiska, opisuje uczucia,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dyskusji na temat przedmiotów, które mogą pomóc w przetrwaniu kataklizmu oraz na temat pokazywania skutków kataklizmów w programach informacyjnych, rozpoczyna, prowadzi i kończy rozmowę, prostymi zdaniami uzyskuje i przekazuje informacje, wyraża i uzasadnia swoje opinie i preferencje, pyta o opinie i preferencje rozmówcy, popełniając dość 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rostych konstrukcji wypowiada się na temat problemu śmieci, opisuje zjawiska, wyraża i uzasadnia swoje opini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grożeń i ochrony środowiska, rozpoczyna, prowadzi i kończy rozmowę, uzyskuje 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rozpoczyna, prowadzi i kończy rozmowę, uzyskuje i przekazuje informacje, wyraża żal,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przy pomocy prostych konstrukcji, opisuje fotografię i mówi o swoich doświadczeniach z nocowaniem na kempingu, opisuje czynności, intencje, marzenia, plany na przyszłość, opisuje uczucia, wyraża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rozpoczyna, prowadzi i kończy rozmowę, uzyskuje i przekazuje informacje, wyraża i uzasadnia opinie i preferencje, pyta o opinie i preferencje rozmówcy, wyraża żal,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bezbłędnie mówi, jak teledysk może zmienić czyjeś życie, opisuje czynności, miejsca, uczucia, wyraża i uzasadnia opini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zalet i wad mieszkania w małej społeczności w porównaniu z dużym miastem oraz dlaczego mieszkanie w pobliżu morza sprawia, że ludzie są szczęśliwsi, rozpoczyna, prowadzi i kończy rozmowę, prostymi zdaniam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mienia powody, dla których ludzie przenoszą się z dużych miast do małych miejscowości oraz form spędzania czasu wolnego na spokojnej wyspie, opisuje czynności, upodobania, wyraża i uzasadnia opinie, wyraża pewność, przypuszczenie, wątpliwość,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poprawnie 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różnych rodzajów miejsc zamieszkania oraz stylów życia, rozpoczyna, prowadzi i kończy rozmowę, przekazuje informacje, wyraża i uzasadnia swoje opinie i preferencje, pyta o opinie i preferencje rozmówcy, wyraża uczucia i emo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do kolegi e-mail, w którym przekazuje informacje z przeczytanego tekstu, opisuje czynności, miejsca, upodobania, wyraża i uzasadnia opinie, opisuje uczucia;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domów przyjaznych dla środowiska, opisuje zjawiska, wyraża i uzasadnia swoje opinie,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konieczności ochrony środowiska naturalnego, rozpoczyna, prowadzi i kończy rozmowę, przekazuje informacje, wyraża i uzasadnia swoje opinie, pyta o opinie rozmówcy, wyraża uczucia i emocj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w:t>
            </w:r>
            <w:r>
              <w:rPr>
                <w:rFonts w:cs="Verdana" w:ascii="Verdana" w:hAnsi="Verdana"/>
                <w:b w:val="false"/>
                <w:bCs/>
                <w:sz w:val="16"/>
                <w:szCs w:val="16"/>
              </w:rPr>
              <w:t xml:space="preserve">częściowo </w:t>
            </w:r>
            <w:r>
              <w:rPr>
                <w:rFonts w:cs="Verdana" w:ascii="Verdana" w:hAnsi="Verdana"/>
                <w:b w:val="false"/>
                <w:sz w:val="16"/>
                <w:szCs w:val="16"/>
              </w:rPr>
              <w:t>bezbłędnie pisze artykuł na temat stylu życia przyjaznego dla środowiska, opisuje czynności i zjawiska, przedstawia fakty, wyraża i uzasadnia opinie, opisuje uczucia, proponu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w:t>
            </w:r>
            <w:r>
              <w:rPr>
                <w:rFonts w:cs="Verdana" w:ascii="Verdana" w:hAnsi="Verdana"/>
                <w:b w:val="false"/>
                <w:bCs/>
                <w:sz w:val="16"/>
                <w:szCs w:val="16"/>
              </w:rPr>
              <w:t xml:space="preserve">częściowo </w:t>
            </w:r>
            <w:r>
              <w:rPr>
                <w:rFonts w:cs="Verdana" w:ascii="Verdana" w:hAnsi="Verdana"/>
                <w:b w:val="false"/>
                <w:sz w:val="16"/>
                <w:szCs w:val="16"/>
              </w:rPr>
              <w:t>bezbłędnie pisze artykuł, w którym opisuje szkolny dzień ekologiczny, opisuje czynności i zjawiska, przedstawia fakty,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rozpoczyna, prowadzi i kończy rozmowę, przekazuje informacje, wyraża i uzasadnia swoje opinie i preferencje, pyta o opinie i preferencje rozmówcy, wyraża uczucia i emocje, proponuje, przyjmuje i odrzuca propozycje; stosuje zwroty i formy grzecznościow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 większości bezbłędnie, opowiada, co wie na temat filmu opisanego w tekście, opisuje czynności,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tego, co zmieniłby w przeszłości w swoim życiu, gdyby wiedział to, co wie teraz, rozpoczyna, prowadzi i kończy rozmowę, uzyskuje i przekazuje informacje, wyraża i uzasadnia swoje opinie i preferencje, pyta o opinie i preferencj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o swoich doświadczeniach z klęskami żywiołowymi, opisuje czynności i zjawiska, opisuje uczucia,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dyskusji na temat przedmiotów, które mogą pomóc w przetrwaniu kataklizmu oraz na temat pokazywania skutków kataklizmów w programach informacyjnych, rozpoczyna, prowadzi i kończy rozmowę, uzyskuje i przekazuje informacje, wyraża i uzasadnia swoje opinie i preferencje, pyta o opinie i preferencje rozmówcy, popełniając nieliczne błę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poznanych konstrukcji wypowiada się na temat problemu śmieci, opisuje zjawiska, wyraża i uzasadnia swoje opini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grożeń i ochrony środowiska, rozpoczyna, prowadzi i kończy rozmowę, uzyskuje i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rozpoczyna, prowadzi i kończy rozmowę, uzyskuje i przekazuje informacje, wyraża żal,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przy pomocy poznanych konstrukcji, opisuje fotografię i mówi o swoich doświadczeniach z nocowaniem na kempingu, opisuje czynności, intencje, marzenia, plany na przyszłość, opisuje uczucia, wyraża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rozpoczyna, prowadzi i kończy rozmowę, uzyskuje i przekazuje informacje, wyraża i uzasadnia opinie i preferencje, pyta o opinie i preferencje rozmówcy, wyraża żal,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bezbłędnie mówi, jak teledysk może zmienić czyjeś życie, opisuje czynności, miejsca, uczucia, wyraża i uzasadnia opini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zalet i wad mieszkania w małej społeczności w porównaniu z dużym miastem oraz dlaczego mieszkanie w pobliżu morza sprawia, że ludzie są szczęśliwsi, rozpoczyna, prowadzi i kończy rozmowę,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mienia powody, dla których ludzie przenoszą się z dużych miast do małych miejscowości oraz form spędzania czasu wolnego na spokojnej wyspie, opisuje czynności, upodobania, wyraża i uzasadnia opinie, wyraża pewność, przypuszczenie, wątpliwość,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poprawnie 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różnych rodzajów miejsc zamieszkania oraz stylów życia, rozpoczyna, prowadzi i kończy rozmowę, przekazuje informacje, wyraża i uzasadnia swoje opinie i preferencje, pyta o opinie i preferencje rozmówcy, wyraża uczucia i emocj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do kolegi e-mail, w którym przekazuje informacje z przeczytanego tekstu, opisuje czynności, miejsca, upodobania, wyraża i uzasadnia opinie, opisuje uczucia;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domów przyjaznych dla środowiska, opisuje zjawiska, wyraża i uzasadnia swoje opinie,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konieczności ochrony środowiska naturalnego, rozpoczyna, prowadzi i kończy rozmowę, przekazuje informacje, wyraża i uzasadnia swoje opinie, pyta o opinie rozmówcy, wyraża uczucia i emocj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artykuł na temat stylu życia przyjaznego dla środowiska, opisuje czynności i zjawiska, przedstawia fakty, wyraża i uzasadnia opinie, opisuje uczucia, proponu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artykuł, w którym opisuje szkolny dzień ekologiczny, opisuje czynności i zjawiska, przedstawia fakty,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rozpoczyna, prowadzi i kończy rozmowę, przekazuje informacje, wyraża i uzasadnia swoje opinie i preferencje, pyta o opinie i preferencje rozmówcy, wyraża uczucia i emocje, proponuje, przyjmuje i odrzuca propozycje; stosuje zwroty i formy grzecznościow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przy pomocy złożonych konstrukcji, szczegółowo opowiada, co wie na temat filmu opisanego w tekście, opisuje czynności,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tego, co zmieniłby w przeszłości w swoim życiu, gdyby wiedział to, co wie teraz, rozpoczyna, prowadzi i kończy rozmowę, uzyskuje i przekazuje informacje, wyraża i uzasadnia swoje opinie i preferencje, pyta o opinie i preferencj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owiada o swoich doświadczeniach z klęskami żywiołowymi, opisuje czynności i zjawiska, opisuje uczucia.</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dyskusji na temat przedmiotów, które mogą pomóc w przetrwaniu kataklizmu oraz na temat pokazywania skutków kataklizmów w programach informacyjnych, rozpoczyna, prowadzi i kończy rozmowę, uzyskuje i przekazuje informacje, wyraża i uzasadnia swoje opinie i preferencje, pyta o opinie i preferencje rozmówc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rzy pomocy złożonych konstrukcji samodzielnie wypowiada się na temat problemu śmieci, opisuje zjawiska,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grożeń i ochrony środowiska, rozpoczyna, prowadzi i kończy rozmowę, uzyskuje i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rozpoczyna, prowadzi i kończy rozmowę, uzyskuje i przekazuje informacje, wyraża żal.</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i szczegółowo opisuje fotografię i mówi o swoich doświadczeniach z nocowaniem na kempingu, opisuje czynności, intencje, marzenia, plany na przyszłość, opisuje uczucia, wyraża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rozpoczyna, prowadzi i kończy rozmowę, uzyskuje i przekazuje informacje, wyraża i uzasadnia opinie i preferencje, pyta o opinie i preferencje rozmówcy, wyraża żal.</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mówi, jak teledysk może zmienić czyjeś życie, opisuje czynności, miejsca, uczucia, wyraża i uzasadnia opini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zalet i wad mieszkania w małej społeczności w porównaniu z dużym miastem oraz dlaczego mieszkanie w pobliżu morza sprawia, że ludzie są szczęśliwsi, rozpoczyna, prowadzi i kończy rozmowę,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wymienia powody, dla których ludzie przenoszą się z dużych miast do małych miejscowości oraz form spędzania czasu wolnego na spokojnej wyspie, opisuje czynności, upodobania, wyraża i uzasadnia opinie, wyraża pewność, przypuszczenie, wątpliwość.</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różnych rodzajów miejsc zamieszkania oraz stylów życia, rozpoczyna, prowadzi i kończy rozmowę, przy pomocy złożonych konstrukcji przekazuje informacje, wyraża i uzasadnia swoje opinie i preferencje, pyta o opinie i preferencje rozmówcy, wyraża uczucia i emocj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do kolegi e-mail, w którym przekazuje informacje z przeczytanego tekstu, opisuje czynności, miejsca, upodobania, wyraża i uzasadnia opinie, opisuje uczucia; stosuje odpowiednie zasady konstruowania tekstu oraz odpowiedni styl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amodzielnie wypowiada się na temat domów przyjaznych dla środowiska, opisuje zjawiska, wyraża i uzasadnia swoje opinie.</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konieczności ochrony środowiska naturalnego, rozpoczyna, prowadzi i kończy rozmowę, przekazuje informacje, wyraża i uzasadnia swoje opinie, pyta o opinie rozmówcy, wyraża uczucia i emocj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artykuł na temat stylu życia przyjaznego dla środowiska, opisuje czynności i zjawiska, przedstawia fakty, wyraża i uzasadnia opinie, opisuje uczucia, proponuj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artykuł, w którym opisuje szkolny dzień ekologiczny, opisuje czynności i zjawiska, przedstawia fakty, wyraża i uzasadnia opinie, opisuje uczucia;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rozpoczyna, prowadzi i kończy rozmowę, przekazuje informacje, wyraża i uzasadnia swoje opinie i preferencje, pyta o opinie i preferencje rozmówcy, wyraża uczucia i emocje, proponuje, przyjmuje i odrzuca propozycje; stosuje zwroty i formy grzecznościow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rPr>
            </w:pPr>
            <w:r>
              <w:rPr>
                <w:rFonts w:cs="Verdana" w:ascii="Verdana" w:hAnsi="Verdana"/>
                <w:b w:val="false"/>
                <w:sz w:val="16"/>
                <w:szCs w:val="16"/>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sprawdzający wiadomości i umiejętności z rozdziału 9.</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Verdana" w:ascii="Verdana" w:hAnsi="Verdana"/>
                <w:color w:val="000000"/>
                <w:sz w:val="16"/>
                <w:szCs w:val="16"/>
              </w:rPr>
              <w:t xml:space="preserve">Rozdział 10: </w:t>
            </w:r>
            <w:r>
              <w:rPr>
                <w:rFonts w:cs="Verdana" w:ascii="Verdana" w:hAnsi="Verdana"/>
                <w:bCs/>
                <w:sz w:val="16"/>
                <w:szCs w:val="16"/>
              </w:rPr>
              <w:t>Justice for all</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r>
          </w:p>
          <w:p>
            <w:pPr>
              <w:pStyle w:val="NormalnyWeb"/>
              <w:spacing w:before="0" w:after="0"/>
              <w:rPr>
                <w:rFonts w:ascii="Verdana" w:hAnsi="Verdana" w:cs="Verdana"/>
                <w:b/>
                <w:b/>
                <w:sz w:val="16"/>
                <w:szCs w:val="16"/>
              </w:rPr>
            </w:pPr>
            <w:r>
              <w:rPr>
                <w:rFonts w:cs="Verdana" w:ascii="Verdana" w:hAnsi="Verdana"/>
                <w:b/>
                <w:sz w:val="16"/>
                <w:szCs w:val="16"/>
              </w:rPr>
              <w:t>OCENA</w:t>
            </w:r>
          </w:p>
          <w:p>
            <w:pPr>
              <w:pStyle w:val="NormalnyWeb"/>
              <w:spacing w:before="0" w:after="0"/>
              <w:rPr>
                <w:rFonts w:ascii="Verdana" w:hAnsi="Verdana" w:cs="Verdana"/>
                <w:b/>
                <w:b/>
                <w:sz w:val="16"/>
                <w:szCs w:val="16"/>
              </w:rPr>
            </w:pPr>
            <w:r>
              <w:rPr>
                <w:rFonts w:cs="Verdana" w:ascii="Verdana" w:hAnsi="Verdana"/>
                <w:b/>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PUSZCZAJĄCA</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STATECZNA</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DOBRA</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nyWeb"/>
              <w:spacing w:before="0" w:after="0"/>
              <w:jc w:val="center"/>
              <w:rPr>
                <w:rFonts w:ascii="Verdana" w:hAnsi="Verdana" w:cs="Verdana"/>
                <w:b/>
                <w:b/>
                <w:color w:val="000000"/>
                <w:sz w:val="16"/>
                <w:szCs w:val="16"/>
              </w:rPr>
            </w:pPr>
            <w:r>
              <w:rPr>
                <w:rFonts w:cs="Verdana" w:ascii="Verdana" w:hAnsi="Verdana"/>
                <w:b/>
                <w:color w:val="000000"/>
                <w:sz w:val="16"/>
                <w:szCs w:val="16"/>
              </w:rPr>
              <w:t>BARDZO DOBRA</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35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t>WYSOKI STOPIEŃ SPEŁNIANIA WYMAGAŃ EDUKACYJNYCH</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color w:val="000000"/>
                <w:sz w:val="16"/>
                <w:szCs w:val="16"/>
              </w:rPr>
            </w:pPr>
            <w:r>
              <w:rPr>
                <w:rFonts w:cs="Verdana" w:ascii="Verdana" w:hAnsi="Verdana"/>
                <w:b/>
                <w:color w:val="000000"/>
                <w:sz w:val="16"/>
                <w:szCs w:val="16"/>
              </w:rPr>
              <w:t>WIEDZA:</w:t>
            </w:r>
          </w:p>
          <w:p>
            <w:pPr>
              <w:pStyle w:val="NormalnyWeb"/>
              <w:spacing w:before="0" w:after="0"/>
              <w:rPr>
                <w:rFonts w:ascii="Verdana" w:hAnsi="Verdana" w:cs="Verdana"/>
                <w:color w:val="000000"/>
                <w:sz w:val="16"/>
                <w:szCs w:val="16"/>
              </w:rPr>
            </w:pPr>
            <w:r>
              <w:rPr>
                <w:rFonts w:cs="Verdana" w:ascii="Verdana" w:hAnsi="Verdana"/>
                <w:color w:val="000000"/>
                <w:sz w:val="16"/>
                <w:szCs w:val="16"/>
              </w:rPr>
              <w:t>Znajomość środków językowy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kilka podstawowych wyrazów i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część poznanych wyrazów oraz zwrotów.</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iększość poznanych wyrazów oraz zwrotów.</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Zna i stosuje wszystkie poznane wyrazy oraz zwroty.</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niewielkim stopniu stosuje poznane struktury gramatyczne w zadaniach językowych. Popełnia liczne błędy:</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Częściowo poprawnie stosuje poznane struktury gramatyczne w zadaniach językowych i własnych wypowiedziach:</w:t>
            </w:r>
          </w:p>
        </w:tc>
        <w:tc>
          <w:tcPr>
            <w:tcW w:w="335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W większości poprawnie stosuje poznane struktury gramatyczne w zadaniach językowych i własnych wypowiedziach:</w:t>
            </w:r>
          </w:p>
        </w:tc>
        <w:tc>
          <w:tcPr>
            <w:tcW w:w="33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color w:val="000000"/>
                <w:sz w:val="16"/>
                <w:szCs w:val="16"/>
              </w:rPr>
            </w:pPr>
            <w:r>
              <w:rPr>
                <w:rFonts w:cs="Verdana" w:ascii="Verdana" w:hAnsi="Verdana"/>
                <w:color w:val="000000"/>
                <w:sz w:val="16"/>
                <w:szCs w:val="16"/>
              </w:rPr>
              <w:t>Poprawnie stosuje poznane struktury gramatyczne w zadaniach językowych i własnych wypowiedziach:</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r>
          </w:p>
        </w:tc>
        <w:tc>
          <w:tcPr>
            <w:tcW w:w="13440" w:type="dxa"/>
            <w:gridSpan w:val="4"/>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rPr/>
            </w:pPr>
            <w:r>
              <w:rPr>
                <w:rFonts w:cs="Verdana" w:ascii="Verdana" w:hAnsi="Verdana"/>
                <w:color w:val="000000"/>
                <w:sz w:val="16"/>
                <w:szCs w:val="16"/>
              </w:rPr>
              <w:t xml:space="preserve">słownictwo z działu </w:t>
            </w:r>
            <w:r>
              <w:rPr>
                <w:rFonts w:cs="Verdana" w:ascii="Verdana" w:hAnsi="Verdana"/>
                <w:i/>
                <w:color w:val="000000"/>
                <w:sz w:val="16"/>
                <w:szCs w:val="16"/>
              </w:rPr>
              <w:t>państwo i społeczeństwo</w:t>
            </w:r>
          </w:p>
          <w:p>
            <w:pPr>
              <w:pStyle w:val="NormalnyWeb"/>
              <w:numPr>
                <w:ilvl w:val="0"/>
                <w:numId w:val="5"/>
              </w:numPr>
              <w:spacing w:before="0" w:after="0"/>
              <w:rPr/>
            </w:pPr>
            <w:r>
              <w:rPr>
                <w:rFonts w:cs="Verdana" w:ascii="Verdana" w:hAnsi="Verdana"/>
                <w:color w:val="000000"/>
                <w:sz w:val="16"/>
                <w:szCs w:val="16"/>
              </w:rPr>
              <w:t xml:space="preserve">słownictwo z działu </w:t>
            </w:r>
            <w:r>
              <w:rPr>
                <w:rFonts w:cs="Verdana" w:ascii="Verdana" w:hAnsi="Verdana"/>
                <w:i/>
                <w:iCs/>
                <w:sz w:val="16"/>
                <w:szCs w:val="16"/>
              </w:rPr>
              <w:t>elementy wiedzy o krajach angielskojęzycznych</w:t>
            </w:r>
          </w:p>
          <w:p>
            <w:pPr>
              <w:pStyle w:val="NormalnyWeb"/>
              <w:numPr>
                <w:ilvl w:val="0"/>
                <w:numId w:val="5"/>
              </w:numPr>
              <w:spacing w:before="0" w:after="0"/>
              <w:rPr>
                <w:rFonts w:ascii="Verdana" w:hAnsi="Verdana" w:cs="Verdana"/>
                <w:sz w:val="16"/>
                <w:szCs w:val="16"/>
              </w:rPr>
            </w:pPr>
            <w:r>
              <w:rPr>
                <w:rFonts w:cs="Verdana" w:ascii="Verdana" w:hAnsi="Verdana"/>
                <w:sz w:val="16"/>
                <w:szCs w:val="16"/>
              </w:rPr>
              <w:t xml:space="preserve">czasowniki modalne dla wyrażania przypuszczenia dotyczącego czynności teraźniejszych i przeszłych </w:t>
            </w:r>
          </w:p>
          <w:p>
            <w:pPr>
              <w:pStyle w:val="NormalnyWeb"/>
              <w:spacing w:before="0" w:after="0"/>
              <w:ind w:left="720" w:hanging="0"/>
              <w:rPr>
                <w:rFonts w:ascii="Verdana" w:hAnsi="Verdana" w:cs="Verdana"/>
                <w:sz w:val="16"/>
                <w:szCs w:val="16"/>
              </w:rPr>
            </w:pPr>
            <w:r>
              <w:rPr>
                <w:rFonts w:cs="Verdana" w:ascii="Verdana" w:hAnsi="Verdana"/>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rFonts w:ascii="Verdana" w:hAnsi="Verdana" w:cs="Verdana"/>
                <w:b/>
                <w:b/>
                <w:sz w:val="16"/>
                <w:szCs w:val="16"/>
              </w:rPr>
            </w:pPr>
            <w:r>
              <w:rPr>
                <w:rFonts w:cs="Verdana" w:ascii="Verdana" w:hAnsi="Verdana"/>
                <w:b/>
                <w:sz w:val="16"/>
                <w:szCs w:val="16"/>
              </w:rPr>
              <w:t>UMIEJĘTNOŚCI</w:t>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niektór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roli ławy przysięgłych podczas procesu, opisuje czynności, przedstawia fakty, wyraża i uzasadnia swoje opinie i poglądy, wyraża pewność, przypuszczenie,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fotografii, zdawkowo opisuje osoby, uzyskuje 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ć w rozmowie na temat odpowiednich kar do popełnionych przestępstw, przy pomocy bardzo prostych konstrukcji uzyskuje 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liczne błędy,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Popełniając liczne błędy, zdawkowo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opowiada o swoich doświadczeniach jako ofiara złodzieja rowerów, opisuje czynności, zjawiska, przedstawia fakty, wyraża i uzasadnia opinie,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rzestępstw, uzyskuje 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wypowiada się na temat bezpieczeństwa w sieci, opisuje czynności i zjawiska, wyraża i uzasadnia opinie,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w:t>
            </w:r>
            <w:r>
              <w:rPr>
                <w:rFonts w:cs="Verdana" w:ascii="Verdana" w:hAnsi="Verdana"/>
                <w:b w:val="false"/>
                <w:bCs/>
                <w:sz w:val="16"/>
                <w:szCs w:val="16"/>
              </w:rPr>
              <w:t>opełniając liczne błędy</w:t>
            </w:r>
            <w:r>
              <w:rPr>
                <w:rFonts w:cs="Verdana" w:ascii="Verdana" w:hAnsi="Verdana"/>
                <w:b w:val="false"/>
                <w:sz w:val="16"/>
                <w:szCs w:val="16"/>
              </w:rPr>
              <w:t xml:space="preserve"> c</w:t>
            </w:r>
            <w:r>
              <w:rPr>
                <w:rFonts w:cs="Verdana" w:ascii="Verdana" w:hAnsi="Verdana"/>
                <w:b w:val="false"/>
                <w:bCs/>
                <w:sz w:val="16"/>
                <w:szCs w:val="16"/>
              </w:rPr>
              <w:t xml:space="preserve">zęściowo </w:t>
            </w:r>
            <w:r>
              <w:rPr>
                <w:rFonts w:cs="Verdana" w:ascii="Verdana" w:hAnsi="Verdana"/>
                <w:b w:val="false"/>
                <w:sz w:val="16"/>
                <w:szCs w:val="16"/>
              </w:rPr>
              <w:t>bezbłędnie, przy pomocy bardzo prostych zdań, pisze krótki wpis na blogu na temat niebezpieczeństw, które czyhają w internecie, opisuje zjawiska, przedstawia fakty, wyraża i uzasadnia opinie, stosuje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tara się uczestniczyć w rozmowie na temat hakerów, kradzieży danych i bezpieczeństwa w sieci, rozpoczyna, prowadzi i kończy rozmowę, uzyskuje i przekazuje informacje, wyraża i uzasadnia swoje opinie, pyta o opinie rozmówcy,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w:t>
            </w:r>
            <w:r>
              <w:rPr>
                <w:rFonts w:cs="Verdana" w:ascii="Verdana" w:hAnsi="Verdana"/>
                <w:b w:val="false"/>
                <w:bCs/>
                <w:sz w:val="16"/>
                <w:szCs w:val="16"/>
              </w:rPr>
              <w:t xml:space="preserve"> popełniając liczne błędy</w:t>
            </w:r>
            <w:r>
              <w:rPr>
                <w:rFonts w:cs="Verdana" w:ascii="Verdana" w:hAnsi="Verdana"/>
                <w:b w:val="false"/>
                <w:sz w:val="16"/>
                <w:szCs w:val="16"/>
              </w:rPr>
              <w:t>, bardzo prostymi zdaniami pisze krótki wpis na forum, w którym wyraża i uzasadnia swoją opinię na temat filmów o przestępcach, opisuje zjawiska, przedstawia fakty; stosuje odpowiednie zasady konstruowania tekstów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popełniając dość liczne błędy, opisuje fotografie, podaje podobieństwa i różnic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bardzo prostych konstrukcji opisuje fotografie, podaje podobieństwa i różnice, wyraża pewność, przypuszczenie, wątpliwość,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wypowiada się na temat minimalnego wieku, uprawniającego do wykonywania różnych czynności, prostymi zdaniami podaje fakty, wyraża i uzasadnia opinie i poglą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Z trudem uczestniczy w rozmowie, wyraża i uzasadnia swoje opinie, czy szesnastolatkowie powinni mieć prawo jazdy, bardzo prostymi zdaniami uzyskuje i przekazuje informacj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wymienia cechy dobrego obywatela, opisuje czynności, podaje fakty,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pomocy nauczyciela, p</w:t>
            </w:r>
            <w:r>
              <w:rPr>
                <w:rFonts w:cs="Verdana" w:ascii="Verdana" w:hAnsi="Verdana"/>
                <w:b w:val="false"/>
                <w:bCs/>
                <w:sz w:val="16"/>
                <w:szCs w:val="16"/>
              </w:rPr>
              <w:t>opełniając liczne błędy</w:t>
            </w:r>
            <w:r>
              <w:rPr>
                <w:rFonts w:cs="Verdana" w:ascii="Verdana" w:hAnsi="Verdana"/>
                <w:b w:val="false"/>
                <w:sz w:val="16"/>
                <w:szCs w:val="16"/>
              </w:rPr>
              <w:t>, przy pomocy prostych konstrukcji pisze krótki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Korzystając z wyrażeń z podręcznika i pomocy nauczyciela, </w:t>
            </w:r>
            <w:r>
              <w:rPr>
                <w:rFonts w:cs="Verdana" w:ascii="Verdana" w:hAnsi="Verdana"/>
                <w:b w:val="false"/>
                <w:bCs/>
                <w:sz w:val="16"/>
                <w:szCs w:val="16"/>
              </w:rPr>
              <w:t xml:space="preserve">popełniając liczne błędy, bardzo prostymi zdaniami </w:t>
            </w:r>
            <w:r>
              <w:rPr>
                <w:rFonts w:cs="Verdana" w:ascii="Verdana" w:hAnsi="Verdana"/>
                <w:b w:val="false"/>
                <w:sz w:val="16"/>
                <w:szCs w:val="16"/>
              </w:rPr>
              <w:t>pisze do gazety lokalnej krótki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Z trudem uczestniczy w rozmowie na temat pracy policjantów, bardzo prostymi zdaniami uzyskuje i przekazuje informacje, wyraża i uzasadnia swoje opinie, pyta o opinie rozmówcy, popełniając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Przy pomocy bardzo prostych konstrukcji opowiada, czy śledzi serwisy informacyjne, opisuje czynności, doświadczenia, wyraża i uzasadnia swoje opinie. </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Z trudem pracuje w grupie i przygotowuje bardzo krótką prezentację fałszywej i prawdziwej informacji, opisuje czynności, podaje fakty, 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Z trudem uczestniczy w rozmowie na temat wpływu fałszywych informacji na edukację, demokrację, media społecznościowe i życie ludzi, rozpoczyna, prowadzi i kończy rozmowę, uzyskuje i przekazuje informacje, wyraża i uzasadnia swoje opinie, pyta o opinie rozmówcy, </w:t>
            </w:r>
            <w:r>
              <w:rPr>
                <w:rFonts w:cs="Verdana" w:ascii="Verdana" w:hAnsi="Verdana"/>
                <w:b w:val="false"/>
                <w:bCs/>
                <w:sz w:val="16"/>
                <w:szCs w:val="16"/>
              </w:rPr>
              <w:t>popełniając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Popełniając liczne błędy,</w:t>
            </w:r>
            <w:r>
              <w:rPr>
                <w:rFonts w:cs="Verdana" w:ascii="Verdana" w:hAnsi="Verdana"/>
                <w:b w:val="false"/>
                <w:sz w:val="16"/>
                <w:szCs w:val="16"/>
              </w:rPr>
              <w:t xml:space="preserve"> przekazuje w języku obcym nowożytnym niektóre informacje zawarte w materiale audiowizualnym i tekście obcojęzyczny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opełniając liczne błędy, zdawkowo streszcza w języku obcym przeczytany tekst.</w:t>
            </w:r>
          </w:p>
          <w:p>
            <w:pPr>
              <w:pStyle w:val="Normal"/>
              <w:rPr>
                <w:rFonts w:ascii="Verdana" w:hAnsi="Verdana" w:cs="Verdana"/>
                <w:b w:val="false"/>
                <w:b w:val="false"/>
                <w:bCs/>
                <w:sz w:val="16"/>
                <w:szCs w:val="16"/>
                <w:lang w:bidi="hi-IN"/>
              </w:rPr>
            </w:pPr>
            <w:r>
              <w:rPr>
                <w:rFonts w:cs="Verdana" w:ascii="Verdana" w:hAnsi="Verdana"/>
                <w:b w:val="false"/>
                <w:bCs/>
                <w:sz w:val="16"/>
                <w:szCs w:val="16"/>
                <w:lang w:bidi="hi-IN"/>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roli ławy przysięgłych podczas procesu, opisuje czynności, przedstawia fakty, wyraża i uzasadnia swoje opinie i poglądy,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fotografii, opisuje osoby, rozpoczyna, prowadzi i kończy rozmowę, uzyskuje 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odpowiednich kar do popełnionych przestępstw, rozpoczyna, prowadzi i kończy rozmowę, uzyskuje 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Częściowo bezbłędnie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opowiada o swoich doświadczeniach jako ofiara złodzieja rowerów, opisuje czynności, zjawiska, przedstawia fakty, wyraża i uzasadnia opinie,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rzestępstw, rozpoczyna, prowadzi i kończy rozmowę, uzyskuje 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wypowiada się na temat bezpieczeństwa w sieci, opisuje czynności i zjawiska, wyraża i uzasadnia opinie,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wpis na blogu na temat niebezpieczeństw, które czyhają w internecie, opisuje zjawiska, przedstawia fakty, wyraża i uzasadnia opinie, stosuje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hakerów, kradzieży danych i bezpieczeństwa w sieci, rozpoczyna, prowadzi i kończy rozmowę, uzyskuje i przekazuje informacje, wyraża i uzasadnia swoje opinie, pyta o opinie rozmówcy,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wpis na forum, w którym wyraża i uzasadnia swoją opinię na temat filmów o przestępcach, opisuje zjawiska, przedstawia fakty; stosuje odpowiednie zasady konstruowania tekstów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popełniając dość liczne błędy, opisuje fotografie, podaje podobieństwa i różnic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rostych konstrukcji opisuje fotografie, podaje podobieństwa i różnice, wyraża pewność, przypuszczenie, wątpliwość,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wypowiada się na temat minimalnego wieku, uprawniającego do wykonywania różnych czynności, podaje fakty, wyraża i uzasadnia opinie i poglą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Stara się aktywnie uczestniczyć w rozmowie, wyraża i uzasadnia swoje opinie, czy szesnastolatkowie powinni mieć prawo jazdy, rozpoczyna, prowadzi i kończy rozmowę, uzyskuje i przekazuje informacj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Częściowo poprawnie wymienia cechy dobrego obywatela, opisuje czynności, podaje fakty,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c</w:t>
            </w:r>
            <w:r>
              <w:rPr>
                <w:rFonts w:cs="Verdana" w:ascii="Verdana" w:hAnsi="Verdana"/>
                <w:b w:val="false"/>
                <w:bCs/>
                <w:sz w:val="16"/>
                <w:szCs w:val="16"/>
              </w:rPr>
              <w:t xml:space="preserve">zęściowo </w:t>
            </w:r>
            <w:r>
              <w:rPr>
                <w:rFonts w:cs="Verdana" w:ascii="Verdana" w:hAnsi="Verdana"/>
                <w:b w:val="false"/>
                <w:sz w:val="16"/>
                <w:szCs w:val="16"/>
              </w:rPr>
              <w:t>bezbłędnie 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tara się aktywnie uczestniczyć w rozmowie na temat pracy policjantów, rozpoczyna, prowadzi i kończy rozmowę, uzyskuje i przekazuje informacje, wyraża i uzasadnia swoje opinie, pyta o opinie rozmówcy, popełniając dość 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Przy pomocy prostych konstrukcji opowiada, czy śledzi serwisy informacyjne, opisuje czynności, doświadczenia, wyraża i uzasadnia swoje opinie. </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Stara się aktywnie pracować w grupie i przygotowuje krótką prezentację fałszywej i prawdziwej informacji, opisuje czynności, podaje fakty, 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Stara się aktywnie uczestniczyć w rozmowie na temat wpływu fałszywych informacji na edukację, demokrację, media społecznościowe i życie ludzi, rozpoczyna, prowadzi i kończy rozmowę, uzyskuje i przekazuje informacje, wyraża i uzasadnia swoje opinie, pyta o opinie rozmówcy, </w:t>
            </w:r>
            <w:r>
              <w:rPr>
                <w:rFonts w:cs="Verdana" w:ascii="Verdana" w:hAnsi="Verdana"/>
                <w:b w:val="false"/>
                <w:bCs/>
                <w:sz w:val="16"/>
                <w:szCs w:val="16"/>
              </w:rPr>
              <w:t>popełniając dość 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przekazuje w języku obcym nowożytnym czę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bCs/>
                <w:sz w:val="16"/>
                <w:szCs w:val="16"/>
              </w:rPr>
              <w:t xml:space="preserve">Częściowo </w:t>
            </w:r>
            <w:r>
              <w:rPr>
                <w:rFonts w:cs="Verdana" w:ascii="Verdana" w:hAnsi="Verdana"/>
                <w:b w:val="false"/>
                <w:sz w:val="16"/>
                <w:szCs w:val="16"/>
              </w:rPr>
              <w:t>bezbłędnie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c>
          <w:tcPr>
            <w:tcW w:w="335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wiązuje zadania na słuchanie i czytanie ze zrozumieniem.</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roli ławy przysięgłych podczas procesu, opisuje czynności, przedstawia fakty, wyraża i uzasadnia swoje opinie i poglądy,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fotografii, opisuje osoby, rozpoczyna, prowadzi i kończy rozmowę, uzyskuje i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odpowiednich kar do popełnionych przestępstw, rozpoczyna, prowadzi i kończy rozmowę, uzyskuje i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W większości bezbłędnie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opowiada o swoich doświadczeniach jako ofiara złodzieja rowerów, opisuje czynności, zjawiska, przedstawia fakty, wyraża i uzasadnia opinie,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rzestępstw, rozpoczyna, prowadzi i kończy rozmowę, uzyskuje i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wypowiada się na temat bezpieczeństwa w sieci, opisuje czynności i zjawiska, wyraża i uzasadnia opinie,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wpis na blogu na temat niebezpieczeństw, które czyhają w internecie, opisuje zjawiska, przedstawia fakty, wyraża i uzasadnia opinie, stosuje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hakerów, kradzieży danych i bezpieczeństwa w sieci, rozpoczyna, prowadzi i kończy rozmowę, uzyskuje i przekazuje informacje, wyraża i uzasadnia swoje opinie, pyta o opinie rozmówcy,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wpis na forum, w którym wyraża i uzasadnia swoją opinię na temat filmów o przestępcach, opisuje zjawiska, przedstawia fakty; stosuje odpowiednie zasady konstruowania tekstów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popełniając nieliczne błędy, opisuje fotografie, podaje podobieństwa i różnic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isuje fotografie, podaje podobieństwa i różnice, wyraża pewność, przypuszczenie, wątpliwość,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wypowiada się na temat minimalnego wieku, uprawniającego do wykonywania różnych czynności, podaje fakty, wyraża i uzasadnia opinie i poglą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Na ogół aktywnie uczestniczy w rozmowie, wyraża i uzasadnia swoje opinie, czy szesnastolatkowie powinni mieć prawo jazdy, rozpoczyna, prowadzi i kończy rozmowę, uzyskuje i przekazuje informacj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W większości poprawnie wymienia cechy dobrego obywatela, opisuje czynności, podaje fakty,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Korzystając z wyrażeń z podręcznika i swoich własnych, w większości bezbłędnie 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Na ogół aktywnie uczestniczy w rozmowie na temat pracy policjantów, rozpoczyna, prowadzi i kończy rozmowę, uzyskuje i przekazuje informacje, wyraża i uzasadnia swoje opinie, pyta o opinie rozmówcy, popełniając nieliczne błęd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poznanych konstrukcji opowiada, czy śledzi serwisy informacyjne, opisuje czynności, doświadczenia, wyraża i uzasadnia swoje opinie.</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Na ogół aktywnie pracuje w grupie i przygotowuje krótką prezentację fałszywej i prawdziwej informacji, opisuje czynności, podaje fakty, 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 ogół aktywnie uczestniczy w rozmowie na temat wpływu fałszywych informacji na edukację, demokrację, media społecznościowe i życie ludzi, rozpoczyna, prowadzi i kończy rozmowę, uzyskuje i przekazuje informacje, wyraża i uzasadnia swoje opinie, pyta o opinie rozmówcy, </w:t>
            </w:r>
            <w:r>
              <w:rPr>
                <w:rFonts w:cs="Verdana" w:ascii="Verdana" w:hAnsi="Verdana"/>
                <w:b w:val="false"/>
                <w:bCs/>
                <w:sz w:val="16"/>
                <w:szCs w:val="16"/>
              </w:rPr>
              <w:t>popełniając nieliczne błęd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przekazuje w języku obcym nowożytnym większość informacji zawartych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 ogół bezbłędnie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c>
          <w:tcPr>
            <w:tcW w:w="3375" w:type="dxa"/>
            <w:tcBorders>
              <w:top w:val="single" w:sz="4" w:space="0" w:color="000000"/>
              <w:left w:val="single" w:sz="4" w:space="0" w:color="000000"/>
              <w:bottom w:val="single" w:sz="4" w:space="0" w:color="000000"/>
              <w:right w:val="single" w:sz="4" w:space="0" w:color="000000"/>
            </w:tcBorders>
          </w:tcPr>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Bezbłędnie rozwiązuje zadania na słuchanie i czytanie ze zrozumieniem. </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Bezbłędnie rozróżnia styl formalny i nieformalny wypowiedz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wypowiada się na temat roli ławy przysięgłych podczas procesu, opisuje czynności, przedstawia fakty, wyraża i uzasadnia swoje opinie i poglądy,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fotografii, szczegółowo opisuje osoby, rozpoczyna, prowadzi i kończy rozmowę, uzyskuje i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odpowiednich kar do popełnionych przestępstw, rozpoczyna, prowadzi i kończy rozmowę, uzyskuje i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amodzielnie i szczegółowo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Bezbłędnie 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opowiada o swoich doświadczeniach jako ofiara złodzieja rowerów, opisuje czynności, zjawiska, przedstawia fakty, wyraża i uzasadnia opinie, opisuje uczucia,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rzestępstw, rozpoczyna, prowadzi i kończy rozmowę, uzyskuje i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wypowiada się na temat bezpieczeństwa w sieci, opisuje czynności i zjawiska, wyraża i uzasadnia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wpis na blogu na temat niebezpieczeństw, które czyhają w internecie, opisuje zjawiska, przedstawia fakty, wyraża i uzasadnia opinie, stosuje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hakerów, kradzieży danych i bezpieczeństwa w sieci, rozpoczyna, prowadzi i kończy rozmowę, uzyskuje i przekazuje informacje, wyraża i uzasadnia swoje opinie, pyta o opini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wpis na forum, w którym wyraża i uzasadnia swoją opinię na temat filmów o przestępcach, opisuje zjawiska, przedstawia fakty; stosuje odpowiednie zasady konstruowania tekstów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isuje fotografie, podaje podobieństwa i różnic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isuje fotografie, podaje podobieństwa i różnice, wyraża pewność, przypuszczenie, wątpliwość.</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wypowiada się na temat minimalnego wieku, uprawniającego do wykonywania różnych czynności, podaje fakty, wyraża i uzasadnia opinie i poglądy.</w:t>
            </w:r>
          </w:p>
          <w:p>
            <w:pPr>
              <w:pStyle w:val="Domynie"/>
              <w:rPr>
                <w:rFonts w:ascii="Verdana" w:hAnsi="Verdana" w:cs="Verdana"/>
                <w:b w:val="false"/>
                <w:b w:val="false"/>
                <w:bCs w:val="false"/>
                <w:sz w:val="16"/>
                <w:szCs w:val="16"/>
              </w:rPr>
            </w:pPr>
            <w:r>
              <w:rPr>
                <w:rFonts w:cs="Verdana" w:ascii="Verdana" w:hAnsi="Verdana"/>
                <w:b w:val="false"/>
                <w:bCs w:val="false"/>
                <w:sz w:val="16"/>
                <w:szCs w:val="16"/>
              </w:rPr>
              <w:softHyphen/>
              <w:t>– Aktywnie uczestniczy w rozmowie, wyraża i uzasadnia swoje opinie, czy szesnastolatkowie powinni mieć prawo jazdy, rozpoczyna, prowadzi i kończy rozmowę, uzyskuje i przekazuje informacj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Samodzielnie i bezbłędnie wymienia cechy dobrego obywatela, opisuje czynności, podaje fakty, wyraża i uzasadnia swoje opinie.</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amodzielnie i bezbłędnie 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Aktywnie uczestniczy w rozmowie na temat pracy policjantów, rozpoczyna, prowadzi i kończy rozmowę, uzyskuje i przekazuje informacje, wyraża i uzasadnia swoje opinie, pyta o opinie rozmówcy.</w:t>
            </w:r>
          </w:p>
          <w:p>
            <w:pPr>
              <w:pStyle w:val="Domynie"/>
              <w:rPr/>
            </w:pPr>
            <w:r>
              <w:rPr>
                <w:rFonts w:cs="Verdana" w:ascii="Verdana" w:hAnsi="Verdana"/>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Przy pomocy złożonych konstrukcji szczegółowo opowiada, czy śledzi serwisy informacyjne, opisuje czynności, doświadczenia, wyraża i uzasadnia swoje opinie.</w:t>
            </w:r>
          </w:p>
          <w:p>
            <w:pPr>
              <w:pStyle w:val="Domynie"/>
              <w:rPr/>
            </w:pPr>
            <w:r>
              <w:rPr>
                <w:rFonts w:cs="Verdana" w:ascii="Verdana" w:hAnsi="Verdana"/>
                <w:b w:val="false"/>
                <w:bCs w:val="false"/>
                <w:sz w:val="16"/>
                <w:szCs w:val="16"/>
              </w:rPr>
              <w:t>–</w:t>
            </w:r>
            <w:r>
              <w:rPr>
                <w:rFonts w:eastAsia="Verdana" w:cs="Verdana" w:ascii="Verdana" w:hAnsi="Verdana"/>
                <w:sz w:val="16"/>
                <w:szCs w:val="16"/>
              </w:rPr>
              <w:t xml:space="preserve"> </w:t>
            </w:r>
            <w:r>
              <w:rPr>
                <w:rFonts w:cs="Verdana" w:ascii="Verdana" w:hAnsi="Verdana"/>
                <w:b w:val="false"/>
                <w:bCs w:val="false"/>
                <w:sz w:val="16"/>
                <w:szCs w:val="16"/>
              </w:rPr>
              <w:t>Aktywnie pracuje w grupie i przygotowuje krótką prezentację fałszywej i prawdziwej informacji, opisuje czynności, podaje fakt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Aktywnie uczestniczy w rozmowie na temat wpływu fałszywych informacji na edukację, demokrację, media społecznościowe i życie ludzi, rozpoczyna, prowadzi i kończy rozmowę, uzyskuje i przekazuje informacje, wyraża i uzasadnia swoje opinie, pyta o opinie rozmówcy.</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przekazuje w języku obcym nowożytnym wszystkie informacje zawarte w materiale audiowizualnym i tekście obcojęzycznym.</w:t>
            </w:r>
          </w:p>
          <w:p>
            <w:pPr>
              <w:pStyle w:val="Normal"/>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Bezbłędnie i szczegółowo streszcza w języku obcym przeczytany tekst.</w:t>
            </w:r>
          </w:p>
          <w:p>
            <w:pPr>
              <w:pStyle w:val="Normal"/>
              <w:rPr>
                <w:rFonts w:ascii="Verdana" w:hAnsi="Verdana" w:cs="Verdana"/>
                <w:b w:val="false"/>
                <w:b w:val="false"/>
                <w:sz w:val="16"/>
                <w:szCs w:val="16"/>
                <w:lang w:bidi="hi-IN"/>
              </w:rPr>
            </w:pPr>
            <w:r>
              <w:rPr>
                <w:rFonts w:cs="Verdana" w:ascii="Verdana" w:hAnsi="Verdana"/>
                <w:b w:val="false"/>
                <w:sz w:val="16"/>
                <w:szCs w:val="16"/>
                <w:lang w:bidi="hi-IN"/>
              </w:rPr>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sprawdzający wiadomości i umiejętności z rozdziału 10.</w:t>
            </w:r>
          </w:p>
        </w:tc>
      </w:tr>
      <w:tr>
        <w:trPr/>
        <w:tc>
          <w:tcPr>
            <w:tcW w:w="15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ascii="Verdana" w:hAnsi="Verdana" w:cs="Verdana"/>
                <w:b/>
                <w:b/>
                <w:sz w:val="16"/>
                <w:szCs w:val="16"/>
              </w:rPr>
            </w:pPr>
            <w:r>
              <w:rPr>
                <w:rFonts w:cs="Verdana" w:ascii="Verdana" w:hAnsi="Verdana"/>
                <w:b/>
                <w:sz w:val="16"/>
                <w:szCs w:val="16"/>
              </w:rPr>
              <w:t>Uczeń rozwiązuje test kumulatywny z rozdziałów 1–10.</w:t>
            </w:r>
          </w:p>
        </w:tc>
      </w:tr>
    </w:tbl>
    <w:p>
      <w:pPr>
        <w:pStyle w:val="Normal"/>
        <w:jc w:val="both"/>
        <w:rPr/>
      </w:pPr>
      <w:r>
        <w:rPr/>
      </w:r>
    </w:p>
    <w:sectPr>
      <w:headerReference w:type="default" r:id="rId2"/>
      <w:footerReference w:type="default" r:id="rId3"/>
      <w:type w:val="nextPage"/>
      <w:pgSz w:orient="landscape" w:w="16838" w:h="11906"/>
      <w:pgMar w:left="992" w:right="992" w:gutter="0" w:header="708" w:top="850" w:footer="850" w:bottom="180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2598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sz w:val="16"/>
        <w:i/>
        <w:szCs w:val="16"/>
        <w:iCs/>
        <w:rFonts w:ascii="Verdana" w:hAnsi="Verdana" w:cs="Times New Roman"/>
        <w:color w:val="000000"/>
      </w:rPr>
    </w:lvl>
  </w:abstractNum>
  <w:abstractNum w:abstractNumId="5">
    <w:lvl w:ilvl="0">
      <w:start w:val="1"/>
      <w:numFmt w:val="decimal"/>
      <w:lvlText w:val="%1."/>
      <w:lvlJc w:val="left"/>
      <w:pPr>
        <w:tabs>
          <w:tab w:val="num" w:pos="0"/>
        </w:tabs>
        <w:ind w:left="720" w:hanging="360"/>
      </w:pPr>
      <w:rPr>
        <w:sz w:val="16"/>
        <w:i/>
        <w:szCs w:val="16"/>
        <w:iCs/>
        <w:rFonts w:ascii="Verdana" w:hAnsi="Verdana" w:cs="Times New Roman"/>
        <w:color w:val="000000"/>
      </w:rPr>
    </w:lvl>
  </w:abstractNum>
  <w:abstractNum w:abstractNumId="6">
    <w:lvl w:ilvl="0">
      <w:start w:val="1"/>
      <w:numFmt w:val="decimal"/>
      <w:lvlText w:val="%1."/>
      <w:lvlJc w:val="left"/>
      <w:pPr>
        <w:tabs>
          <w:tab w:val="num" w:pos="0"/>
        </w:tabs>
        <w:ind w:left="720" w:hanging="360"/>
      </w:pPr>
      <w:rPr>
        <w:sz w:val="16"/>
        <w:i/>
        <w:szCs w:val="16"/>
        <w:iCs/>
        <w:rFonts w:ascii="Verdana" w:hAnsi="Verdana" w:cs="Times New Roman"/>
        <w:color w:val="000000"/>
        <w:lang w:val="en-US"/>
      </w:rPr>
    </w:lvl>
  </w:abstractNum>
  <w:abstractNum w:abstractNumId="7">
    <w:lvl w:ilvl="0">
      <w:start w:val="1"/>
      <w:numFmt w:val="decimal"/>
      <w:lvlText w:val="%1."/>
      <w:lvlJc w:val="left"/>
      <w:pPr>
        <w:tabs>
          <w:tab w:val="num" w:pos="0"/>
        </w:tabs>
        <w:ind w:left="720" w:hanging="360"/>
      </w:pPr>
      <w:rPr>
        <w:sz w:val="16"/>
        <w:i w:val="false"/>
        <w:szCs w:val="16"/>
        <w:iCs/>
        <w:rFonts w:ascii="Verdana" w:hAnsi="Verdana" w:cs="Times New Roman"/>
        <w:color w:val="000000"/>
        <w:lang w:val="en-US"/>
      </w:rPr>
    </w:lvl>
  </w:abstractNum>
  <w:abstractNum w:abstractNumId="8">
    <w:lvl w:ilvl="0">
      <w:start w:val="1"/>
      <w:numFmt w:val="decimal"/>
      <w:lvlText w:val="%1."/>
      <w:lvlJc w:val="left"/>
      <w:pPr>
        <w:tabs>
          <w:tab w:val="num" w:pos="0"/>
        </w:tabs>
        <w:ind w:left="720" w:hanging="360"/>
      </w:pPr>
      <w:rPr>
        <w:sz w:val="16"/>
        <w:i/>
        <w:szCs w:val="16"/>
        <w:iCs/>
        <w:rFonts w:ascii="Verdana" w:hAnsi="Verdana" w:cs="Times New Roman"/>
        <w:color w:val="000000"/>
      </w:rPr>
    </w:lvl>
  </w:abstractNum>
  <w:abstractNum w:abstractNumId="9">
    <w:lvl w:ilvl="0">
      <w:start w:val="1"/>
      <w:numFmt w:val="decimal"/>
      <w:lvlText w:val="%1."/>
      <w:lvlJc w:val="left"/>
      <w:pPr>
        <w:tabs>
          <w:tab w:val="num" w:pos="0"/>
        </w:tabs>
        <w:ind w:left="720" w:hanging="360"/>
      </w:pPr>
      <w:rPr>
        <w:sz w:val="16"/>
        <w:i/>
        <w:szCs w:val="16"/>
        <w:rFonts w:ascii="Verdana" w:hAnsi="Verdana" w:cs="Times New Roman"/>
        <w:color w:val="000000"/>
      </w:rPr>
    </w:lvl>
  </w:abstractNum>
  <w:abstractNum w:abstractNumId="10">
    <w:lvl w:ilvl="0">
      <w:start w:val="1"/>
      <w:numFmt w:val="decimal"/>
      <w:lvlText w:val="%1."/>
      <w:lvlJc w:val="left"/>
      <w:pPr>
        <w:tabs>
          <w:tab w:val="num" w:pos="0"/>
        </w:tabs>
        <w:ind w:left="720" w:hanging="360"/>
      </w:pPr>
      <w:rPr>
        <w:sz w:val="16"/>
        <w:i/>
        <w:szCs w:val="16"/>
        <w:rFonts w:ascii="Verdana" w:hAnsi="Verdana" w:cs="Times New Roman"/>
        <w:color w:val="000000"/>
        <w:lang w:val="en-US"/>
      </w:rPr>
    </w:lvl>
  </w:abstractNum>
  <w:abstractNum w:abstractNumId="11">
    <w:lvl w:ilvl="0">
      <w:start w:val="1"/>
      <w:numFmt w:val="decimal"/>
      <w:lvlText w:val="%1."/>
      <w:lvlJc w:val="left"/>
      <w:pPr>
        <w:tabs>
          <w:tab w:val="num" w:pos="0"/>
        </w:tabs>
        <w:ind w:left="720" w:hanging="360"/>
      </w:pPr>
      <w:rPr>
        <w:sz w:val="16"/>
        <w:i/>
        <w:szCs w:val="16"/>
        <w:iCs/>
        <w:rFonts w:ascii="Verdana" w:hAnsi="Verdana" w:cs="Times New Roman"/>
        <w:color w:val="000000"/>
        <w:lang w:val="en-US"/>
      </w:rPr>
    </w:lvl>
  </w:abstractNum>
  <w:abstractNum w:abstractNumId="12">
    <w:lvl w:ilvl="0">
      <w:start w:val="1"/>
      <w:numFmt w:val="decimal"/>
      <w:lvlText w:val="%1."/>
      <w:lvlJc w:val="left"/>
      <w:pPr>
        <w:tabs>
          <w:tab w:val="num" w:pos="0"/>
        </w:tabs>
        <w:ind w:left="720" w:hanging="360"/>
      </w:pPr>
      <w:rPr>
        <w:sz w:val="16"/>
        <w:i/>
        <w:szCs w:val="16"/>
        <w:rFonts w:ascii="Verdana" w:hAnsi="Verdana" w:cs="Times New Roman"/>
        <w:color w:val="000000"/>
        <w:lang w:val="en-GB"/>
      </w:rPr>
    </w:lvl>
  </w:abstractNum>
  <w:abstractNum w:abstractNumId="13">
    <w:lvl w:ilvl="0">
      <w:start w:val="1"/>
      <w:numFmt w:val="decimal"/>
      <w:lvlText w:val="%1."/>
      <w:lvlJc w:val="left"/>
      <w:pPr>
        <w:tabs>
          <w:tab w:val="num" w:pos="0"/>
        </w:tabs>
        <w:ind w:left="720" w:hanging="360"/>
      </w:pPr>
      <w:rPr>
        <w:sz w:val="16"/>
        <w:i/>
        <w:szCs w:val="16"/>
        <w:iCs/>
        <w:rFonts w:ascii="Verdana" w:hAnsi="Verdana"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rFonts w:cs="Arial"/>
      <w:bCs/>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tabs>
        <w:tab w:val="clear" w:pos="708"/>
        <w:tab w:val="left" w:pos="0" w:leader="none"/>
      </w:tabs>
      <w:ind w:left="720" w:right="0" w:hanging="720"/>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tabs>
        <w:tab w:val="clear" w:pos="708"/>
        <w:tab w:val="left" w:pos="0" w:leader="none"/>
      </w:tabs>
      <w:ind w:left="1152" w:right="0" w:hanging="1152"/>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tabs>
        <w:tab w:val="clear" w:pos="708"/>
        <w:tab w:val="left" w:pos="0" w:leader="none"/>
      </w:tabs>
      <w:ind w:left="1296" w:right="0" w:hanging="1296"/>
      <w:jc w:val="center"/>
      <w:outlineLvl w:val="6"/>
    </w:pPr>
    <w:rPr>
      <w:bCs/>
      <w:lang w:val="en-US"/>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bCs/>
      <w:i/>
      <w:iCs/>
      <w:shd w:fill="CCCCCC" w:val="clear"/>
      <w:lang w:val="en-US"/>
    </w:rPr>
  </w:style>
  <w:style w:type="paragraph" w:styleId="Heading9">
    <w:name w:val="Heading 9"/>
    <w:basedOn w:val="Heading"/>
    <w:next w:val="TextBody"/>
    <w:qFormat/>
    <w:pPr>
      <w:numPr>
        <w:ilvl w:val="8"/>
        <w:numId w:val="1"/>
      </w:numPr>
      <w:tabs>
        <w:tab w:val="clear" w:pos="708"/>
        <w:tab w:val="left" w:pos="0" w:leader="none"/>
      </w:tabs>
      <w:ind w:left="1584" w:right="0" w:hanging="1584"/>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Verdana" w:hAnsi="Verdana" w:cs="Times New Roman"/>
      <w:i/>
      <w:iCs/>
      <w:color w:val="000000"/>
      <w:sz w:val="16"/>
      <w:szCs w:val="16"/>
    </w:rPr>
  </w:style>
  <w:style w:type="character" w:styleId="WW8Num5z0">
    <w:name w:val="WW8Num5z0"/>
    <w:qFormat/>
    <w:rPr>
      <w:rFonts w:ascii="Verdana" w:hAnsi="Verdana" w:cs="Times New Roman"/>
      <w:i/>
      <w:iCs/>
      <w:color w:val="000000"/>
      <w:sz w:val="16"/>
      <w:szCs w:val="16"/>
    </w:rPr>
  </w:style>
  <w:style w:type="character" w:styleId="WW8Num6z0">
    <w:name w:val="WW8Num6z0"/>
    <w:qFormat/>
    <w:rPr>
      <w:rFonts w:ascii="Verdana" w:hAnsi="Verdana" w:cs="Times New Roman"/>
      <w:i/>
      <w:iCs/>
      <w:color w:val="000000"/>
      <w:sz w:val="16"/>
      <w:szCs w:val="16"/>
      <w:lang w:val="en-US"/>
    </w:rPr>
  </w:style>
  <w:style w:type="character" w:styleId="WW8Num7z0">
    <w:name w:val="WW8Num7z0"/>
    <w:qFormat/>
    <w:rPr>
      <w:rFonts w:ascii="Verdana" w:hAnsi="Verdana" w:cs="Times New Roman"/>
      <w:i w:val="false"/>
      <w:iCs/>
      <w:color w:val="000000"/>
      <w:sz w:val="16"/>
      <w:szCs w:val="16"/>
      <w:lang w:val="en-US"/>
    </w:rPr>
  </w:style>
  <w:style w:type="character" w:styleId="WW8Num8z0">
    <w:name w:val="WW8Num8z0"/>
    <w:qFormat/>
    <w:rPr>
      <w:rFonts w:ascii="Verdana" w:hAnsi="Verdana" w:cs="Times New Roman"/>
      <w:i/>
      <w:iCs/>
      <w:color w:val="000000"/>
      <w:sz w:val="16"/>
      <w:szCs w:val="16"/>
    </w:rPr>
  </w:style>
  <w:style w:type="character" w:styleId="WW8Num9z0">
    <w:name w:val="WW8Num9z0"/>
    <w:qFormat/>
    <w:rPr>
      <w:rFonts w:ascii="Verdana" w:hAnsi="Verdana" w:cs="Times New Roman"/>
      <w:i/>
      <w:color w:val="000000"/>
      <w:sz w:val="16"/>
      <w:szCs w:val="16"/>
    </w:rPr>
  </w:style>
  <w:style w:type="character" w:styleId="WW8Num10z0">
    <w:name w:val="WW8Num10z0"/>
    <w:qFormat/>
    <w:rPr>
      <w:rFonts w:ascii="Verdana" w:hAnsi="Verdana" w:cs="Times New Roman"/>
      <w:i/>
      <w:color w:val="000000"/>
      <w:sz w:val="16"/>
      <w:szCs w:val="16"/>
      <w:lang w:val="en-US"/>
    </w:rPr>
  </w:style>
  <w:style w:type="character" w:styleId="WW8Num11z0">
    <w:name w:val="WW8Num11z0"/>
    <w:qFormat/>
    <w:rPr>
      <w:rFonts w:ascii="Verdana" w:hAnsi="Verdana" w:cs="Times New Roman"/>
      <w:i/>
      <w:iCs/>
      <w:color w:val="000000"/>
      <w:sz w:val="16"/>
      <w:szCs w:val="16"/>
      <w:lang w:val="en-US"/>
    </w:rPr>
  </w:style>
  <w:style w:type="character" w:styleId="WW8Num12z0">
    <w:name w:val="WW8Num12z0"/>
    <w:qFormat/>
    <w:rPr>
      <w:rFonts w:ascii="Verdana" w:hAnsi="Verdana" w:cs="Times New Roman"/>
      <w:i/>
      <w:color w:val="000000"/>
      <w:sz w:val="16"/>
      <w:szCs w:val="16"/>
      <w:lang w:val="en-GB"/>
    </w:rPr>
  </w:style>
  <w:style w:type="character" w:styleId="WW8Num13z0">
    <w:name w:val="WW8Num13z0"/>
    <w:qFormat/>
    <w:rPr>
      <w:rFonts w:ascii="Verdana" w:hAnsi="Verdana" w:cs="Times New Roman"/>
      <w:i/>
      <w:iCs/>
      <w:color w:val="000000"/>
      <w:sz w:val="16"/>
      <w:szCs w:val="16"/>
      <w:lang w:val="en-US"/>
    </w:rPr>
  </w:style>
  <w:style w:type="character" w:styleId="Domylnaczcionkaakapitu">
    <w:name w:val="Domyślna czcionka akapitu"/>
    <w:qFormat/>
    <w:rPr/>
  </w:style>
  <w:style w:type="character" w:styleId="WW8Num8z1">
    <w:name w:val="WW8Num8z1"/>
    <w:qFormat/>
    <w:rPr>
      <w:rFonts w:cs="Times New Roman"/>
    </w:rPr>
  </w:style>
  <w:style w:type="character" w:styleId="WW8Num14z0">
    <w:name w:val="WW8Num14z0"/>
    <w:qFormat/>
    <w:rPr>
      <w:rFonts w:ascii="Verdana" w:hAnsi="Verdana" w:cs="Times New Roman"/>
      <w:i/>
      <w:iCs/>
      <w:color w:val="000000"/>
      <w:sz w:val="16"/>
      <w:szCs w:val="16"/>
      <w:lang w:val="en-US"/>
    </w:rPr>
  </w:style>
  <w:style w:type="character" w:styleId="Domylnaczcionkaakapitu3">
    <w:name w:val="Domyślna czcionka akapitu3"/>
    <w:qFormat/>
    <w:rPr/>
  </w:style>
  <w:style w:type="character" w:styleId="Nagwek2Znak">
    <w:name w:val="Nagłówek 2 Znak"/>
    <w:qFormat/>
    <w:rPr>
      <w:rFonts w:ascii="Arial" w:hAnsi="Arial" w:cs="Arial"/>
      <w:b/>
      <w:bCs/>
      <w:sz w:val="18"/>
      <w:szCs w:val="18"/>
      <w:lang w:val="en-US" w:bidi="ar-SA"/>
    </w:rPr>
  </w:style>
  <w:style w:type="character" w:styleId="Nagwek3Znak">
    <w:name w:val="Nagłówek 3 Znak"/>
    <w:qFormat/>
    <w:rPr>
      <w:rFonts w:ascii="Arial" w:hAnsi="Arial" w:cs="Arial"/>
      <w:b/>
      <w:bCs/>
      <w:color w:val="FFFFFF"/>
      <w:sz w:val="18"/>
      <w:szCs w:val="18"/>
      <w:shd w:fill="999999" w:val="clear"/>
      <w:lang w:val="en-US" w:bidi="ar-SA"/>
    </w:rPr>
  </w:style>
  <w:style w:type="character" w:styleId="Nagwek4Znak">
    <w:name w:val="Nagłówek 4 Znak"/>
    <w:qFormat/>
    <w:rPr>
      <w:rFonts w:ascii="Comic Sans MS" w:hAnsi="Comic Sans MS" w:cs="Arial"/>
      <w:b/>
      <w:bCs/>
      <w:sz w:val="18"/>
      <w:szCs w:val="18"/>
      <w:lang w:val="en-US" w:bidi="ar-SA"/>
    </w:rPr>
  </w:style>
  <w:style w:type="character" w:styleId="Nagwek5Znak">
    <w:name w:val="Nagłówek 5 Znak"/>
    <w:qFormat/>
    <w:rPr>
      <w:rFonts w:ascii="Arial Narrow" w:hAnsi="Arial Narrow" w:cs="Times New Roman"/>
      <w:b/>
      <w:shadow/>
      <w:sz w:val="18"/>
      <w:szCs w:val="18"/>
      <w:lang w:val="en-US" w:bidi="ar-SA"/>
    </w:rPr>
  </w:style>
  <w:style w:type="character" w:styleId="Nagwek6Znak">
    <w:name w:val="Nagłówek 6 Znak"/>
    <w:qFormat/>
    <w:rPr>
      <w:rFonts w:ascii="Arial" w:hAnsi="Arial" w:cs="Times New Roman"/>
      <w:b/>
      <w:bCs/>
      <w:i/>
      <w:iCs/>
      <w:sz w:val="18"/>
      <w:szCs w:val="18"/>
      <w:shd w:fill="CCCCCC" w:val="clear"/>
      <w:lang w:val="en-US" w:bidi="ar-SA"/>
    </w:rPr>
  </w:style>
  <w:style w:type="character" w:styleId="Nagwek7Znak">
    <w:name w:val="Nagłówek 7 Znak"/>
    <w:qFormat/>
    <w:rPr>
      <w:rFonts w:ascii="Arial" w:hAnsi="Arial" w:cs="Times New Roman"/>
      <w:b/>
      <w:bCs/>
      <w:sz w:val="18"/>
      <w:szCs w:val="18"/>
      <w:shd w:fill="CCCCCC" w:val="clear"/>
      <w:lang w:val="en-US" w:bidi="ar-SA"/>
    </w:rPr>
  </w:style>
  <w:style w:type="character" w:styleId="Nagwek8Znak">
    <w:name w:val="Nagłówek 8 Znak"/>
    <w:qFormat/>
    <w:rPr>
      <w:rFonts w:ascii="Arial" w:hAnsi="Arial" w:cs="Times New Roman"/>
      <w:b/>
      <w:bCs/>
      <w:i/>
      <w:iCs/>
      <w:sz w:val="18"/>
      <w:szCs w:val="18"/>
      <w:lang w:val="en-US" w:bidi="ar-SA"/>
    </w:rPr>
  </w:style>
  <w:style w:type="character" w:styleId="Nagwek9Znak">
    <w:name w:val="Nagłówek 9 Znak"/>
    <w:qFormat/>
    <w:rPr>
      <w:rFonts w:ascii="Arial" w:hAnsi="Arial" w:eastAsia="Arial Unicode MS" w:cs="Tahoma"/>
      <w:b/>
      <w:bCs/>
      <w:sz w:val="21"/>
      <w:szCs w:val="21"/>
      <w:lang w:val="en-US" w:bidi="ar-SA"/>
    </w:rPr>
  </w:style>
  <w:style w:type="character" w:styleId="Nagwek1Znak">
    <w:name w:val="Nagłówek 1 Znak"/>
    <w:qFormat/>
    <w:rPr>
      <w:rFonts w:ascii="Arial" w:hAnsi="Arial" w:cs="Arial"/>
      <w:b/>
      <w:bCs/>
      <w:sz w:val="18"/>
      <w:szCs w:val="1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Arial Unicode MS" w:hAnsi="OpenSymbol;Arial Unicode MS" w:cs="OpenSymbol;Arial Unicode MS"/>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Arial Unicode MS" w:hAnsi="OpenSymbol;Arial Unicode MS" w:cs="OpenSymbol;Arial Unicode MS"/>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val="en-US" w:bidi="ar-SA"/>
    </w:rPr>
  </w:style>
  <w:style w:type="character" w:styleId="TekstpodstawowywcityZnak">
    <w:name w:val="Tekst podstawowy wcięty Znak"/>
    <w:qFormat/>
    <w:rPr>
      <w:rFonts w:ascii="Arial" w:hAnsi="Arial" w:cs="Times New Roman"/>
      <w:b/>
      <w:sz w:val="18"/>
      <w:szCs w:val="18"/>
      <w:lang w:val="en-US" w:bidi="ar-SA"/>
    </w:rPr>
  </w:style>
  <w:style w:type="character" w:styleId="StopkaZnak">
    <w:name w:val="Stopka Znak"/>
    <w:qFormat/>
    <w:rPr>
      <w:rFonts w:ascii="Arial" w:hAnsi="Arial" w:cs="Times New Roman"/>
      <w:b/>
      <w:sz w:val="18"/>
      <w:lang w:val="en-US" w:bidi="ar-SA"/>
    </w:rPr>
  </w:style>
  <w:style w:type="character" w:styleId="NagwekZnak">
    <w:name w:val="Nagłówek Znak"/>
    <w:qFormat/>
    <w:rPr>
      <w:rFonts w:ascii="Arial" w:hAnsi="Arial" w:cs="Times New Roman"/>
      <w:b/>
      <w:sz w:val="18"/>
      <w:szCs w:val="18"/>
      <w:lang w:val="en-US" w:bidi="ar-SA"/>
    </w:rPr>
  </w:style>
  <w:style w:type="character" w:styleId="Il">
    <w:name w:val="il"/>
    <w:qFormat/>
    <w:rPr>
      <w:rFonts w:cs="Times New Roman"/>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ascii="Arial" w:hAnsi="Arial" w:cs="Times New Roman"/>
      <w:b/>
      <w:lang w:val="en-US" w:bidi="ar-SA"/>
    </w:rPr>
  </w:style>
  <w:style w:type="character" w:styleId="Odwoaniedokomentarza1">
    <w:name w:val="Odwołanie do komentarza1"/>
    <w:qFormat/>
    <w:rPr>
      <w:rFonts w:cs="Times New Roman"/>
      <w:sz w:val="16"/>
      <w:szCs w:val="16"/>
    </w:rPr>
  </w:style>
  <w:style w:type="character" w:styleId="TekstdymkaZnak">
    <w:name w:val="Tekst dymka Znak"/>
    <w:qFormat/>
    <w:rPr>
      <w:rFonts w:ascii="Tahoma" w:hAnsi="Tahoma" w:cs="Tahoma"/>
      <w:b/>
      <w:sz w:val="16"/>
      <w:szCs w:val="16"/>
      <w:lang w:val="en-US" w:bidi="ar-SA"/>
    </w:rPr>
  </w:style>
  <w:style w:type="character" w:styleId="TekstkomentarzaZnak">
    <w:name w:val="Tekst komentarza Znak"/>
    <w:qFormat/>
    <w:rPr>
      <w:rFonts w:ascii="Arial" w:hAnsi="Arial" w:cs="Times New Roman"/>
      <w:b/>
      <w:lang w:val="en-US" w:bidi="ar-SA"/>
    </w:rPr>
  </w:style>
  <w:style w:type="character" w:styleId="TematkomentarzaZnak">
    <w:name w:val="Temat komentarza Znak"/>
    <w:qFormat/>
    <w:rPr>
      <w:rFonts w:ascii="Arial" w:hAnsi="Arial" w:cs="Times New Roman"/>
      <w:b/>
      <w:bCs/>
      <w:lang w:val="en-US" w:bidi="ar-SA"/>
    </w:rPr>
  </w:style>
  <w:style w:type="character" w:styleId="TytuZnak">
    <w:name w:val="Tytuł Znak"/>
    <w:qFormat/>
    <w:rPr>
      <w:rFonts w:eastAsia="Times New Roman" w:cs="Times New Roman"/>
      <w:b/>
      <w:kern w:val="2"/>
      <w:sz w:val="36"/>
      <w:lang w:val="en-US"/>
    </w:rPr>
  </w:style>
  <w:style w:type="character" w:styleId="PodtytuZnak">
    <w:name w:val="Podtytuł Znak"/>
    <w:qFormat/>
    <w:rPr>
      <w:rFonts w:ascii="Cambria" w:hAnsi="Cambria" w:eastAsia="Times New Roman" w:cs="Times New Roman"/>
      <w:b/>
      <w:i/>
      <w:iCs/>
      <w:color w:val="4F81BD"/>
      <w:spacing w:val="15"/>
      <w:sz w:val="24"/>
      <w:szCs w:val="24"/>
      <w:lang w:val="en-US" w:bidi="ar-SA"/>
    </w:rPr>
  </w:style>
  <w:style w:type="character" w:styleId="TekstprzypisukocowegoZnak">
    <w:name w:val="Tekst przypisu końcowego Znak"/>
    <w:qFormat/>
    <w:rPr>
      <w:rFonts w:ascii="Arial" w:hAnsi="Arial" w:cs="Arial"/>
      <w:b/>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2">
    <w:name w:val="Nagłówek2"/>
    <w:basedOn w:val="Normal"/>
    <w:next w:val="Normal"/>
    <w:qFormat/>
    <w:pPr>
      <w:widowControl w:val="false"/>
      <w:snapToGrid w:val="true"/>
      <w:jc w:val="center"/>
    </w:pPr>
    <w:rPr>
      <w:rFonts w:ascii="Times New Roman" w:hAnsi="Times New Roman" w:cs="Times New Roman"/>
      <w:kern w:val="2"/>
      <w:sz w:val="3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right="0"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right="0"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ing10">
    <w:name w:val="Heading 10"/>
    <w:basedOn w:val="Heading"/>
    <w:next w:val="TextBody"/>
    <w:qFormat/>
    <w:pPr>
      <w:numPr>
        <w:ilvl w:val="0"/>
        <w:numId w:val="2"/>
      </w:numPr>
      <w:tabs>
        <w:tab w:val="clear" w:pos="708"/>
        <w:tab w:val="left" w:pos="363" w:leader="none"/>
      </w:tabs>
      <w:ind w:left="432" w:right="0" w:hanging="432"/>
    </w:pPr>
    <w:rPr>
      <w:bCs/>
      <w:sz w:val="21"/>
      <w:szCs w:val="21"/>
    </w:rPr>
  </w:style>
  <w:style w:type="paragraph" w:styleId="Normal1">
    <w:name w:val="normal1"/>
    <w:basedOn w:val="Normal"/>
    <w:qFormat/>
    <w:pPr>
      <w:numPr>
        <w:ilvl w:val="0"/>
        <w:numId w:val="3"/>
      </w:numPr>
      <w:tabs>
        <w:tab w:val="clear" w:pos="708"/>
        <w:tab w:val="left" w:pos="540" w:leader="none"/>
      </w:tabs>
      <w:ind w:left="540" w:right="0" w:hanging="360"/>
    </w:pPr>
    <w:rPr>
      <w:sz w:val="20"/>
    </w:rPr>
  </w:style>
  <w:style w:type="paragraph" w:styleId="Heading6a">
    <w:name w:val="Heading 6a"/>
    <w:basedOn w:val="Heading4"/>
    <w:qFormat/>
    <w:pPr>
      <w:numPr>
        <w:ilvl w:val="0"/>
        <w:numId w:val="0"/>
      </w:numPr>
      <w:ind w:left="0" w:right="0"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Cs/>
    </w:rPr>
  </w:style>
  <w:style w:type="paragraph" w:styleId="NormalnyWeb">
    <w:name w:val="Normalny (Web)"/>
    <w:basedOn w:val="Normal"/>
    <w:qFormat/>
    <w:pPr>
      <w:suppressAutoHyphens w:val="false"/>
      <w:snapToGrid w:val="true"/>
      <w:spacing w:before="280" w:after="119"/>
    </w:pPr>
    <w:rPr>
      <w:rFonts w:ascii="Times New Roman" w:hAnsi="Times New Roman" w:cs="Times New Roman"/>
      <w:b w:val="false"/>
      <w:sz w:val="24"/>
      <w:szCs w:val="24"/>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rPr>
  </w:style>
  <w:style w:type="paragraph" w:styleId="Domynie">
    <w:name w:val="Domy徑nie"/>
    <w:qFormat/>
    <w:pPr>
      <w:widowControl w:val="false"/>
      <w:suppressAutoHyphens w:val="true"/>
      <w:bidi w:val="0"/>
    </w:pPr>
    <w:rPr>
      <w:rFonts w:ascii="Arial" w:hAnsi="Arial" w:eastAsia="Times New Roman" w:cs="Arial"/>
      <w:b/>
      <w:bCs/>
      <w:color w:val="auto"/>
      <w:kern w:val="2"/>
      <w:sz w:val="18"/>
      <w:szCs w:val="18"/>
      <w:lang w:val="pl-PL"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8:00Z</dcterms:created>
  <dc:creator>Bartek Michałowski</dc:creator>
  <dc:description/>
  <dc:language>en-US</dc:language>
  <cp:lastModifiedBy>Aga</cp:lastModifiedBy>
  <cp:lastPrinted>1995-11-21T17:41:00Z</cp:lastPrinted>
  <dcterms:modified xsi:type="dcterms:W3CDTF">2020-09-21T11:38:00Z</dcterms:modified>
  <cp:revision>2</cp:revision>
  <dc:subject/>
  <dc:title>Discover English 1 - rozkład materiału (2012)</dc:title>
</cp:coreProperties>
</file>